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  <w:t>КРАСНОЯРСК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color w:val="000000"/>
          <w:sz w:val="28"/>
        </w:rPr>
        <w:t>Что наиболее значительное удалось сделать в 2012 году?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2012 году департамент градостроительства разработал многофункциональный информационный ресурс, а именно - интерактивную градостроительную карту и сайт департамента, с помощью которых станет возможным внедрение единой геоинформационной системы города Красноярск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Для того чтобы повысить оперативность при предоставлении гражданам земельных участков, различных сведений, выдаче разрешений на строительство или ввод в эксплуатацию, департамент градостроительства продолжает внедрять систему предоставления муниципальных услуг в электронном виде. Планируется, что к концу 2013 года весь пакет услуг будет предоставляться в соответствии с этим механизмом, что значительно сократит сроки рассмотрения и выдачи документов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Активно ведется подготовка проектов планировки отдельных территорий города. Количество документации по планировке территорий, планируемой к разработке в 2012-2014 годах, превышает количество за все предшествующие годы (всего с 1994 года до конца 2012 года утверждено 19 проектов, в настоящее время в работе находится 25 проектов планировки, из них планируются к утверждению в 2013 году 18 проектов планировки). Выполнены работы по созданию векторного цифрового плана масштаба 1:500 на территорию Советского, Железнодорожного районов города Красноярск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Одним из приоритетов развития города является жилищное строительство. Его объемы в Красноярске достаточные, чтобы удовлетворить существующий спрос. Только в 2012 году введено в эксплуатацию 704,5 кв.м. жилья. Это 85 многоэтажных домов, 11 709 квартир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Также одной из приоритетных задач является обеспечение возможности гражданам приобретать доступное по цене и оптимальное по качеству жилье. Для этого муниципалитету необходимо активно строить дороги и сети, детские сады и школы в новых микрорайонах. В 2012 году введены в эксплуатацию 12 объектов, в том числе 5 детских садов, 4 муниципальных жилых дома, 3 дороги и ледовый каток. Еще на 31 объект подготовлена проектно-сметная документация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Развитие жилищного строительства связано с освоением новых территорий. В 2012 году с аукциона реализовано 11 земельных участков общей площадью 3,5 га. В результате проведенных торгов в бюджет города поступило 69, 9 млн. руб. Из них от продажи 6 участков под ИЖС - 3,3 млн. руб., под многоэтажное строительство (3 участка) - 62,9 млн. руб., под строительство производственных баз (2 участка) - 3,6 млн. руб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Для того чтобы сократить очередь на участки под индивидуальное жилищное строительство, которая уже сейчас включает более 2 тыс. семей, администрация города провела переговоры с соседними муниципальными образованиями - Дивногорском, Сосновоборском, Емельяновским, Березовским, Сухобузимским и Майским районами. В результате Красноярск по итогам 2012 года занял второе место в России по количеству предоставленных участков этой категории граждан, всего 376 наделов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Реализация инвестиционных программ города напрямую связана со строительством муниципального жилья. Объемы ввода такого жилья с каждым годом наращиваются. В 2012 году введено в эксплуатацию 4 многоквартирных дома в жилых районах «Покровский» (2 дома), «Метростроитель» и по ул. Пастеровская. Это 41, 2 тыс. кв.м. и 621 квартира. Кроме того, у застройщиков приобретены 72 квартиры для детей-сирот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 xml:space="preserve">В период с 2009-2012 гг. в результате совместной работы Правительства Красноярского края, администрации города, депутатского корпуса, Союза строителей Красноярского края, застройщиков, участников долевого строительства завершены строительством и введены в эксплуатацию 12 приостановленных строительством многоквартирных жилых домов. В течение 2012 года введены в эксплуатацию два «проблемных» жилых дома: бульвар Ботанический, 17 (НП «Ботанический»), 1-я очередь жилого дома по ул. Светлогорская, 1 </w:t>
      </w:r>
      <w:r>
        <w:rPr>
          <w:rFonts w:cs="Arial"/>
          <w:color w:val="000000"/>
          <w:sz w:val="28"/>
          <w:lang w:val="en-US"/>
        </w:rPr>
        <w:t>la</w:t>
      </w:r>
      <w:r>
        <w:rPr>
          <w:rFonts w:cs="Arial"/>
          <w:color w:val="000000"/>
          <w:sz w:val="28"/>
        </w:rPr>
        <w:t xml:space="preserve"> (</w:t>
      </w:r>
      <w:r>
        <w:rPr>
          <w:rFonts w:cs="Arial"/>
          <w:color w:val="000000"/>
          <w:sz w:val="28"/>
          <w:lang w:val="en-US"/>
        </w:rPr>
        <w:t>OOO</w:t>
      </w:r>
      <w:r>
        <w:rPr>
          <w:rFonts w:cs="Arial"/>
          <w:color w:val="000000"/>
          <w:sz w:val="28"/>
        </w:rPr>
        <w:t xml:space="preserve"> СПК «Вектор плюс»).</w:t>
      </w:r>
    </w:p>
    <w:p>
      <w:pPr>
        <w:pStyle w:val="TextBody"/>
        <w:rPr/>
      </w:pPr>
      <w:r>
        <w:rPr/>
        <w:t>Какие успехи и достижения Ваших коллег из других городов Вы бы особо отметили?</w:t>
      </w:r>
    </w:p>
    <w:p>
      <w:pPr>
        <w:pStyle w:val="Normal"/>
        <w:shd w:fill="FFFFFF" w:val="clear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Разработка и реализация генерального плана г. Перми. Строительство третьего моста через реку Обь в г. Новосибирске. Регенерация исторического квартала №130 в г. Иркутске.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color w:val="000000"/>
          <w:sz w:val="28"/>
        </w:rPr>
        <w:t>Какие наиболее трудные проблемы не удалось решить в прошедшем году?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Одной из наиболее серьезных и трудноразрешимых проблем остается проблема завершения строительства и ввод в эксплуатацию жилых домов, строительство которых приостановлено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Обеспечение жителей города местами в детских дошкольных учреждениях в полном объеме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Обеспечение многодетных семей земельными участками для строительства индивидуальных жилых домов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опросы, связанные с развитием застроенных территорий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опросы, связанные с разработкой градостроительных планов.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color w:val="000000"/>
          <w:sz w:val="28"/>
        </w:rPr>
        <w:t xml:space="preserve">Какие задачи стоят в 2013 году? 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2013 году продолжится реализация инвестиционных программ. Центральной из них является адресная инвестиционная программа города, в рамках которой запланировано проектирование, строительство и реконструкция сразу 70 объектов. Объем необходимых на это средств составляет более 3 млрд. рублей. В целях повышения эффективности расходования средств бюджета будет увеличено количество долгосрочных контрактов, проведена оптимизация стоимости проектных решений, предприняты предупредительные меры в отношении недобросовестных подрядчиков. Все это позволит значительно сэкономить, а также улучшить динамику освоения средств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рамках адресной инвестиционной программы на 2013 год запланировано строительство квартир переселенцам из аварийного жилья (18 квартир), работникам бюджетной сферы (67 квартир), гражданам, нуждающимся в улучшении жилищных условий (76 квартир), детям-сиротам (35 квартир)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Очевидно, что градостроительная деятельность невозможна без частных инвестиций. Нами прорабатываются различные варианты частно-муниципального партнерства. Наиболее интересным и эффективным может стать проект развития застроенных территорий. Сейчас проводятся консультации с Союзом строителей Красноярского края, обсуждаются условия будущего сотрудничества между строителями и властью, намечаются территории, подходящие для этих целей, в том числе жилые районы «Николаевский», «Пашенный», по ул. Кутузова - Щорса.</w:t>
      </w:r>
    </w:p>
    <w:p>
      <w:pPr>
        <w:pStyle w:val="TextBody"/>
        <w:rPr/>
      </w:pPr>
      <w:r>
        <w:rPr/>
        <w:t>Какую помощь и содействие, на Ваш взгляд, может оказать АСДГ в решении стоящих пробле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обмен опыт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содействие в проведении и участии в междугородних мероприят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расширение информационных связей.</w:t>
      </w:r>
    </w:p>
    <w:p>
      <w:pPr>
        <w:pStyle w:val="TextBody"/>
        <w:rPr/>
      </w:pPr>
      <w:r>
        <w:rPr/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Да.</w:t>
      </w:r>
    </w:p>
    <w:p>
      <w:pPr>
        <w:pStyle w:val="TextBody"/>
        <w:rPr/>
      </w:pPr>
      <w:r>
        <w:rPr/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 развитие инженерно-транспортной и социальной инфраструктуры гор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36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развитие жилищного строитель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36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подготовка документов территориального планирования и градостроительного зонирова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cs="Arial"/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19:00Z</dcterms:created>
  <dc:creator>mishchenko</dc:creator>
  <dc:description/>
  <dc:language>en-US</dc:language>
  <cp:lastModifiedBy>asdg</cp:lastModifiedBy>
  <dcterms:modified xsi:type="dcterms:W3CDTF">2013-05-24T06:19:00Z</dcterms:modified>
  <cp:revision>2</cp:revision>
  <dc:subject/>
  <dc:title>КРАСНОЯРСК</dc:title>
</cp:coreProperties>
</file>