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6"/>
          <w:lang w:val="en-US"/>
        </w:rPr>
        <w:t>НЕВЕ</w:t>
      </w:r>
      <w:r>
        <w:rPr>
          <w:b/>
          <w:bCs/>
          <w:sz w:val="28"/>
          <w:szCs w:val="26"/>
        </w:rPr>
        <w:t>ЛЬСК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6"/>
        </w:rPr>
        <w:t>Из наиболее значительных событий в сфере архитектуры и градостроительства за 2012 год могу выделить корректировку документов территориального планирования  и градостроительного зонирования – разработка Генерального плана муниципального образования «Невельский городской округ» и внесение изменений в Правила землепользования и застройки МО «Невельский городской округ», разработка местных нормативов градостроительного проектирования. В области архитектуры и благоустройства реализованы такие мероприятия как завершение строительства крупных объектов капитального строительства: здание администрации Невельского городского округа, комплексные очистные сооружения на 1300 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/сут, реконструкция котельной № 10. В данной области следует также отметить реализацию административной реформы, в частности разработку и внедрение административных регламентов по предоставлению муниципальных услу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начительными достижениями коллег по Сахалинской области считаю реализацию градообразующих проектов в сфере благоустройства в г. Южно Сахалинске: строительство и реконструкция крупных площадей и скверов, праздничное оформление городской среды на достаточно высоком уров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аиболее трудными проблемами, которые не удалось решить в прошедшем году, считаю проблему межведомственного взаимодействия в рамках исполнения 210 – ФЗ, в части взаимодействия между органами местного самоуправления и органами государственной и федеральной власти. В частности наиболее остро стоит вопрос взаимодействия  Федеральной службой государственной регистрации, кадастра и картографии, так как фактически данная структура в Сахалинской области не готова в межведомственному взаимодействию, как в техническом так и правовом пла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оответственно считаю решение вышеназванной проблемы одной из основных задач в текущем году. Также считаю необходимым повышение квалификации служащих органов местного самоуправления и органов государственной власти по программам «Управление развитием территорий» и «Технологии устойчивого развития территорий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читаю, что АСДГ может оказать содействие в решении обозначенных, и не только вопросов, путем проведения конференций (совещаний) по обмену и внедрению инновационного положительного опыта в решении общих вопросов и развитию активного гражданского общества в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2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3:00Z</dcterms:created>
  <dc:creator>user</dc:creator>
  <dc:description/>
  <dc:language>en-US</dc:language>
  <cp:lastModifiedBy>asdg</cp:lastModifiedBy>
  <cp:lastPrinted>2013-02-26T18:22:00Z</cp:lastPrinted>
  <dcterms:modified xsi:type="dcterms:W3CDTF">2013-05-24T06:33:00Z</dcterms:modified>
  <cp:revision>2</cp:revision>
  <dc:subject/>
  <dc:title> </dc:title>
</cp:coreProperties>
</file>