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РУБЦОВСК</w:t>
      </w:r>
    </w:p>
    <w:p>
      <w:pPr>
        <w:pStyle w:val="Normal"/>
        <w:jc w:val="both"/>
        <w:rPr/>
      </w:pPr>
      <w:r>
        <w:rPr>
          <w:sz w:val="28"/>
          <w:szCs w:val="22"/>
        </w:rPr>
        <w:t>В целях осуществления различных видов градостроительной деятельности в 2012 году на торгах сформированы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4 земельных участка общей площадью 18,2 га для комплексного освоения в целях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35 земельных участков общей площадью 36,6 га, из них 23 общей площадью 2,2 га, для строительства индивидуальных жилых домов.</w:t>
      </w:r>
    </w:p>
    <w:p>
      <w:pPr>
        <w:pStyle w:val="Normal"/>
        <w:jc w:val="both"/>
        <w:rPr/>
      </w:pPr>
      <w:r>
        <w:rPr>
          <w:sz w:val="28"/>
          <w:szCs w:val="22"/>
        </w:rPr>
        <w:t>Предоставлено без проведения торгов 99 земельных участков общей площадью 112,1 га, из них для индивидуального жилищного строительства 56 земельных участков общей площадью 57,9 га. Для сравнения – в 2011 году предоставлено соответственно 104 участка площадью 94,5 и 60 площадью 61,2 га.</w:t>
      </w:r>
    </w:p>
    <w:p>
      <w:pPr>
        <w:pStyle w:val="Normal"/>
        <w:jc w:val="both"/>
        <w:rPr/>
      </w:pPr>
      <w:r>
        <w:rPr>
          <w:sz w:val="28"/>
          <w:szCs w:val="22"/>
        </w:rPr>
        <w:t>В 2012 году выдано 117 разрешений на строительство капитальных объектов против 89 в 2011 году, разрешений на ввод объектов в эксплуатацию 64, в 2011 году – 79. По итогам проведения аукциона заключен муниципальный контракт на подготовку проекта планировки юго-западного района усадебной застройки в городе Рубцовске. Информация размещена в сети «Интернет»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В связи с изменениями законодательства подготовлен проект решения об изменении положения о проведении публичных слушаний по градостроительным проектам. Изменения приняты решением Рубцовского городского Совета депутатов Алтайского края от 22.11.2012 №16. </w:t>
      </w:r>
    </w:p>
    <w:p>
      <w:pPr>
        <w:pStyle w:val="Normal"/>
        <w:jc w:val="both"/>
        <w:rPr/>
      </w:pPr>
      <w:r>
        <w:rPr>
          <w:sz w:val="28"/>
          <w:szCs w:val="22"/>
        </w:rPr>
        <w:t>В отчетном году опубликованы и размещены в сети «Интернет» 107 публикаций о приеме заявлений на предоставление земельных участков, предстоящем предоставлении земельных участков, переводе жилых помещений в нежилые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В сфере жилищного строительства в 2012 году в Рубцовске введено в эксплуатацию 12,9 тыс.кв.м жилья – на 1,3 тыс. кв.м больше, чем в 2011 году, однако меньше годового ввода жилья в 2009 и 2010 годах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В 2012 году электросетевой организацией ОАО «СК Алтайкрайэнерго» начато строительство электрических сетей в районе жилых новостроек по улицам Бестужева и Пестеля, на 2013 год планируется строительство сетей и электроподстанций в северном и правобережном районах города, где ведется массовое жилищное строительство, что должно активизировать жилищное строительство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7:00Z</dcterms:created>
  <dc:creator>Третьяков А.Ю.</dc:creator>
  <dc:description/>
  <dc:language>en-US</dc:language>
  <cp:lastModifiedBy>asdg</cp:lastModifiedBy>
  <cp:lastPrinted>2013-02-20T15:10:00Z</cp:lastPrinted>
  <dcterms:modified xsi:type="dcterms:W3CDTF">2013-05-30T10:27:00Z</dcterms:modified>
  <cp:revision>2</cp:revision>
  <dc:subject/>
  <dc:title> </dc:title>
</cp:coreProperties>
</file>