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ЛАВГОРОД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бновление и утверждение административных регламентов на предоставление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зработка генерального плана и правил землепользования и застройки (в результате объединения муниципального образования Славгородский район Алтайского края с муниципальным образованием город Славгород Алтайского края).</w:t>
      </w:r>
    </w:p>
    <w:p>
      <w:pPr>
        <w:pStyle w:val="2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Создание многофункциональных центров предоставления и муниципальных услуг населению: открытие первого в крае многофункционального центра предоставления государственных и муниципальных услуг (МФЦ) в г. Барнауле; Благовещенского филиала КАУ «МФЦ Алтайского края»; МФЦ в г.Бийс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тсутствует строительство многоквартирных жилых дом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Переход к оказанию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Утверждение генерального плана и правил землепользования и застрой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Лоббирование интересов малых городов через АСДГ по вопросам выделения средств из федерального бюджета на софинансирование расходов местных бюджетов при строительстве объектов социальной сферы.</w:t>
      </w:r>
    </w:p>
    <w:p>
      <w:pPr>
        <w:pStyle w:val="2"/>
        <w:rPr/>
      </w:pPr>
      <w:r>
        <w:rPr/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Проведение конференций с целью обмена опытом.</w:t>
      </w:r>
    </w:p>
    <w:p>
      <w:pPr>
        <w:pStyle w:val="2"/>
        <w:rPr/>
      </w:pPr>
      <w:r>
        <w:rPr/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TextBody"/>
        <w:rPr/>
      </w:pPr>
      <w:r>
        <w:rPr/>
        <w:t>7.1 Обмен опытом по оказанию муниципальных услуг посредством межведомственного взаимодействия между органами местного самоуправления муниципальных образований, органами исполнительной власти Алтайского края и территориальными органами федеральных органов исполнительной вл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5:00Z</dcterms:created>
  <dc:creator>iua</dc:creator>
  <dc:description/>
  <dc:language>en-US</dc:language>
  <cp:lastModifiedBy>asdg</cp:lastModifiedBy>
  <dcterms:modified xsi:type="dcterms:W3CDTF">2013-05-23T10:45:00Z</dcterms:modified>
  <cp:revision>2</cp:revision>
  <dc:subject/>
  <dc:title>4</dc:title>
</cp:coreProperties>
</file>