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ВОБОДНЫЙ</w:t>
      </w:r>
    </w:p>
    <w:p>
      <w:pPr>
        <w:pStyle w:val="Heading1"/>
        <w:rPr/>
      </w:pPr>
      <w:r>
        <w:rPr/>
        <w:t xml:space="preserve">В сфере жилищно-коммунального хозяйства и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одолжено, начатое в 2010 году, масштабное жилищное строительство. В рамках реализации программы переселения граждан из ветхого и аварийного жилищного фонда в 2012 году сдано в эксплуатацию два многоквартирных дома (на 45 квартир), также сдано два дома для детей-сир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строительство еще двух домом под переселение из ветхого и аварийного жилья, и еще один дом для детей-сирот, который планируется сдать до конца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илотного проекта по строительству в Приамурье так называемого арендного жилья завершается строительство дома для бюджетников на 27 квартир общая площадь – 1751 м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программа капитального ремонта многоквартирных жилых домов и в 2012 году еще в 6-ти таких домах отремонтированы крыши, внутренние общедомовые коммунальные се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усилия в 2013 году будут направлен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двух домов под переселение из ветхого и аварийного жилья. При этом при поступлении дополнительных средств в городе уже готовятся площадки под строительства новых домов в районе, где есть все необходимые сети и коммуникации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4:00Z</dcterms:created>
  <dc:creator>User</dc:creator>
  <dc:description/>
  <dc:language>en-US</dc:language>
  <cp:lastModifiedBy>asdg</cp:lastModifiedBy>
  <cp:lastPrinted>2013-01-28T08:36:00Z</cp:lastPrinted>
  <dcterms:modified xsi:type="dcterms:W3CDTF">2013-05-24T07:14:00Z</dcterms:modified>
  <cp:revision>2</cp:revision>
  <dc:subject/>
  <dc:title> </dc:title>
</cp:coreProperties>
</file>