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ВОСТОК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Что наиболее значительное удалось сделать в 2012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подготовкой проведения Самита АТЭСрешениями Думы города Владивосто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 08.07.2011 N 718, от 31.01.2012 N 792 были внесены изменения в Генеральный план Владивостокского городск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 14.10.2011 N 742, от 12.10.2012 N 934 внесены изменения в Правила землепользования и застройки на территории Владивосток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мках содействия развитию жилищного строительства, утверждены проекты планировок территорий Владивостокского городского округ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 районе ул. 50 лет Октября, 1 (п. Трудов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районе п-ва Шко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В соответствии с Законом Приморского края от 08.11.2011 № 837-КЗ «О бесплатном предоставлении земельных участков гражданам, имеющим трёх и более детей, в Приморском крае» было подобрано 5 земельных участков, принято решение о выполнении проектов планировки с последующим межеванием данных земельных учас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следующего предоставления гражданам, имеющих трех и более детей сформированы 31 земельный участ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ми проектами планировки территорий на земельных участках для многодетных семей предусмотрено развитие системы транспортного обслуживания и инженерно-технического обеспечения, необходимой для развития территории. Однако, механизм реализации и источники финансирования данных проектных решений не определён. Необходимо разработать и принять краевые целевые программы, которые регулировали бы вопросы финансирования мероприятий по строительству объектов инженерной и транспортной инфраструктуры, предусмотренными проектами планиро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ой территории в зонах застройки индивидуальными жилыми домами. Необходимо решить данную ситуацию путем возможности предоставления многодетным семьям, зарегистрированным на территории административного центра Приморского края, земельных участков, расположенных на территориях, сопредельных с территорией ВГО, либо на землях других муниципальных округов и районов Приморского края, установив их наименование в вышеуказанном законе, а также в части уменьшения предельного допустимого максимального размера земельных участков, предоставляемых гражданам данной категор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территории ВГО имеется большое количество земельных участков, принадлежащих Министерству обороны, а также расположенных на землях лесного фонда, имелись трудности в вопросах касающихся передачи этих земель город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?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en-US" w:eastAsia="en-US"/>
        </w:rPr>
        <w:t>Правила землепользования и застройки на территории Владивостокского городского округа (по результатам проведенных комиссий за 2012 – 2013год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 w:eastAsia="en-US"/>
        </w:rPr>
        <w:t>Подготовить проекты планировки территорий в районе планировочного района «Уссурийский» - 530 га и в районе планировочного района «Зелёный Угол» - 230 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раждан, имеющих трех и более детей максимально возможным количеством земельных учас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, в рамках компетенции, по передаче земель, принадлежащих Министерству обороны в муниципальную соб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в содействие на Ваш взгляд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законодательства о бесплатном предоставлении земельных участков гражданам, имеющим трёх и более детей, необходимо поддержать разработку целевых программ, которые регулировали бы вопросы финансирования мероприятий по строительству объектов инженерной и транспортной инфраструктуры на данных земельных участк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left="-142" w:firstLine="142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2CharCharCharCharCharCharChar">
    <w:name w:val="Знак Знак Знак Знак2 Char Знак Знак Знак Знак Знак Char Знак Знак Char Знак Знак Char Знак Знак Char Знак Знак Char Знак Знак Char"/>
    <w:basedOn w:val="Normal"/>
    <w:next w:val="Heading1"/>
    <w:qFormat/>
    <w:pPr>
      <w:tabs>
        <w:tab w:val="clear" w:pos="708"/>
        <w:tab w:val="left" w:pos="709" w:leader="none"/>
      </w:tabs>
      <w:spacing w:lineRule="exact" w:line="240" w:before="0" w:after="160"/>
      <w:ind w:left="709" w:hanging="0"/>
    </w:pPr>
    <w:rPr>
      <w:rFonts w:ascii="Verdana" w:hAnsi="Verdana" w:cs="Verdana"/>
      <w:sz w:val="32"/>
      <w:lang w:val="en-US"/>
    </w:rPr>
  </w:style>
  <w:style w:type="paragraph" w:styleId="Style16">
    <w:name w:val="заглавие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3:00Z</dcterms:created>
  <dc:creator>Игорь Юрьевич Глотов</dc:creator>
  <dc:description/>
  <dc:language>en-US</dc:language>
  <cp:lastModifiedBy>semenov</cp:lastModifiedBy>
  <cp:lastPrinted>2013-02-21T11:44:00Z</cp:lastPrinted>
  <dcterms:modified xsi:type="dcterms:W3CDTF">2013-05-27T09:23:00Z</dcterms:modified>
  <cp:revision>3</cp:revision>
  <dc:subject/>
  <dc:title>Информационно-аналитические </dc:title>
</cp:coreProperties>
</file>