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КУТСК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 xml:space="preserve">Завершена подготовка и проведены </w:t>
      </w:r>
      <w:r>
        <w:rPr>
          <w:rFonts w:cs="Arial;Univers"/>
          <w:color w:val="000000"/>
          <w:sz w:val="28"/>
          <w:lang w:val="en-US"/>
        </w:rPr>
        <w:t>V</w:t>
      </w:r>
      <w:r>
        <w:rPr>
          <w:rFonts w:cs="Arial;Univers"/>
          <w:color w:val="000000"/>
          <w:sz w:val="28"/>
        </w:rPr>
        <w:t xml:space="preserve"> Международные спортивные игры «Дети Азии» и Международный спортивный Форум «Россия - спортивная держава»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рамках подготовительных мероприятий проведена реконструкция и капитальный ремонт более 30 километров улично-дорожной сети г.Якутска общей стоимостью 1,3 млрд. рублей. Общая площадь реконструированных дорог составила более 200 тыс. кв.м. Построен и введен в эксплуатацию автомобильный мостовой переход через озеро Сайсары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ведены новые спортивные объекты: Центр спортивной подготовки «Триумф», крытый футбольный манеж «Дохсун» и плавательный бассейн «Чолбон», отвечающие всем международным стандартам. Модернизирован и расширен спортивный комплекс «Модун». ОАО «Газпром», начавшее развитие газовой отрасли республики, строит за собственный счет спортивный комплекс в Гагаринском округе.</w:t>
      </w:r>
    </w:p>
    <w:p>
      <w:pPr>
        <w:pStyle w:val="Normal"/>
        <w:shd w:fill="FFFFFF" w:val="clear"/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АСДГ может делиться опытом в решении вопросов, возникающих в вышеуказанных сферах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;Univers"/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5" w:after="0"/>
      <w:ind w:firstLine="715"/>
      <w:jc w:val="both"/>
    </w:pPr>
    <w:rPr>
      <w:rFonts w:ascii="Arial;Univers" w:hAnsi="Arial;Univers" w:cs="Arial;Univers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0:00Z</dcterms:created>
  <dc:creator>mishchenko</dc:creator>
  <dc:description/>
  <dc:language>en-US</dc:language>
  <cp:lastModifiedBy>asdg</cp:lastModifiedBy>
  <dcterms:modified xsi:type="dcterms:W3CDTF">2013-05-24T07:50:00Z</dcterms:modified>
  <cp:revision>2</cp:revision>
  <dc:subject/>
  <dc:title>ЯКУТСК</dc:title>
</cp:coreProperties>
</file>