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>
          <w:lang w:val="ru-RU"/>
        </w:rPr>
        <w:t>ЯРОВО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Что наиболее значительное удалось сделать в 2012 год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сегодняшний день, в связи с усилением в городе лечебно-оздоровительного направления его развития, кроме селитебной, промышленной и разделяющей их санитарно-защитной зоны, происходит чёткое выделение ещё и рекреационной зоны с благоустроенными пляжами, оборудованными всей необходимой инфраструктурой. Неповторимость данной зоне придаёт не только проработанность её ландшафтного дизайна, установка малых архитектурных форм, но и продуманность, и рациональность использования территории берега главного богатства города – озера Большое Яровое. В прошедшем году продолжено обустройство улицы Гагарина, расположенной вдоль берега озера и превращающейся  в «набережную» города, уже ставшей одной из его визитных карточек. Её пешеходная часть расширена, дополнительно украшена малыми архитектурными формами, асфальто-бетонное покрытие заменено на тротуарную плитку. В рамках Губернаторской программы «75х75» выполнен капитальный ремонт здания старейшей школы города – МОУ СОШ №12. В губернаторскую программу «80х8» включён капитальный ремонт памятника архитектуры краевого значения – здания Городского дома культуры «Химик». За 2012 год в эксплуатацию введено 20 жилых домов, рост ввода жилья составил 105.4%. </w:t>
      </w:r>
    </w:p>
    <w:p>
      <w:pPr>
        <w:pStyle w:val="TextBody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 достижениях в области архитектуры и градостроительства в других муниципальных образованиях не обладаю.</w:t>
      </w:r>
    </w:p>
    <w:p>
      <w:pPr>
        <w:pStyle w:val="TextBody"/>
        <w:rPr/>
      </w:pPr>
      <w:r>
        <w:rPr/>
        <w:t>3. Какие наиболее трудные проблемы не удалось решить в прошедшем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прежнему не удаётся решить проблему с финансированием проекта «Берегоукрепление озеро Большое Яровое».</w:t>
      </w:r>
    </w:p>
    <w:p>
      <w:pPr>
        <w:pStyle w:val="TextBody"/>
        <w:rPr/>
      </w:pPr>
      <w:r>
        <w:rPr/>
        <w:t>4. Какие задачи стоят в 2013 году?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памятника архитектуры краевого значения – здания Городского дома культуры «Химик»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15:00Z</dcterms:created>
  <dc:creator>shiv</dc:creator>
  <dc:description/>
  <dc:language>en-US</dc:language>
  <cp:lastModifiedBy>asdg</cp:lastModifiedBy>
  <cp:lastPrinted>2013-02-25T11:31:00Z</cp:lastPrinted>
  <dcterms:modified xsi:type="dcterms:W3CDTF">2013-05-30T09:15:00Z</dcterms:modified>
  <cp:revision>2</cp:revision>
  <dc:subject/>
  <dc:title>ЯРОВОЕ</dc:title>
</cp:coreProperties>
</file>