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ЗЕЯ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В комиссию по подготовке проекта правил землепользования и застройки города Зеи поступило 4 заявления с предложениями о внесении изменений и дополнений в Правила землепользования и застройки муниципального образования город Зея Амурской области, одно из которых оставлено без рассмотрения. По результатам рассмотрения принято решение об отклонении предложения о внесении изменений и о внесении изменений в ПЗЗ. Рассмотрено 3 заявления о предоставлении разрешения на условно-разрешенный вид разрешенного использования земельных участков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Выдано разрешений: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- на строительство объектов капитального строительства – 10;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- на строительство объекта индивидуального жилищного строительства – 57;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- на ввод в эксплуатацию объектов капитального строительства – 17;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- на условно-разрешенный вид разрешенного использования земельных участков и объектов капитального строительства – 7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Подготовлено и выдано 67 градостроительных планов земельных участк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1">
    <w:name w:val=" Знак Знак Знак Знак Знак1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12">
    <w:name w:val=" Знак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8:00Z</dcterms:created>
  <dc:creator>Max</dc:creator>
  <dc:description/>
  <dc:language>en-US</dc:language>
  <cp:lastModifiedBy>asdg</cp:lastModifiedBy>
  <cp:lastPrinted>2013-02-20T09:45:00Z</cp:lastPrinted>
  <dcterms:modified xsi:type="dcterms:W3CDTF">2013-05-23T10:29:00Z</dcterms:modified>
  <cp:revision>3</cp:revision>
  <dc:subject/>
  <dc:title>РОССИЙСКАЯ  ФЕДЕРАЦИЯ</dc:title>
</cp:coreProperties>
</file>