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Cs w:val="false"/>
          <w:sz w:val="28"/>
        </w:rPr>
      </w:pPr>
      <w:r>
        <w:rPr>
          <w:bCs w:val="false"/>
          <w:sz w:val="28"/>
        </w:rPr>
        <w:t>ЯРОВОЕ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 xml:space="preserve">Экономическая политика Администрации города Яровое Алтайского края формируется в соответствии с вопросами местного значения городского округа и полномочиями органов местного самоуправления по решению этих вопросов, регламентируемыми Федеральным законом «Об общих принципах организации местного самоуправления в Российской Федерации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  <w:sz w:val="28"/>
          <w:szCs w:val="27"/>
        </w:rPr>
      </w:pPr>
      <w:r>
        <w:rPr>
          <w:b/>
          <w:iCs/>
          <w:sz w:val="28"/>
          <w:szCs w:val="27"/>
        </w:rPr>
        <w:t>1.Что наиболее значительное удалось сделать в 2012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атегическое планирова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декабре 2012 года </w:t>
      </w:r>
      <w:r>
        <w:rPr>
          <w:sz w:val="28"/>
          <w:szCs w:val="28"/>
        </w:rPr>
        <w:t xml:space="preserve">приня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социально-экономического развития муниципального образования город Яровое Алтайского края на период до 2025 год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циально-экономического развития муниципального образования город Яровое Алтайского края на период до 201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ально-экономическое план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7"/>
        </w:rPr>
        <w:t>Ежегодно формируется План действий Администрации города Яровое по социально-экономическому развитию города Яровое (далее – План действий) – основной документ, определяющий социально-экономическую политику Администрации города Яровое на ближайшую персп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7"/>
        </w:rPr>
        <w:t>Разработан прогноз социально-экономического развития города Яровое на 2013 год и на период до 2015 года (одобрен постановлением Администрации</w:t>
      </w:r>
    </w:p>
    <w:p>
      <w:pPr>
        <w:pStyle w:val="Normal"/>
        <w:tabs>
          <w:tab w:val="clear" w:pos="708"/>
          <w:tab w:val="left" w:pos="1260" w:leader="none"/>
          <w:tab w:val="left" w:pos="1828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Во исполнение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подготовлен доклад Мэра города Омска о достигнутых значениях показателей за 2011 год и их планируемых значениях на 3-летний период. Доклад представлен в Администрацию Алтайского края и размещен на официальном портале Администрации города Яровое в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вестиционная политика.</w:t>
      </w:r>
    </w:p>
    <w:p>
      <w:pPr>
        <w:pStyle w:val="TextBody"/>
        <w:widowControl w:val="false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В области обеспечения привлечения инвестиций в экономику и социальную сферу города Яровое в 2012 году осуществлено следующее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2012 году обеспечены реализация 22-х городских целевых программ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Городская адресная инвестиционная программа города Яровое (далее – ГАИП) формируется ежегодно в рамках разработки бюджета города. ГАИП на 2012 год утверждена постановлением Администрации города Яровое Алтайского края от 09.02.2012 № 148. Общий объем инвестиций, направленный на финансирование объектов, включенных в ГАИП на 2012 год, составляет 20,8 млн. руб., из них 5,2 млн. городской бюджет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 целью улучшения инвестиционного имиджа, продвижения информации о городе </w:t>
      </w:r>
      <w:r>
        <w:rPr>
          <w:sz w:val="28"/>
          <w:szCs w:val="28"/>
        </w:rPr>
        <w:t>и привлечения инвесторов ежегодно актуализируется Инвестиционный паспорт муниципального образования город Яровое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На официальном сайте КАУ «Алтайский центр государственно-частного партнерства и привлечения инвестиций» размещен интерактивный реестр инвестиционных проектов и реестр производственных площадок, земельных участков с целью размещения на них объектов инвестиционной деятельности города Яровое, которые можно рассматривать в качестве коммерческих предложений.</w:t>
      </w:r>
    </w:p>
    <w:p>
      <w:pPr>
        <w:pStyle w:val="21"/>
        <w:rPr/>
      </w:pPr>
      <w:r>
        <w:rPr/>
        <w:t>2.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ей об опыте, особых успехах и достижениях коллег из других городов не располагаем.</w:t>
      </w:r>
    </w:p>
    <w:p>
      <w:pPr>
        <w:pStyle w:val="21"/>
        <w:rPr/>
      </w:pPr>
      <w:r>
        <w:rPr/>
        <w:t>3.Какие наиболее трудные проблемы не удалось решить в прошедшем году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</w:rPr>
        <w:t>В связи с недостаточностью финансирования (сокращением объемов дотаций из краевого бюджета) н</w:t>
      </w:r>
      <w:r>
        <w:rPr>
          <w:bCs/>
          <w:iCs/>
          <w:sz w:val="28"/>
          <w:szCs w:val="27"/>
        </w:rPr>
        <w:t>е удалось выполнить реконструкцию теплосети.</w:t>
      </w:r>
    </w:p>
    <w:p>
      <w:pPr>
        <w:pStyle w:val="21"/>
        <w:rPr/>
      </w:pPr>
      <w:r>
        <w:rPr/>
        <w:t>4.Какие задачи стоят в 2013 году?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Основные задачи в области экономической политики на 2013 год: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-реализация мероприятий </w:t>
      </w:r>
      <w:r>
        <w:rPr>
          <w:sz w:val="28"/>
          <w:szCs w:val="28"/>
        </w:rPr>
        <w:t>Программы социально-экономического развития муниципального образования город Яровое Алтайского края на период до 2017 года</w:t>
      </w:r>
      <w:r>
        <w:rPr>
          <w:sz w:val="28"/>
          <w:szCs w:val="27"/>
        </w:rPr>
        <w:t>;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- формирование бюджетных заявок на выделение ассигнований из федерального и краевого бюджетов для строительства и реконструкции объектов города Яровое на 2014 – 2016 годы;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- формирование проекта городской адресной инвестиционной программы города Яровое на 2014 год и плановый период 2015 и 2016 годов;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- продолжение работы над имиджем города, а соответственно и над инвестиционной привлекательностью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- централизация планирования и размещения муниципального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привлечению средств из вышестоящих бюдже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по повышению инвестиционной привлек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ктуализации инвестиционного паспорта город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формированию информации о наличии свободных инвестиционных площадок для включения в «Справочник инвестора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формированию интерактивного реестра инвестиционных проекто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формированию реестра производственных площадок, земельных участков с целью размещения на них объектов инвестиционной деятель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азмещению информации об инвестиционной привлекательности города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Администрацией Алтайского края с целью включения приоритетных инвестиционных проектов предприятий города в краевые целевые программы и перечень проектов, претендующих на государственную поддержку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предприятиям города в привлечении инвестиций.</w:t>
      </w:r>
    </w:p>
    <w:p>
      <w:pPr>
        <w:pStyle w:val="2"/>
        <w:ind w:hanging="0"/>
        <w:rPr>
          <w:bCs w:val="false"/>
        </w:rPr>
      </w:pPr>
      <w:r>
        <w:rPr>
          <w:bCs w:val="false"/>
        </w:rPr>
        <w:t xml:space="preserve">5.Какую помощь и содействие, на Ваш взгляд, может оказать АСДГ в решении стоящих пробле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роблем и выработка рекомендаций по вопросам, возникающим при реализации Федерального законодательства на муниципальном уровн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здание информационного ресурса, посвященного разработке реализации стратегий развития городов (раздел на сайте АСДГ).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6.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мена опытом в рассмотрении актуальных вопросов и проблем считаем целесообразным проведение конференции, совещаний.</w:t>
      </w:r>
    </w:p>
    <w:p>
      <w:pPr>
        <w:pStyle w:val="2"/>
        <w:ind w:hanging="0"/>
        <w:rPr>
          <w:bCs w:val="false"/>
        </w:rPr>
      </w:pPr>
      <w:r>
        <w:rPr>
          <w:bCs w:val="false"/>
        </w:rPr>
        <w:t>7.Если считаете проведение такого мероприятия полезным, то укажите наиболее важные и актуальные вопросы для обсуждения.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Да. Считаем целесообразным проведение мероприятий, встреч по обсуждению наиболее актуальных вопросов, связанных с прогнозированием, планированием: разработка стратегий и долгосрочных программ социально – экономического развития территор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макроса"/>
    <w:basedOn w:val="TextBody"/>
    <w:qFormat/>
    <w:pPr>
      <w:overflowPunct w:val="false"/>
      <w:autoSpaceDE w:val="false"/>
      <w:ind w:firstLine="720"/>
      <w:jc w:val="both"/>
      <w:textAlignment w:val="baseline"/>
    </w:pPr>
    <w:rPr>
      <w:rFonts w:ascii="SchoolDL;Times New Roman" w:hAnsi="SchoolDL;Times New Roman" w:cs="SchoolDL;Times New Roman"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b/>
      <w:iCs/>
      <w:sz w:val="28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13:00Z</dcterms:created>
  <dc:creator>bochkareva</dc:creator>
  <dc:description/>
  <dc:language>en-US</dc:language>
  <cp:lastModifiedBy>asdg</cp:lastModifiedBy>
  <cp:lastPrinted>2013-02-14T11:04:00Z</cp:lastPrinted>
  <dcterms:modified xsi:type="dcterms:W3CDTF">2013-05-30T09:13:00Z</dcterms:modified>
  <cp:revision>2</cp:revision>
  <dc:subject/>
  <dc:title>Магадан</dc:title>
</cp:coreProperties>
</file>