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КРАСНОАРМЕЙСКИЙ РАЙОН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1. Экономическая политика муниципалитета. Работа администрации в отчетном периоде строилась на основе программно-целевых принципов расходования бюджетных средств, в соответствии с 25 действующими муниципальными долгосрочными целевыми программами, в том числе, дополнительно в 2012 году разработаны пять долгосрочных целевых программ, проведена оценка эффективности принятых программ, на основании которой утверждены мероприятия по корректировке действующих программ и разработке новых, разработана Программа социально-экономического развития Красноармейского муниципального района на 2013-2017 годы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Администрацией района проведена работа по определению основных перспективных направлений развития, сформированы инвестиционные проекты, предлагаемые к реализации в 2013-2017 годах за счет всех источников финансирования в социальной сфере и коммерческие проекты, которые направлены на рассмотрение московских экспертов. Одобрено и включено в проект Государственной программы Приморского края 4 проекта: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Строительство общеобразовательной школы с. Вострецово – объем финансирования (оценка) 208,6 млн. руб.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троительство общеобразовательной школы с. Рощино;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Строительство многофункционального спортивного комплекса в с. Новопокровка – 251,8 млн. руб.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Строительство мостовых переходов через реку Большая Уссурка и протоку реки Большая Уссурка на 3 и 4 км автодороги Лукьяновка Новополтавка в Приморском крае – 792,98 млн. руб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Дополнительно детально рассматривается вопрос по строительству нового детского сада в с. Богуславец и по ускорению ранее запланированной электрификации сел района, реконструкции детского сада в п. Восток и газификации Красноармейского район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рамках муниципальной программы «Социальное развитие села до 2012 года» продолжается строительство объекта «Общеобразовательная школа на 440 учащихся в с. Рощино Красноармейского района». В течение года состоялось 3 проверки государственного строительного надзора и 3 проверки авторского надзора по стройке школы. Существенных замечаний нет. Подрядчиком представлены документы, подтверждающие фактическое завершение работ нулевого цикла строительства. За счет средств местного бюджета выполненные работы профинансированы на 100% в размере 5,8 млн. руб., за счет краевого бюджета – в размере 7,9 млн. руб. Ожидается еще 5,9 млн. руб. средств субсидии краевого бюджета для оплаты выполненных работ. 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Люба</dc:creator>
  <dc:description/>
  <dc:language>en-US</dc:language>
  <cp:lastModifiedBy>asdg</cp:lastModifiedBy>
  <cp:lastPrinted>2013-01-29T10:35:00Z</cp:lastPrinted>
  <dcterms:modified xsi:type="dcterms:W3CDTF">2013-05-30T10:09:00Z</dcterms:modified>
  <cp:revision>2</cp:revision>
  <dc:subject/>
  <dc:title> </dc:title>
</cp:coreProperties>
</file>