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ая политика мэрии города Магадана направлена на создание условий для последовательного повышения уровня и качества жизни населения на основе устойчивого роста экономики и осуществляется в соответствии со Стратегическим планом (Концепцией стратегического развития) города Магадана на период до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2 году на территории муниципального образования «Город Магадан» наблюдается рост таких экономических показателей, как объем отгрузки товаров промышленными предприятиями, индекс промышленного производства, оборот розничной торговли и объем оказанных платных услуг населению, грузооборот и перевозка грузов транспортом, строительство, средняя заработная плата. Одновременно снижается численность официально зарегистрированных безработных. Отмечен естественный прирост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рот крупных и средних организаций</w:t>
      </w:r>
      <w:r>
        <w:rPr>
          <w:sz w:val="28"/>
          <w:szCs w:val="28"/>
        </w:rPr>
        <w:t xml:space="preserve"> города по всем видам экономической деятельности за 2012 год вырос на 13% в действующих ценах по отношению к 2011 году, составив 42,6 млрд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ое производство города формируют предприятия энергетики, металлообработки, пищевой перерабатывающей, добычи не рудных полезных ископаемых. Структура промышленности города Магадана характеризуется преобладанием предприятий по виду экономической деятельности «Производство и распределение электроэнергии и воды», их доля в общем объеме отгруженной продукции составляет 8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индекс промышленного производства составил 145,1%.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При этом индекс производства крупных и средних организаций по виду деятельности «</w:t>
      </w:r>
      <w:r>
        <w:rPr>
          <w:bCs/>
          <w:color w:val="000000"/>
          <w:spacing w:val="-4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 xml:space="preserve">обыча прочих полезных ископаемых» </w:t>
      </w:r>
      <w:r>
        <w:rPr>
          <w:color w:val="000000"/>
          <w:sz w:val="28"/>
          <w:szCs w:val="28"/>
        </w:rPr>
        <w:t>в 2012 году составил</w:t>
      </w:r>
      <w:r>
        <w:rPr>
          <w:color w:val="000000"/>
          <w:spacing w:val="-4"/>
          <w:sz w:val="28"/>
          <w:szCs w:val="28"/>
        </w:rPr>
        <w:t xml:space="preserve"> 698,0%. Добыто 1,1 млн. м³ нерудных строительных материалов, </w:t>
      </w:r>
      <w:r>
        <w:rPr>
          <w:color w:val="000000"/>
          <w:sz w:val="28"/>
          <w:szCs w:val="28"/>
        </w:rPr>
        <w:t xml:space="preserve">отгружено продукции на 67% больше, чем в 2011 году. Это </w:t>
      </w:r>
      <w:r>
        <w:rPr>
          <w:color w:val="000000"/>
          <w:spacing w:val="-4"/>
          <w:sz w:val="28"/>
          <w:szCs w:val="28"/>
        </w:rPr>
        <w:t>обусловлено добычей и поставками камня строительного и песчано-гравийной смеси для ремонтно-строительных дорожных работ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ндекс производства</w:t>
      </w:r>
      <w:r>
        <w:rPr>
          <w:color w:val="000000"/>
          <w:sz w:val="28"/>
          <w:szCs w:val="28"/>
        </w:rPr>
        <w:t xml:space="preserve"> по виду деятельности «Обрабатывающие производства» в 2012 году по сравнению с </w:t>
      </w:r>
      <w:r>
        <w:rPr>
          <w:color w:val="000000"/>
          <w:spacing w:val="-4"/>
          <w:sz w:val="28"/>
          <w:szCs w:val="28"/>
        </w:rPr>
        <w:t xml:space="preserve">соответствующим периодом </w:t>
      </w:r>
      <w:r>
        <w:rPr>
          <w:color w:val="000000"/>
          <w:sz w:val="28"/>
          <w:szCs w:val="28"/>
        </w:rPr>
        <w:t>предыдущего года составил 108,6%.</w:t>
      </w:r>
      <w:r>
        <w:rPr>
          <w:sz w:val="28"/>
          <w:szCs w:val="28"/>
        </w:rPr>
        <w:t xml:space="preserve"> Объем товарной продукции в перерабатывающей отрасли увеличился против уровня 2011 года на 41,1% или на 250,4 миллиона рублей. Возросло производство молочной продукции (на 1,5%),мясных полуфабрикатов (на 20%), колбасных изделий (в 1,8 раза). Хлеба и хлебобулочных изделий произведено на 5,2% меньше, чем в 2011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декс промышленного производства по виду деятельности </w:t>
      </w:r>
      <w:r>
        <w:rPr>
          <w:color w:val="000000"/>
          <w:sz w:val="28"/>
          <w:szCs w:val="28"/>
        </w:rPr>
        <w:t xml:space="preserve">«Производство </w:t>
      </w:r>
      <w:r>
        <w:rPr>
          <w:bCs/>
          <w:color w:val="000000"/>
          <w:sz w:val="28"/>
          <w:szCs w:val="28"/>
        </w:rPr>
        <w:t>и распределение электроэнергии и воды</w:t>
      </w:r>
      <w:r>
        <w:rPr>
          <w:color w:val="000000"/>
          <w:sz w:val="28"/>
          <w:szCs w:val="28"/>
        </w:rPr>
        <w:t xml:space="preserve">» в 2012 году составил 98,4%. </w:t>
      </w:r>
      <w:r>
        <w:rPr>
          <w:sz w:val="28"/>
          <w:szCs w:val="28"/>
        </w:rPr>
        <w:t>Снижение индекса вызвано уменьшением выпуска тепловой энергии Магаданской ТЭЦ в связи с более теплыми погодными условиями в октябре - декабре 2012 год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 электрической энергии практически осталось на уровне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грарном секторе объем валовой продукции по всем категориям хозяйств возрос против уровня 2011 года на 13,5% или на 97 млн. рублей, составив 817,1 млн. рублей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бъем отгруженной продукции (работ, услуг) по виду деятельности </w:t>
      </w:r>
      <w:r>
        <w:rPr>
          <w:bCs/>
          <w:color w:val="000000"/>
          <w:sz w:val="28"/>
        </w:rPr>
        <w:t>«Рыболовство</w:t>
      </w:r>
      <w:r>
        <w:rPr>
          <w:color w:val="000000"/>
          <w:sz w:val="28"/>
        </w:rPr>
        <w:t>» в 2012 году составил 2448,6 млн. рублей, что в действующих ценах на 4% меньше уровня предыдущего года. Более низкий показатель обусловлен ремонтом рыболовных судов, уменьшением квот на вылов биоресурсов, и более поздним по сравнению с предыдущим годом, началом добычи сельд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работ, выполненных в строительстве, за 2012 год составил 3093,4 млн. рублей, что составляет 114,2% к 2011 году в фактических ценах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>В 2012 году в областном центре введено в действие 14432 кв. метра общей площади жилых домов, построено 7 многоквартирных жилых домов общей площадью 1300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4 индивидуальных домов общей площадью 14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рузовых перевозок организаций всех видов экономической деятельности составил 1433,0 тыс. тонн, грузооборот – 1134,4 млн. тонно-километров, что 107,6 и 112,6% соответственно по отношению к уровню грузоперевозок в 2011 году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>В 2012 году отмечаются более низкие, чем 2011 году темпы инфляции. По сравнению с декабрем 2011 года потребительские товары и услуги подорожали на 8,7% (декабрь 2011г. к декабрю 2010г – на 9,2%.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орот розничной торговли в 2012 году сложился в сумме 15,2 млрд. рублей или 113,2% в действующих ценах к 2011 году. В товарной массе оборот вырос на 5,6%. Оборот общественного питания за отчетный период увеличился на 18% к январю – декабрю 2011 года, составив 1,4 млрд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населению города предоставлено платных услуг на 10,9 млрд. рублей, что превысило уровень 2011 года на 1,2 млрд. рублей или 11,5%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крупных и средних организаций в январе – ноябре 2012 года составила 48476,8 рубля, это на 18% больше, чем в аналогичном периоде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ец декабря 2012 года в качестве безработных зарегистрировано 425 человек. По отношению к ноябрю численность официально зарегистрированных безработных увеличилась на 52 человека, но с начала 2012 года снизилась на 155 человек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ейственным механизмом реализации экономической политики муниципалитета стали муниципальные целевые программы, которые являются неотъемлемой частью бюджетного процесса, основой программно-целевого метода бюджетирования. В 2012 году исполнялось 38 муниципальных целевых программ. Их программные мероприятия оплачены в сумме 1 453,2 млн. рублей за счет всех источников финансирования. Удельный вес средств городского бюджета в общем объеме финансирования – 38,6%, внебюджетных источников – 61,4 %. При этом наблюдается рост совокупных объемов финансирования программ на 30% по сравнению с 2011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муниципальных</w:t>
      </w:r>
      <w:r>
        <w:rPr>
          <w:sz w:val="28"/>
        </w:rPr>
        <w:t xml:space="preserve"> целевых программ, произведенная на основе целевых индикаторов, показала, что более 83% программ получили положительную оценку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экономической политики муниципалитета по-прежнему остается сложным для решения вопрос привлечения средств инвесторов и внебюджетных источников для реализации муниципальных целевых программ в полном объеме. Недостаточно высокими темпами происходит процесс переселения граждан из ветхого и аварийного жиль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роме того, до настоящего времени мэрия города Магадана не нашла поддержки в администрации Магаданской области в части принятия закона Магаданской области «О статусе города Магадана – административном центре Магад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еред муниципалитетом стоят следующие задач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ение стабильного функционирования городской экономики на основе содействия техническому перевооружению, повышению рентабельности, наращиванию производительности труда, внедрению энергосберегающих технологий в соответствии с планами развития и производственными программами предприятий и учреждений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Создание благоприятного инвестиционного климата и обеспечение роста инвестиционной привлекательности Магадана путем реализации Концепции инвестиционной деятельности Развити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Укрепление межмуниципальных, межрегиональных и международных связей в области торгово-экономического сотрудничества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Bodoni;Times New Roman" w:hAnsi="Bodoni;Times New Roman" w:cs="Bodoni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SchoolDL;Times New Roman" w:hAnsi="SchoolDL;Times New Roman" w:eastAsia="Times New Roman" w:cs="SchoolDL;Times New Roman"/>
      <w:color w:val="auto"/>
      <w:sz w:val="18"/>
      <w:szCs w:val="20"/>
      <w:lang w:val="ru-RU" w:bidi="ar-SA" w:eastAsia="zh-CN"/>
    </w:rPr>
  </w:style>
  <w:style w:type="paragraph" w:styleId="Style14">
    <w:name w:val="Текст макроса"/>
    <w:basedOn w:val="TextBody"/>
    <w:qFormat/>
    <w:pPr>
      <w:overflowPunct w:val="false"/>
      <w:autoSpaceDE w:val="false"/>
      <w:ind w:firstLine="720"/>
      <w:jc w:val="both"/>
      <w:textAlignment w:val="baseline"/>
    </w:pPr>
    <w:rPr>
      <w:rFonts w:ascii="SchoolDL;Times New Roman" w:hAnsi="SchoolDL;Times New Roman" w:cs="SchoolDL;Times New Roman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SchoolDL;Times New Roman" w:hAnsi="SchoolDL;Times New Roman" w:eastAsia="Arial" w:cs="SchoolDL;Times New Roman"/>
      <w:color w:val="auto"/>
      <w:sz w:val="18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overflowPunct w:val="false"/>
      <w:autoSpaceDE w:val="false"/>
      <w:ind w:left="708" w:firstLine="720"/>
      <w:jc w:val="both"/>
      <w:textAlignment w:val="baseline"/>
    </w:pPr>
    <w:rPr>
      <w:rFonts w:ascii="SchoolDL;Times New Roman" w:hAnsi="SchoolDL;Times New Roman" w:eastAsia="Calibri" w:cs="SchoolDL;Times New Roman"/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;Times New Roman" w:hAnsi="Bodoni;Times New Roman" w:cs="Bodoni;Times New Roman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Bodoni;Times New Roman" w:hAnsi="Bodoni;Times New Roman" w:cs="Bodoni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SchoolDL;Times New Roman" w:hAnsi="SchoolDL;Times New Roman" w:cs="SchoolDL;Times New Roman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5:00Z</dcterms:created>
  <dc:creator>Чугурова</dc:creator>
  <dc:description/>
  <dc:language>en-US</dc:language>
  <cp:lastModifiedBy>asdg</cp:lastModifiedBy>
  <cp:lastPrinted>2013-02-21T14:11:00Z</cp:lastPrinted>
  <dcterms:modified xsi:type="dcterms:W3CDTF">2013-05-30T10:15:00Z</dcterms:modified>
  <cp:revision>3</cp:revision>
  <dc:subject/>
  <dc:title>МАГАДАН</dc:title>
</cp:coreProperties>
</file>