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cs="Arial"/>
          <w:b/>
          <w:b/>
          <w:sz w:val="28"/>
        </w:rPr>
      </w:pPr>
      <w:r>
        <w:rPr>
          <w:rFonts w:cs="Arial"/>
          <w:b/>
          <w:color w:val="000000"/>
          <w:sz w:val="28"/>
          <w:lang w:val="en-US"/>
        </w:rPr>
        <w:t>ПЕТР</w:t>
      </w:r>
      <w:r>
        <w:rPr>
          <w:rFonts w:cs="Arial"/>
          <w:b/>
          <w:color w:val="000000"/>
          <w:sz w:val="28"/>
        </w:rPr>
        <w:t>ОПАВЛОВСК-КАМЧАТСКИЙ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Стратегической целью социально-экономического развития Петропавловск-Камчатского городского округа (далее - городской округ) является реализация мер по повышению качества жизни населения.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В городском округе, в соответствии с Программой комплексного социально-экономического развития Петропавловск-Камчатского городского округа, определены приоритеты развития городского округа до 2015 года, основными направлениями которых являются: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создание благоприятного инвестиционного климата и формирование механизмов для роста объемов инвестиций за счет бюджетных и внебюджетных источников финансирования - необходимо обеспечивать комплексный подход к формированию инвестиционной среды в целом, в том числе путем обеспечения макроэкономической стабильности, защиты конкуренции и права собственности, устранения административных барьеров;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формирование облика города Петропавловск-Камчатского, соответствующего статусу города воинской славы и административного центра Камчатского края;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обеспечение безопасности жизнедеятельности населения городского округа;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создание условий для развития малого и среднего бизнеса, реализация системы мер имущественной поддержки для субъектов малого и среднего предпринимательства: предоставление преференций для наиболее значимых отраслей предпринимательства, предоставление информационной поддержки субъектам малого предпринимательства, стимулирование создания новых и развития действующих субъектов инфраструктуры поддержки предпринимательства, развитие предпринимательской деятельности в приоритетных сферах;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повышение энергоэффективности на объектах коммунальной инфраструктуры городского округа, установка приборов учета во всех зданиях и помещениях, где размещаются органы местного самоуправления и муниципальные учреждения, во всех сданных в эксплуатацию объектах, жилых домах, квартирах, проведение энергоаудита.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совершенствование транспортной инфраструктуры городского округа и оптимизация городских транспортных потоков и маршрутов, улучшение состояния дорожно-транспортной сети;</w:t>
      </w:r>
    </w:p>
    <w:p>
      <w:pPr>
        <w:pStyle w:val="Style15"/>
        <w:spacing w:lineRule="auto" w:line="240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тие дошкольного образования и обеспечение населения местами в детских дошкольных учреждениях, в целях снижения социальной напряженности на территории городского округа необходимо строительство новых детских дошкольных учреждений; открытие дополнительных групп в функционирующих дошкольных учреждениях; развитие альтернативных форм дошкольного образования;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создание многофункциональных центров по оказанию населению государственных и муниципальных услуг, расширение практики оказания услуг населению городского округа в режиме «одного окна», что позволит создать оптимальные условия для удовлетворения потребностей и реализации прав граждан, органов местного самоуправления городского округа, организаций, общественных объединений в рамках процесса выдачи запрашиваемых заявителями документов;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оптимизация работы по формированию земельных участков под строительство. Увеличение количества земельных участков, продаваемых с торгов, упрощение этой процедуры для граждан и предпринимателей и сокращение временных рамок процедуры получения земельного участка;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формирование рациональной сети муниципальных учреждений, расширение перечня и улучшение качества оказываемых ими услуг, необходимо качественное формирование муниципальных заданий для бюджетных и автономных учреждений и нормативов их финансового обеспечения, развитие конкуренции в сфере предоставления социальных услуг, в том числе за счет привлечения к их оказанию негосударственных организаций, прежде всего, социально ориентированных некоммерческих организаций;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интеграция бюджетного планирования в процесс формирования и реализации Программы комплексного социально-экономического развития Петропавловск-Камчатского городского округа. Внедрение программно-целевого принципа организации деятельности органов местного самоуправления и, соответственно, программного бюджета городского округа.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 xml:space="preserve">В целях реализации обозначенных выше направлений социально-экономического развития </w:t>
      </w:r>
      <w:r>
        <w:rPr>
          <w:rFonts w:cs="Arial"/>
          <w:bCs/>
          <w:color w:val="000000"/>
          <w:sz w:val="28"/>
        </w:rPr>
        <w:t xml:space="preserve">в 2012 году </w:t>
      </w:r>
      <w:r>
        <w:rPr>
          <w:rFonts w:cs="Arial"/>
          <w:color w:val="000000"/>
          <w:sz w:val="28"/>
        </w:rPr>
        <w:t>в городском округе действовало 27 муниципальных целевых программ и 16 краевых и федеральных целевых программ, обеспечивающих их софинансирование из вышестоящих бюджетов. Общий объем финансирования составил 2,5 млрд. рублей, в том числ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13" w:leader="none"/>
        </w:tabs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>0,17 млрд. рублей за счет федерального бюджет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13" w:leader="none"/>
        </w:tabs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>1,59 млрд. рублей за счет краевого бюджет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13" w:leader="none"/>
        </w:tabs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>0,62 млрд. рублей за счет местного бюджет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13" w:leader="none"/>
        </w:tabs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>0,12 млрд. рублей за счет внебюджетных источников финансирования.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Одним из инструментов реализации экономической политики городского округа являются муниципальные долгосрочные целевые программы «Поддержка и развитие субъектов малого и среднего предпринимательства на территории Петропавловск-Камчатского городского округа на период 2010-2012 годы».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Осуществляется поддержка субъектов малого и среднего предпринимательства, действующих в приоритетных для развития экономики Петропавловск-Камчатского городского округа отраслях экономики: рыболовство и рыбоводство; сельское хозяйство; обрабатывающие производства; строительство; услуги образования, здравоохранения, культуры и спорта.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В 2012 году финансовая поддержка таких предприятий осуществлялась в следующих формах: субсидирование субъектов МСП для возмещения затрат на приобретение основных средств и возмещения части затрат, связанных с уплатой процентов по кредитам, привлеченным в российских кредитных организациях, и договорам лизинга, а также предоставление грантов (субсидий) начинающим субъектам малого предпринимательства.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В 2012 году субъектам МПС субсидии на возмещение части затрат по приобретению основных средств предоставлены на сумму 1 479,5 тысяч рублей, субсидии на покрытие части процентной ставки - на сумму 862,39 тысяч рублей, грантов - на сумму 568,85 тысяч рублей. В 2013 году программа «Поддержка и развитие субъектов малого и среднего предпринимательства на территории Петропавловск-Камчатского городского округа на период 2013-2015 годы» предполагает финансирование размере 5,61 млн. рублей.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2012 год также характеризуется восстановлением уровня инвестиционной активности (в 2011 году объем инвестиций в основной капитал за счет всех источников финансирования снизился на 6 % по отношению к уровню 2010 года и составил, 25,5 млрд. рублей).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Численность безработных, оцененная по методологии Международной организации труда, составит в 2012 году 8,7 тысяч человек против 9,0 тысяч человек в 2011 году. Доля безработных, по методике Международной организации труда, таким образом, снизится до 7,59 %.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Численность официально зарегистрированных безработных, по данным КГКУ ЦЗН города Петропавловска-Камчатского, на конец 2012 года составила 1115 человек, что на 14 % меньше, чем на конец 2011 года (1 296 человек, из которых 46,2 % - молодежь в возрасте 18-29 лет).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Основные резервы роста числа рабочих мест - самозанятость населения и развитие малого и среднего предпринимательства (в 2012 году в городском округе действовало 2,6 тысяч малых предприятий против 2,5 тысяч в 2011 году). Среднесписочная численность работников (без внешних совместителей) по малым предприятиям (включая микропредприятия) в 2012 году, по оценке, достигла 19,6 тысяч человек против 18,9 тысяч человек в 2011 году.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Прямым отражением реализуемой органами местного самоуправления политики социально-экономического развития является демографическая ситуация. По предварительным данным, численность населения Петропавловск-Камчатского городского округа на 01.01.2013 года составила 181,52 тысяч человек, увеличившись с начала года на 1 733 человека. В 2012 году основные демографические процессы в городском округе развивались с положительной динамикой. По сравнению с 2011 годом наблюдается более высокий уровень рождаемости, дальнейшее снижение уровня смертности, миграционный прирост населения.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В городском округе в 2012 году родилось 2397 малышей, что на 255 младенцев больше, чем в 2011 году. На каждую 1000 населения в 2012 году приходилось 13,2 рождений (2011 год - 11,8). За год умерло 1 998 человек, что на 68 человек меньше уровня 2011 года. Общий коэффициент смертности составил 11,0 промилле против 11,38 промилле в 2011 году. По итогам 2012 года естественный прирост населения составил 399 человек (за 2011 год - 76 человек).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Миграционные процессы продолжают оказывать доминирующее влияние на демографическую ситуацию в городском округе. Положительное сальдо миграции 2009 и 2010 годов (71 и 919 человек) сменилось в 2011 году незначительной убылью населения (превышение числа убывших над числом прибывших составило 3 человека). В 2012 году миграционная прибыль, по оперативным данным, составила 1,3 тысяч человек, при этом миграционный оборот (сумма прибытий и выбытий) возрос на 39 %.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Основными инструментами регулирования экономики муниципального образования со стороны органов местного самоуправления являются, как правило, муниципальное имущество, местные налоги, земельная политика.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При этом возможности регулирования экономики Петропавловск-Камчатского городского округа со стороны органов местного самоуправления сильно ограничены. Так, например, в соответствии с законом Камчатского края от 22.11.2010 № 506 «О распоряжении земельными участками, государственная собственность на которые не разграничена, в административном центре Камчатского края - городе краевого подчинения Петропавловске-Камчатском» распоряжение земельными участками в городе Петропавловске-Камчатском, осуществляется исполнительными органами государственной власти Камчатского края.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 xml:space="preserve">Перечень инструментов регулирования экономики, которыми располагают муниципальные образования, чрезвычайно узок. </w:t>
      </w:r>
      <w:r>
        <w:rPr>
          <w:rFonts w:cs="Arial"/>
          <w:bCs/>
          <w:color w:val="000000"/>
          <w:sz w:val="28"/>
        </w:rPr>
        <w:t>В 2012 году решить проблему по его существенному расширению не удалось.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bCs/>
          <w:color w:val="000000"/>
          <w:sz w:val="28"/>
        </w:rPr>
        <w:t xml:space="preserve">На 2013 год планируется </w:t>
      </w:r>
      <w:r>
        <w:rPr>
          <w:rFonts w:cs="Arial"/>
          <w:color w:val="000000"/>
          <w:sz w:val="28"/>
        </w:rPr>
        <w:t>реализация 23 муниципальных целевых программ с общим объемом ассигнований из местного бюджета в размере 0,94 млрд. рублей, включая муниципальную долгосрочную целевую программу «Поддержка и развитие субъектов малого и среднего предпринимательства на территории Петропавловск-Камчатского городского округа на период 2013-2015 годы». С 2013 года субъектам МСП в рамках этой программы предоставляются субсидии на возмещение части затрат, связанных с приобретением оборудования в целях создания и (или) развития и (или) модернизации производства товаров (работ, услуг); на организацию групп дневного времяпрепровождения детей дошкольного возраста и иных подобных им видов деятельности по уходу и присмотру за детьми; на финансирование мероприятий по программам энергоэффективности; на технологическое присоединение к объектам электросетевого хозяйства.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В 2013 году предстоит решить задачи по эффективной реализации предусмотренных бюджетных инвестиционных вложений и поддержке роста инвестиционной активности на территории городского округа.</w:t>
      </w:r>
    </w:p>
    <w:p>
      <w:pPr>
        <w:pStyle w:val="Normal"/>
        <w:shd w:fill="FFFFFF" w:val="clear"/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>Считаем, что АСДГ может оказать помощь и содействие в организации обмена лучшими муниципальными практиками городов-членов АСДГ. Наиболее эффективными нам представляются обсуждения по отдельным блокам экономической политики: земельные отношения, имущественные отношения, финансовая политика, развитие малого и среднего предпринимательства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hd w:fill="FFFFFF" w:val="clear"/>
      <w:spacing w:lineRule="exact" w:line="322"/>
      <w:ind w:left="5" w:right="38" w:firstLine="1133"/>
      <w:jc w:val="both"/>
    </w:pPr>
    <w:rPr>
      <w:rFonts w:ascii="Arial" w:hAnsi="Arial" w:cs="Arial"/>
      <w:color w:val="000000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0:21:00Z</dcterms:created>
  <dc:creator>mishchenko</dc:creator>
  <dc:description/>
  <dc:language>en-US</dc:language>
  <cp:lastModifiedBy>asdg</cp:lastModifiedBy>
  <dcterms:modified xsi:type="dcterms:W3CDTF">2013-05-30T10:21:00Z</dcterms:modified>
  <cp:revision>3</cp:revision>
  <dc:subject/>
  <dc:title>ПЕТРОПАВЛОВСК-КАМЧАТСКИЙ</dc:title>
</cp:coreProperties>
</file>