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ШЕЛЕХОВСКИЙ РАЙОН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Cs/>
          <w:color w:val="000000"/>
          <w:sz w:val="28"/>
        </w:rPr>
        <w:t>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ми документами, определяющими приоритеты социально-экономического развития Шелеховского района в 2012 году, явились Программа социально-экономического развития Шелеховского района на период 2008-2012 годы и прогнозный план социально-экономического развития на 2012 год, главные цели которых: сохранение и развитие Шелеховского района с качественной средой проживания, полноценным местным сообществом, развитым промышленным потенциалом и инфраструктурой, обеспечивающей высокий уровень жизни населения и благоприятные условия для экономической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Шелеховском районе представлены практически все виды экономической деятельности. Это обрабатывающие производства, лесное хозяйство, производство и распределение электроэнергии, строительство, транспорт и связь, сельское хозяйство, торговля и прочие видь: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инамика показателей работы многих предприятий демонстрирует положительные тенденции в производственной деятельности. В 2012 году наблюдается рост оборота розничной торговли, а также объема отгруженных товаров в следующих отраслях: производство пищевых продуктов, включая напитки, и табака - 131,3% к предыдущему году; обработка древесины и производство изделий из дерева 105,5%; производство прочих неметаллических минеральных продуктов - 131.5%; производство готовых металлических изделий - 121,1%; транспорт и связь - 122%; операции с недвижимым имуществом- 126,8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стойчивый спрос на продукцию базовых предприятий Шелеховского района является основой стабильной занятости, стабильности доходов населения: уровень регистрируемой безработицы в Шелеховском районе на 01.01.2013 составляет 0,8%, что на 47% ниже областного уровня; отсутствует задолженность по заработной плате по кругу крупных и средних пред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Федеральным законом № 210-ФЗ «Об организации предоставления государственных и муниципальных услуг» в 2012 году постановлением Администрации Шелеховского муниципального района утвержден план мероприятий по переходу на межведомственное взаимодействие при предоставлении муниципальных услуг, в соответствии с которы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а Координационная комиссия по организации межведомственного взаимо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 и подготовлен перечень услуг с элементами межведомственного взаимо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 перечень услуг, которые являются необходимыми и обязательными для предоставления органами местного самоуправления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ы административные регламенты по предоставлению муниципальных услуг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зработаны технологические карты межведомственного взаимодействия по муниципальным услугам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обеспечения комплексного социально-экономического развития Шелеховского района, направленного на создание условий для укрепления социальной сферы и устойчивого развития экономики района, повышение уровня и качества жизни населения, решением Думы Шелеховского муниципального района утверждена Программа социально-экономического развития Шелеховского района на 2013-2020 годы, которая является инструментом реализации Концепции социально-экономического развития Шелеховского района на период 2013-2020 годов.</w:t>
      </w:r>
    </w:p>
    <w:p>
      <w:pPr>
        <w:pStyle w:val="TextBody"/>
        <w:rPr/>
      </w:pPr>
      <w:r>
        <w:rPr/>
        <w:t>Какие успехи и достижения Ваших коллег из других городов Вы бы особо отметш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начимым достижением считаем подписание в республике Бурятия соглашений о реализации 21 инвестиционного проекта в общей сложности на 69 миллиардов рублей. Большая часть из общей суммы инвестпроектов, свыше 50 миллиардов рублей - будет направлена на развитие сферы жилищного строительства; более 7 миллиардов рублей - в развитие сельского хозяйства и модернизации сельскохозяйственного перерабатывающего оборудования: по одному миллиарду рублей - на строительство туристических объектов и развитие промышленности республи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вестор одного из крупнейших проектов из подписанного пакета- ООО «</w:t>
      </w:r>
      <w:r>
        <w:rPr>
          <w:color w:val="000000"/>
          <w:sz w:val="28"/>
          <w:lang w:val="en-US"/>
        </w:rPr>
        <w:t>HonkongSunriselnvestmentHoldingltd</w:t>
      </w:r>
      <w:r>
        <w:rPr>
          <w:color w:val="000000"/>
          <w:sz w:val="28"/>
        </w:rPr>
        <w:t>» (Китай), соглашение с которым предусматривает строительство более одного миллиона квадратных метров жилья для 41,7 тысяч человек, строительство объектов социальной инфраструктуры: четырех школ, семи детских садов, подземных парковок, объектов микрорайонного обслуживания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смотря на то, что Шелехов является донором регионального бюджета, собственная бюджетная ситуация остается острой во всех муниципальных образованиях. Бюджетные трудности не позволяют эффективно и в необходимом объеме решать текущие проблемы, вкладывать собственные средства в проекты перспективного развит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юджетная недостаточность является главной причиной деградации муниципального сектора экономики в поселениях, низкого качества муниципальных услуг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Cs/>
          <w:color w:val="000000"/>
          <w:sz w:val="28"/>
        </w:rPr>
        <w:t>Какие задачи стоят в 20S3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следовательно обеспечивать повышение качества муниципального управления и механизмов регулирования экономиче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ажной задачей является продолжение реформирования системы муниципального управления в рамках реализации Концепции снижения административных барьеров и повышения доступности государственных и муниципальных услуг на 2011-2013 годы и Плана мероприятий по ее реализации в Шелеховском район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совершенствования системы стратегического планирования будет продолжено развитие механизмов управления, ориентированного на результат, в первую очередь, разработка и реализация муниципальных програм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ниципальные программы охватывают все сферы муниципальной деятельности и, соответственно, все большую часть бюджетных ассигнований, других материальных ресурсов. Одной из задач является внедрение системы проведения регулярной оценки результативности и эффективности реализации муниципальных программ, в том числе их экспертизы, оценки вклада в решение вопросов модернизации и инновационного развития экономики района, с возможностью их корректировки или досрочного прекращения, а также установление ответственности должностных лиц в случае неэффективной реализации програм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ажным направлением совершенствования системы муниципального управления станет совершенствование системы закупок для муниципальных нуж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формирования системы муниципальных учреждений будет обеспечена полномасштабная реализация положений Федерального закона от 8 мая 2010 г. № 83-ФЗ. предусматривающих переход к внедрению муниципальных заданий, расширение самостоятельности и ответственности учреждений за их выполнение.</w:t>
      </w:r>
    </w:p>
    <w:p>
      <w:pPr>
        <w:pStyle w:val="TextBody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мощь АСДГ может заключаться в организации обмена опытом между муниципальными образованиями - членами АСДГ в сфере социально-экономического развития, бюджетной политики, проведения административной реформы и т. д.</w:t>
      </w:r>
    </w:p>
    <w:p>
      <w:pPr>
        <w:pStyle w:val="TextBody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удобным и доступным считаем дистанционное обсуждение вопросов (форумы, видеоконференции).</w:t>
      </w:r>
    </w:p>
    <w:p>
      <w:pPr>
        <w:pStyle w:val="TextBody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опросами для обсуждения могут стать сфера социально-экономического развития, бюджетная политика, проведение административной реформы и т. 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11" w:before="5" w:after="0"/>
      <w:ind w:left="5" w:right="10" w:hanging="0"/>
      <w:jc w:val="both"/>
    </w:pPr>
    <w:rPr>
      <w:color w:val="000000"/>
    </w:rPr>
  </w:style>
  <w:style w:type="paragraph" w:styleId="Style16">
    <w:name w:val="Шапка (герб)"/>
    <w:basedOn w:val="Normal"/>
    <w:qFormat/>
    <w:pPr>
      <w:widowControl/>
      <w:overflowPunct w:val="false"/>
      <w:jc w:val="right"/>
    </w:pPr>
    <w:rPr>
      <w:rFonts w:ascii="Century Schoolbook;Century" w:hAnsi="Century Schoolbook;Century" w:cs="Century Schoolbook;Century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2:00Z</dcterms:created>
  <dc:creator>mishchenko</dc:creator>
  <dc:description/>
  <dc:language>en-US</dc:language>
  <cp:lastModifiedBy>asdg</cp:lastModifiedBy>
  <dcterms:modified xsi:type="dcterms:W3CDTF">2013-05-31T05:52:00Z</dcterms:modified>
  <cp:revision>3</cp:revision>
  <dc:subject/>
  <dc:title>ШЕЛЕХОВСКИЙ РАЙОН</dc:title>
</cp:coreProperties>
</file>