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СОЛЬЕ-СИБИРСКОЕ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.1. Основные достижения по направлени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в различные сферы жизнедеятельности города (культура, здравоохранение, образование, молодежная политика, ЖКХ</w:t>
      </w:r>
      <w:r>
        <w:rPr>
          <w:rFonts w:cs="Times New Roman" w:ascii="Times New Roman" w:hAnsi="Times New Roman"/>
          <w:color w:val="339966"/>
          <w:sz w:val="28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предпринимательство) привлечены бюджетные инвестиции: за счет средств областного и федерального бюджетов в размере 77 954,834 тыс. руб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сформирован инвестиционный паспорт города, который размещен на сайте города и представлен в Правительство Иркутской области. В нем отражены возможности и преимущества муниципального образования, представлена информация об инвестиционных проектах, о свободных земельных участках и производственных площадках;</w:t>
      </w:r>
    </w:p>
    <w:p>
      <w:pPr>
        <w:pStyle w:val="Normal"/>
        <w:jc w:val="both"/>
        <w:rPr/>
      </w:pPr>
      <w:r>
        <w:rPr>
          <w:sz w:val="28"/>
          <w:szCs w:val="27"/>
        </w:rPr>
        <w:t>- сформированы 32 ситуационных плана земельных участков с указанием возможности подключения к коммунальным сетям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.2. Основные проблемы по направлению и причины их возникнов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высокий уровень необходимого софинансирования при участии муниципального образования города Усолье-Сибирское в областных целевых программах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отсутствие средств в бюджете города на создание условий для повышения инвестиционной привлекательности  муниципального образования (на создание инфраструктуры, формирование земельных участко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сложности с поиском и привлечением  потенциальных инвесторов на территорию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7"/>
        </w:rPr>
        <w:t>- отсутствие финансовых возможностей у предприятий для реализаци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7"/>
        </w:rPr>
        <w:t>- отсутствие на территории города высокотехнологичных и инновационных производств, что могло бы привлечь бюджетные инвестиции на их развит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Задачи и плановые мероприятия на 2013 год: </w:t>
      </w:r>
    </w:p>
    <w:p>
      <w:pPr>
        <w:pStyle w:val="Normal"/>
        <w:jc w:val="both"/>
        <w:rPr/>
      </w:pPr>
      <w:r>
        <w:rPr>
          <w:sz w:val="28"/>
          <w:szCs w:val="27"/>
        </w:rPr>
        <w:t>- подготовлен проект программы социально-экономического развития города Усолье-Сибирское на 2013-2017 годы, учитывающий структурные изменения экономики города (сокращение химических производств). Утверждение запланировано в марте 2013 года;</w:t>
      </w:r>
    </w:p>
    <w:p>
      <w:pPr>
        <w:pStyle w:val="Normal"/>
        <w:jc w:val="both"/>
        <w:rPr/>
      </w:pPr>
      <w:r>
        <w:rPr>
          <w:sz w:val="28"/>
          <w:szCs w:val="27"/>
        </w:rPr>
        <w:t>- подготовка правовых и организационных основ совместно с Правительством Иркутской области по размещению на территории города нефтехимического и химико-фармацевтического кластеров;</w:t>
      </w:r>
    </w:p>
    <w:p>
      <w:pPr>
        <w:pStyle w:val="Normal"/>
        <w:jc w:val="both"/>
        <w:rPr/>
      </w:pPr>
      <w:r>
        <w:rPr>
          <w:sz w:val="28"/>
          <w:szCs w:val="27"/>
        </w:rPr>
        <w:t>- подана заявка на 1,0 млн. руб. в министерство экономического развития и промышленности Иркутской области для участия в конкурсе «Организация подготовки концепций крупных инвестиционных площадок регионального значения для привлечения потенциальных инвесторов» ведомственной целевой  программы «Повышение инвестиционной привлекательности  Иркутской области» на 2011-2013 годы. Планируется подготовить площадку под размещение производства по выпуску санитарно-гигиенической продукции премиум – клас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7:00Z</dcterms:created>
  <dc:creator>User</dc:creator>
  <dc:description/>
  <dc:language>en-US</dc:language>
  <cp:lastModifiedBy>asdg</cp:lastModifiedBy>
  <cp:lastPrinted>2013-02-27T12:52:00Z</cp:lastPrinted>
  <dcterms:modified xsi:type="dcterms:W3CDTF">2013-05-31T05:17:00Z</dcterms:modified>
  <cp:revision>3</cp:revision>
  <dc:subject/>
  <dc:title>Начальнику управления</dc:title>
</cp:coreProperties>
</file>