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УСТЬ-ИЛИМСК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я настоящее социально-экономическое положение города Усть-Илимска, можно утверждать, что оно является стабильным. Однако в городе имеются неиспользованные резервы: это диверсификация лесопереработки, ее постепенное углубление, развитие сопутствующих производств. При этом необходимо развивать транспортные и торгово-снабженческие услуги относительно соседних регионов: Республики Саха (Якутия) и Красноярского края (Эвенкийский муниципальный район). Все это позволит занять высвобождающуюся рабочую силу и улучшить .структуру экономики города Усть-Илимска, сделать её самодостаточной и менее зависимой от внешних неблагоприятных фактор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решения существующих проблем города, в июне 2010 года решением Городской Думы принят Комплексный инвестиционный план модернизации моногорода Усть-Илимска Иркутской области на 2010-2014 годы, который был одобрен распоряжением Правительства Иркутской област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ой целью инвестиционного Плана является - развитие города Усть-Илимска - создание комфортной среды проживания на основе диверсификации экономик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остижение поставленной цели планируется осуществить за счет реализации инвестиционных проектов в наиболее конкурентных отраслях экономики, стимулирования инвестиционной деятельности, закрепления населения в городе Усть-Илимске путем создания новых рабочих мест, снятия инфраструктурных ограничений посредством реализации проектов, связанных с развитием инженерной (в т.ч. транспортной) инфраструктуры и социальной сферы города Усть-Илим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щий объем финансирования Плана с 2010 года по 2014 год составляет порядка 16,2 млрд. руб., в том числе 1,0 млрд. руб. финансирование из федерального бюдже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езультате реализации Плана ожидается достигнуть следующих результатов к 2014г.: снижение доли градообразующего предприятия в общем объеме производства с 61% до 44%, создание около 3,9 тыс. постоянных рабочих мес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истема принятых мероприятий Плана направлена на диверсификацию экономики за счет реализации инвестиционных проектов в наиболее конкурентных отраслях экономики (промышленное производство, строительство), развития социальной и инженерной инфраструктуры, содействие занятости насе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ешения задач по диверсификации экономики города Усть-Илимск планируется реализовать 12 инвестиционных проектов. Общий объем финансирования данных проектов - 11,1 млрд. рублей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iCs/>
          <w:color w:val="000000"/>
          <w:sz w:val="28"/>
          <w:szCs w:val="22"/>
        </w:rPr>
        <w:t>Что наиболее значительное удалось сделать в 2012 году,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завершены работы по капитальному ремонту моста через реку Ангара, фактический объем выполненных работ составил 272,6 млн.руб. В ходе ремонта моста проведен большой комплекс демонтажных работ - полностью разобран мостобрус, рельсовый путь, бордюры, демонтированы ограждающие конструкции и деформационные швы. Произведена укладка и крепление железобетонных плит (426 штук), новых бордюров, создана полимерная гидроизоляция, мост покрыт выравнивающим слоем асфальтобетона. Произведено устройство металлических деформационных швов («Маурер Германия) и монолитных железобетонных участков, отремонтированы опорные конструкции моста, сделан водоотвод, очищены, огрунтованы и покрашены пролетные строения, смонтировано освеще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На капитальный ремонт многоквартирных домов в 2012 году освоено финансирование в объеме 21,6 млн. руб., их них за счет фонда содействия реформированию ЖКХ - 15,0 млн.руб., бюджета Иркутской области - 1,7 млн.руб., бюджета города - 3,9 млн.руб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произведена замена 13 лифтов в шести домах, с количеством проживающих 2460 жителей.</w:t>
      </w:r>
    </w:p>
    <w:p>
      <w:pPr>
        <w:pStyle w:val="Normal"/>
        <w:shd w:fill="FFFFFF" w:val="clear"/>
        <w:tabs>
          <w:tab w:val="clear" w:pos="720"/>
          <w:tab w:val="left" w:pos="974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рамках Долгосрочной целевой программы «Переселение граждан из ветхого и аварийного жилищного фонда в Иркутской области на период до 2019 года» в 2012 году планировалось переселение 76 семей с площади 989,3 м.</w:t>
      </w:r>
      <w:r>
        <w:rPr>
          <w:rFonts w:cs="Arial"/>
          <w:color w:val="000000"/>
          <w:sz w:val="28"/>
          <w:szCs w:val="22"/>
          <w:vertAlign w:val="superscript"/>
        </w:rPr>
        <w:t>2</w:t>
      </w:r>
      <w:r>
        <w:rPr>
          <w:rFonts w:cs="Arial"/>
          <w:color w:val="000000"/>
          <w:sz w:val="28"/>
          <w:szCs w:val="22"/>
        </w:rPr>
        <w:t xml:space="preserve"> Фактические объемы на переселение граждан составили ДДмлн. руб.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амках реализации мероприятий Плана в августе 2012 года был открыт летний оздоровительный лагерь «Лосёнок», в отреставрированные корпуса заехали 140 дет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использования инвестиционного потенциала города Усть-Илимска, обеспечения диверсификации экономики, развития доходной базы бюджета и создания новых рабочих мест проведены переговоры с представителями ООО «Карборундум Технолоджис» на предмет создания производства карборунда (карбид кремния) с созданием около 350 новых рабочих мест. Под размещение завода предложен земельный участок на промплощадке ЛПК. На предложенном земельном участке произведены изыскательские работы. Ведется проектирование под Усть-Илимскую площадк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едприятием направлена заявка на участие в конкурсе «Ежегодная общественная премия «Регионы — устойчивое развитие» в целях привлечения средств для реализации инвестиционного проекта по производству микропорошков карбида кремния. Общая сумма проекта - 1 млрд. 200 млн.руб. из которых 1 млрд.руб. предполагается привлечь в виде займа в рамках указанного конкурс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инистерством экономического развития и промышленности Иркутской области направлены в Фонд развития Дальнего Востока и Байкальского региона предложения на софинансирование инвестиционных прое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rFonts w:cs="Arial"/>
          <w:color w:val="000000"/>
          <w:sz w:val="28"/>
        </w:rPr>
        <w:t>по созданию производства ориентировано-стружечных плит (</w:t>
      </w:r>
      <w:r>
        <w:rPr>
          <w:rFonts w:cs="Arial"/>
          <w:color w:val="000000"/>
          <w:sz w:val="28"/>
          <w:lang w:val="en-US"/>
        </w:rPr>
        <w:t>OSB</w:t>
      </w:r>
      <w:r>
        <w:rPr>
          <w:rFonts w:cs="Arial"/>
          <w:color w:val="000000"/>
          <w:sz w:val="28"/>
        </w:rPr>
        <w:t>-пли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созданию производства карбида кремния и микропорошков на его основ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ходе визита в Усть-Илимск Губернатора Иркутской области С. В. Ерощенко (июль 2012 года) была поднята тема возобновления деятельности Усть-Илимского аэропорта. Интерес к вопросу восстановления аэропорта проявило ОАО «Группа «Илим», выйдя на уровень Правительства Иркутской области с предложением создания при Правительстве Иркутской области соответствующей рабочей группы с участием представителей ОАО «Группа «Илим», Росавиации, мэров города Усть-Илимска и Усть-Илимского района. Распоряжением Первого заместителя Председателя Правительства Иркутской области от 14.09.2012г. создана рабочая группа по восстановлению работы аэропорта г. Усть-Илимс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ы переговоры с Усть-Илимским отделением Фонда «Илим-Гарант» по вопросу финансирования предпроектных работ по Усть-Илимскому аэропорту. Проводится работа по заключению соглашения.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iCs/>
          <w:color w:val="000000"/>
          <w:sz w:val="28"/>
        </w:rPr>
        <w:t>2. Какие задачи стоят в 2013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2013 году запланировано начало реализации </w:t>
      </w:r>
      <w:r>
        <w:rPr>
          <w:rFonts w:cs="Arial"/>
          <w:color w:val="000000"/>
          <w:sz w:val="28"/>
          <w:lang w:val="en-US"/>
        </w:rPr>
        <w:t>III</w:t>
      </w:r>
      <w:r>
        <w:rPr>
          <w:rFonts w:cs="Arial"/>
          <w:color w:val="000000"/>
          <w:sz w:val="28"/>
        </w:rPr>
        <w:t xml:space="preserve"> этапа (2013-2014 годы) Комплексного инвестиционного плана модернизации моногорода Усть-Илимска Иркутской области на 2010-2014 годы. Данный период характеризуется активной стадией реализации большинства запланированных инвестиционных проектов, реализацией новых мероприятий, модернизации лесопиления ОАО «Усть-Илимский ЛДЗ», строительство цеха по производству мебельного щита, клееного бруса и деревянных изделий, строительства завода по производству крупноразмерных ориентированно-стружечных плит (</w:t>
      </w:r>
      <w:r>
        <w:rPr>
          <w:rFonts w:cs="Arial"/>
          <w:color w:val="000000"/>
          <w:sz w:val="28"/>
          <w:lang w:val="en-US"/>
        </w:rPr>
        <w:t>OSB</w:t>
      </w:r>
      <w:r>
        <w:rPr>
          <w:rFonts w:cs="Arial"/>
          <w:color w:val="000000"/>
          <w:sz w:val="28"/>
        </w:rPr>
        <w:t>), создание промышленного производства корборунда, реализация проектов в социальной сфере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этом этапе планируется создание наибольшего количества рабочих мест в промышленности, малом и среднем бизнесе, в сфере оказания услуг населению города Усть-Илимск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Основным инвестиционным проектом Комплексного инвестиционного плана моногорода является </w:t>
      </w:r>
      <w:r>
        <w:rPr>
          <w:rFonts w:cs="Arial"/>
          <w:bCs/>
          <w:iCs/>
          <w:color w:val="000000"/>
          <w:sz w:val="28"/>
        </w:rPr>
        <w:t>проект «Создание предприятия по производству крупноразмерных ориентированно-стружечных плит (</w:t>
      </w:r>
      <w:r>
        <w:rPr>
          <w:rFonts w:cs="Arial"/>
          <w:bCs/>
          <w:iCs/>
          <w:color w:val="000000"/>
          <w:sz w:val="28"/>
          <w:lang w:val="en-US"/>
        </w:rPr>
        <w:t>OSB</w:t>
      </w:r>
      <w:r>
        <w:rPr>
          <w:rFonts w:cs="Arial"/>
          <w:bCs/>
          <w:iCs/>
          <w:color w:val="000000"/>
          <w:sz w:val="28"/>
        </w:rPr>
        <w:t xml:space="preserve">)» </w:t>
      </w:r>
      <w:r>
        <w:rPr>
          <w:rFonts w:cs="Arial"/>
          <w:color w:val="000000"/>
          <w:sz w:val="28"/>
        </w:rPr>
        <w:t xml:space="preserve">(инвестор ООО «Усть-Илимский завод </w:t>
      </w:r>
      <w:r>
        <w:rPr>
          <w:rFonts w:cs="Arial"/>
          <w:color w:val="000000"/>
          <w:sz w:val="28"/>
          <w:lang w:val="en-US"/>
        </w:rPr>
        <w:t>OSB</w:t>
      </w:r>
      <w:r>
        <w:rPr>
          <w:rFonts w:cs="Arial"/>
          <w:color w:val="000000"/>
          <w:sz w:val="28"/>
        </w:rPr>
        <w:t>»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Проект нацелен на создание нового производства по выпуску ориентировано-стружечных плит </w:t>
      </w:r>
      <w:r>
        <w:rPr>
          <w:rFonts w:cs="Arial"/>
          <w:color w:val="000000"/>
          <w:sz w:val="28"/>
          <w:lang w:val="en-US"/>
        </w:rPr>
        <w:t>OSB</w:t>
      </w:r>
      <w:r>
        <w:rPr>
          <w:rFonts w:cs="Arial"/>
          <w:color w:val="000000"/>
          <w:sz w:val="28"/>
        </w:rPr>
        <w:t xml:space="preserve"> с использованием древесины лиственных пород (до 90%) и древесины хвойных пород (до 10%), мощность производства-250 тыс.м.куб. В настоящее время проработаны вопросы по поставке сырья, имеются заключенные соглашения с поставщикам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ект находится на рассмотрении в министерстве промышленности и лесных ресурсов Иркутской области по вопросу признания его в качестве приоритетного инвестиционного проекта в области освоения лесов и включен в Перечень Минпромторга РФ, что в перспективе позволит воспользоваться определенными мерами государственной поддержк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еализация плановых мероприятий в 2013 году позволит обеспечить решение задачи по диверсификации экономики города Усть-Илимска, обеспечить устойчивость бюджета города, создать необходимую инфраструктуру для комфортной жизнедеятельности населения, что будет способствовать закреплению населения в городе.</w:t>
      </w:r>
    </w:p>
    <w:p>
      <w:pPr>
        <w:pStyle w:val="TextBody"/>
        <w:rPr/>
      </w:pPr>
      <w:r>
        <w:rPr/>
        <w:t>3.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действие в продвижении, в том числе и на уровне Фонда развития Дальнего Востока и Байкальского региона, инвестиционных проектов Комплексного инвестиционного плана модернизации моногорода Усть-Илимска Иркутской области на 2010-2014 годы с целью обеспечения их реал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созданию производства ориентировано-стружечных пл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созданию производства карбида крем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восстановлению работы аэропорта города Усть-Илимска.</w:t>
      </w:r>
    </w:p>
    <w:p>
      <w:pPr>
        <w:pStyle w:val="TextBody"/>
        <w:tabs>
          <w:tab w:val="clear" w:pos="720"/>
          <w:tab w:val="left" w:pos="1190" w:leader="none"/>
        </w:tabs>
        <w:rPr/>
      </w:pPr>
      <w:r>
        <w:rPr/>
        <w:t>4. Считаете ли Вы целесообразным проведение конференции (совещания и пр.) по .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дминистрация города Усть-Илимска считает целесообразным проведение любых форм общения по обсуждению актуальных вопросов в области экономического развития муниципальных образований Сибири и Дальнего Восток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 xml:space="preserve">5. </w:t>
      </w:r>
      <w:r>
        <w:rPr>
          <w:rFonts w:cs="Arial"/>
          <w:b/>
          <w:i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Для обсуждения, считаем, может быть предложена следующая тема «Эффективность и результативность мер поддержки инвестиционных проектов монопрофильных населенных пунктов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b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672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13" w:leader="none"/>
      </w:tabs>
      <w:spacing w:lineRule="exact" w:line="274" w:before="5" w:after="0"/>
      <w:ind w:left="34" w:firstLine="749"/>
    </w:pPr>
    <w:rPr>
      <w:rFonts w:ascii="Arial" w:hAnsi="Arial" w:cs="Arial"/>
      <w:b/>
      <w:bCs/>
      <w:i/>
      <w:iCs/>
      <w:color w:val="000000"/>
      <w:sz w:val="22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53" w:right="38" w:firstLine="595"/>
      <w:jc w:val="both"/>
    </w:pPr>
    <w:rPr>
      <w:rFonts w:ascii="Arial" w:hAnsi="Arial" w:cs="Arial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58" w:firstLine="58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3:00Z</dcterms:created>
  <dc:creator>mishchenko</dc:creator>
  <dc:description/>
  <dc:language>en-US</dc:language>
  <cp:lastModifiedBy>asdg</cp:lastModifiedBy>
  <dcterms:modified xsi:type="dcterms:W3CDTF">2013-05-31T05:23:00Z</dcterms:modified>
  <cp:revision>3</cp:revision>
  <dc:subject/>
  <dc:title>УСТЬ-ИЛИМСК</dc:title>
</cp:coreProperties>
</file>