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ДЫРЬ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На протяжении последних лет политика в области расходов бюджета, проводимая Администрацией городского округа Анадырь, направлена на увеличение доли неналоговых доходов оптимизацию расходной части бюджета, на укрупнение муниципальных учреждений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За ряд последних лет наметилась положительная тенденция в увеличении неналоговых доходов бюджета. В основном это складывается за счет роста поступлений от аренды земельных участков, расположенных на территории городского округа Анадырь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lang w:eastAsia="en-US"/>
        </w:rPr>
        <w:t>Достаточно негативно сказалось на доходной части бюджета городского округа Анадырь изменение - снижение нормативов отчислений по налогу на доходы физических лиц, утвержденное Федеральным законом от 30.11.2011 № 361-ФЗ «О внесении изменений в отдельные законодательные акты Российской Федерации». Потери бюджета городского округа Анадырь от снижения нормативов составили за 2012 год порядка 6,0 млн.рублей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Бюджет городского округа Анадырь является получателем финансовой помощи из окружного бюджета, но объем дотаций крайне невелик. Несмотря на то, что в 2012 году бюджет городского округа Анадырь являлся получателем финансовой помощи из окружного бюджета в виде дотации на выравнивание бюджетной обеспеченности, ее удельный вес в общем объеме доходов бюджета городского округа Анадырь за 2012 год составил 3,7%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При этом необходимо отметить, что муниципальные долговые обязательства у городского округа Анадырь на протяжении ряда лет не возникали. Отсутствие долговых обязательств положительно сказывается на финансовом климате городского округа Анадырь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В 2012 году Правительством Чукотского автономного округа проводился мониторинг соблюдения органами местного самоуправления городского округа и муниципальных районов Чукотского автономного округа требований бюджетного законодательства и оценки качества управления муниципальными финансами. В соответствии с результатами рассмотрения городской округ Анадырь занял первое мест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lang w:eastAsia="en-US"/>
        </w:rPr>
        <w:t>Нынешний уровень финансового обеспечения местного самоуправления можно в целом охарактеризовать как низкий. И бюджет городского округа Анадырь не исключение. Созданная за годы реформ институциональная база местного самоуправления не сформировала адекватного механизма реализации гарантий его финансовой самостоятельности и независим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lang w:eastAsia="en-US"/>
        </w:rPr>
        <w:t>Для бюджета городского округа Анадырь было бы более эффективным долгосрочное закрепление поступления отчислений от таких налогов как: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налог на прибыль. 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налог на имущество организаций.</w:t>
      </w:r>
    </w:p>
    <w:p>
      <w:pPr>
        <w:pStyle w:val="Style14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b/>
          <w:bCs/>
          <w:sz w:val="28"/>
        </w:rPr>
        <w:t>Заключение и планы на 2013 год</w:t>
      </w:r>
    </w:p>
    <w:p>
      <w:pPr>
        <w:pStyle w:val="Style14"/>
        <w:jc w:val="both"/>
        <w:rPr/>
      </w:pPr>
      <w:r>
        <w:rPr>
          <w:rFonts w:eastAsia="Calibri"/>
          <w:sz w:val="28"/>
          <w:lang w:eastAsia="en-US"/>
        </w:rPr>
        <w:t>Подводя итог, 2012 - год для городского округа Анадырь можно охарактеризовать как период стабильности и уверенного роста как промышленного производства, так и непроизводственной сферы. Экономическое положение в городском округе Анадырь благоприятствовало активизации деятельности субъектов малого и среднего предпринимательства. Постоянно растущие доходы населения способствовали развитию потребительского рынка, а также положительно сказались на уровне собираемости налоговых платежей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В перспективе 2013 года Администрация городского округа Анадырь продолжит работу в заданных в 2012 году направлениях и решение намеченных задач, направленных на повышение экономической и социальной стабильности, подъёму уровня жизни населения, создание необходимых экономических условий для эффективного хозяйствования всех субъектов, расположенных на территории городского округа, благоприятного предпринимательского и инвестиционного климата, равных условий для конкур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0:00Z</dcterms:created>
  <dc:creator>Юротдел</dc:creator>
  <dc:description/>
  <dc:language>en-US</dc:language>
  <cp:lastModifiedBy>asdg</cp:lastModifiedBy>
  <cp:lastPrinted>2013-02-26T10:23:00Z</cp:lastPrinted>
  <dcterms:modified xsi:type="dcterms:W3CDTF">2013-05-22T09:31:00Z</dcterms:modified>
  <cp:revision>3</cp:revision>
  <dc:subject/>
  <dc:title>                                                                                </dc:title>
</cp:coreProperties>
</file>