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рнаула ежегодно разрабатывает и реализует планы мероприятий, направленные на сохранение положительной динамики налоговых, неналоговых доходов, увеличению их собираемости и освоению потенциала по местным налогам за счет увеличения количества плательщиков, погашению задолж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2012 году продолжена практика взаимодействия с руководителями предприятий, индивидуальными предпринимателями, направленная на легализацию доходов, </w:t>
      </w:r>
      <w:r>
        <w:rPr>
          <w:sz w:val="28"/>
          <w:szCs w:val="28"/>
          <w:lang w:val="en-US" w:eastAsia="en-US"/>
        </w:rPr>
        <w:t>соблюдение платежной дисциплины, создание</w:t>
      </w:r>
      <w:r>
        <w:rPr>
          <w:sz w:val="28"/>
          <w:szCs w:val="28"/>
        </w:rPr>
        <w:t xml:space="preserve"> имиджа </w:t>
      </w:r>
      <w:r>
        <w:rPr>
          <w:sz w:val="28"/>
          <w:szCs w:val="28"/>
          <w:lang w:val="en-US" w:eastAsia="en-US"/>
        </w:rPr>
        <w:t xml:space="preserve">добросовестного плательщика. По итогам </w:t>
      </w:r>
      <w:r>
        <w:rPr>
          <w:sz w:val="28"/>
          <w:szCs w:val="28"/>
        </w:rPr>
        <w:t xml:space="preserve">совещаний с руководителями предприятий-должников оплачена задолженность в бюджет города в сумме 95,2 млн. руб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поиска резервов для решения проблем города Барнаула – важный и в тоже время сложный. Особенно когда касается повышения нагрузки на предпринимательство или перераспределения доходных источников. Стоит отметить, что по ряду важных решений администрацию города поддержало как бизнес-сообщество, так и Администрация Алтайского края. Работа с Советом директоров предприятий г.Барнаула и Координационным советом предпринимателей города будет продолжена и в 2013 год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мероприятия по выявлению неучтенных объектов налогообложения по местным налогам. В результате доначислен и предъявлен к уплате налог на имущество физических лиц в отношении 121 объекта недвижимости в объеме 1,24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доходной базы бюджета в плановом периоде принято решение по предоставлению компенсации затрат гражданам, осуществившим государственную регистрацию права собственности на индивидуальный жилой дом. С начала «коттеджной амнистии» владельцы 412 индивидуальных жилых домов провели первичную техническую инвентаризацию домовладений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чена работа по списанию в судебном порядке просроченной задолженности по начисленным пени и штрафам во внебюджетные фонды муниципальных учреждений, что можно сказать позволило «сэкономить» для бюджета города 239,1 млн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плановая и последовательная в течение 2012 года работа позволила с учетом привлечения средств из бюджетов других уровней увеличить первоначальные плановые назначения по доходам бюджета на 2,3 млрд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ъем доходов 2012 года составил 9298,1 млн. руб. План по налоговым и неналоговым доходам исполнен на 104,9%, сумма доходов составила 5707,2 млн. руб. Однако, к уровню 2011 года снижение поступления налоговых и неналоговых доходов составило 10%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логового и бюджетного законодательства Российской Федерации, Алтайского края объем выпадающих доходов бюджета города в 2012 оценен в 1340,8 млн. руб., что превышает объем переданных полномочий в области охраны здоровья, обеспечения охраны общественной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гнут показатель бюджетной обеспеченности за счет налоговых и неналоговых доходов на душу населения в размере 8374 руб., при плановом - 83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еме доходов города остается преобладающей 61,4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овой поддержки города из федерального и краевого бюджетов составил </w:t>
      </w:r>
      <w:r>
        <w:rPr>
          <w:sz w:val="28"/>
          <w:szCs w:val="28"/>
        </w:rPr>
        <w:t xml:space="preserve">3589,7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ыделены городу средства на капитальное строительство и реконструкцию дошкольных учреждений (284,5 млн. руб.), на модернизацию системы освещения города (22,3 млн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ем объеме поступили средства на обеспечение жильем молодых семей (516,8 млн. руб.) и приобретение жилья для детей-сирот (78,7 млн. руб.), на модернизацию общего образования (199,1 млн. руб.), оздоровление детей (47,4 млн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фасадов и крыш многоквартирных домов города поступило из краевого бюджета 74,6 млн. руб., ремонт дорог - 144,9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бюджета города составил </w:t>
      </w:r>
      <w:r>
        <w:rPr>
          <w:rStyle w:val="FontStyle14"/>
          <w:sz w:val="28"/>
          <w:szCs w:val="28"/>
        </w:rPr>
        <w:t xml:space="preserve">9009,9 млн. руб. </w:t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Бюджет города Барнаула является социально ориентированным – почти 70% расходов направлено на социальную сферу, социальную поддержку населения. </w:t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бюджета города составляют расходы на образование – 54%. </w:t>
      </w:r>
    </w:p>
    <w:p>
      <w:pPr>
        <w:pStyle w:val="Normal"/>
        <w:jc w:val="both"/>
        <w:rPr/>
      </w:pPr>
      <w:r>
        <w:rPr>
          <w:sz w:val="28"/>
        </w:rPr>
        <w:t>Как положительный момент стоит отметить, что о</w:t>
      </w:r>
      <w:r>
        <w:rPr>
          <w:sz w:val="28"/>
          <w:szCs w:val="28"/>
        </w:rPr>
        <w:t xml:space="preserve">бъем инвестиционных расходов превысил показатели 2011 года на 28,0% (330,0 млн. руб.), в части городских вложений - на 18,1% (115,8 млн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в части обеспечения доступности и качества услуг, открытости деятельности учреждений, механизма управления эффективностью и результативностью деятельности главных распорядителей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ндартам качества нормативные правовые документы приняты в каждой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го конкурса «Лучшее муниципальное образование в сфере управления общественными финансами» город Барнаул награжден дипломом II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регион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 июня 2012 года в Москве в рамках конференции «Вопросы бюджетной и налоговой политики муниципальных образований в современных условиях» были подведены итоги V Всероссийского конкурса «Лучшее муниципальное образование в сфере управления общественными финансами». Одиннадцать победителей были награждены дипломами, еще 28 муниципальных образований отмечены в различных номинациях.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граждены: г. Магнитогорск (Челябинская область), г. Хабаровск (Хабаровский край), Сафроновский район (Смоленская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дачи стоят в 2013 году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ализация мероприятий по повышению эффективности бюджетных расходов, укреплению финансовой самостоятельности бюджета города, развитию системы финансового контроля, минимизации расходов на обслуживание муниципального долга го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Бюджетном послании Федеральному Собранию РФ «О бюджетной политике в 2013-2015 гг.» Президент Российской Федерации п</w:t>
      </w:r>
      <w:r>
        <w:rPr>
          <w:color w:val="1D1D1D"/>
          <w:sz w:val="28"/>
          <w:szCs w:val="28"/>
        </w:rPr>
        <w:t xml:space="preserve">одчеркивает, что повышение зарплат не должно быть всем поровну, без учёта квалификации, качества и реального вклада каждого работника. Руководителям учреждений, администрации города </w:t>
      </w:r>
      <w:r>
        <w:rPr>
          <w:sz w:val="28"/>
          <w:szCs w:val="28"/>
        </w:rPr>
        <w:t xml:space="preserve">необходимо </w:t>
      </w:r>
      <w:r>
        <w:rPr>
          <w:color w:val="1D1D1D"/>
          <w:sz w:val="28"/>
          <w:szCs w:val="28"/>
        </w:rPr>
        <w:t>совместно</w:t>
      </w:r>
      <w:r>
        <w:rPr>
          <w:sz w:val="28"/>
          <w:szCs w:val="28"/>
        </w:rPr>
        <w:t xml:space="preserve"> работать в данном направл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0:00Z</dcterms:created>
  <dc:creator>OlgaS</dc:creator>
  <dc:description/>
  <dc:language>en-US</dc:language>
  <cp:lastModifiedBy>asdg</cp:lastModifiedBy>
  <cp:lastPrinted>2013-02-18T13:06:00Z</cp:lastPrinted>
  <dcterms:modified xsi:type="dcterms:W3CDTF">2013-05-16T09:10:00Z</dcterms:modified>
  <cp:revision>2</cp:revision>
  <dc:subject/>
  <dc:title>Российская Федерация</dc:title>
</cp:coreProperties>
</file>