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РАТ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Что наиболее значительное удалось сделать в 2012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оведена масштабная работа по перестройке финансовой деятельности и кассового обслуживания муниципальных бюджетных и автономных учреждений, </w:t>
      </w:r>
      <w:r>
        <w:rPr>
          <w:color w:val="000000"/>
          <w:sz w:val="28"/>
          <w:szCs w:val="28"/>
        </w:rPr>
        <w:t xml:space="preserve">создана нормативно-правовая база и реализованы новые механизмы финансового обеспечения. Деятельность комитета финансов серьезным образом перестроена под мониторинг и проблематику нормативного финансового обеспечения бюджетной услуг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ирована система муниципального финансового контроля, распределены функции и полномочия органов финансового контроля, с усилением ответственности за результаты деятельности главных распорядителей бюджетных средств и учредителей муниципальных учреждени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межведомственного постоянно действующего совещательного коллегиального органа, созданного при администрации города Братска с целью реализации мер, направленных на увеличение доходов бюджета города Братска, решения вопросов по исполнению и увеличению доходной части бюджета города, выявлению плательщиков налоговых и неналоговых доходов, имеющих задолженность по платежам в бюджет города, и сокращению задолженности по налоговым и неналоговым доходам в бюджет города и консолидированный бюджет Иркут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ЦП «Повышение эффективности управления муниципальными финансами в городе Братске» на 2011-2013 годы реализовались мероприятия по укреплению доходной базы бюджета города Братска, в том числе в рамках соглашения о взаимодействии администрации города Братска с территориальными налоговыми инспекциям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информационно-разъяснительная и агитационная работа по повышению информирования налогоплательщиков и повышению уровня налоговых знаний населения и формирования общественного мнения по созданию положительного образа добросовестного налогоплательщи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официальном сайте администрации города Братска информационных материалов, агитационных листовок, ответов на актуальные вопросы по налогообложению, также распространение информационных плакатов, буклетов и агитационных листовок в жилых районах города, в муниципальном пассажирском транспорте;</w:t>
      </w:r>
    </w:p>
    <w:p>
      <w:pPr>
        <w:pStyle w:val="Normal"/>
        <w:widowControl w:val="false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- организованы </w:t>
      </w:r>
      <w:r>
        <w:rPr>
          <w:kern w:val="2"/>
          <w:sz w:val="28"/>
          <w:szCs w:val="28"/>
        </w:rPr>
        <w:t>прямые эфиры с налоговыми органами на радио на тему «Легализация заработной платы», осуществлен прокат на телевизионных каналах социального видеоролика «Оплати задолженность», изготовлена печатная продукция информационно-разъяснительного и агитационного характера (буклеты, плакаты, календари) на 2013 год.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рамках участия администрации города </w:t>
      </w:r>
      <w:r>
        <w:rPr>
          <w:spacing w:val="-2"/>
          <w:sz w:val="28"/>
          <w:szCs w:val="28"/>
        </w:rPr>
        <w:t>в работе постоянно действующих при территориальных налоговых органах межведомственных комиссий по пополнению доходной базы бюджетов бюджетной системы Российской Федерации и по легализации заработной платы и доведению ее уровня до среднестатистического отраслевого показателя, в течение 2012 года дополнительно поступило доходов в бюджеты всех уровней 128,7 млн.руб., в том числе в бюджет  города Братска 24,4 млн.руб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акие задачи стоят в 2013 год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редстоит </w:t>
      </w:r>
      <w:r>
        <w:rPr>
          <w:color w:val="1A1A1A"/>
          <w:sz w:val="28"/>
          <w:szCs w:val="28"/>
        </w:rPr>
        <w:t>формирование среднесрочной бюджетной стратегии на период 2014-2018 годы, осуществить переход на программно-целевой принцип организации бюджетного процесса на трехлетний период 2014-2016 годы, внедрить автоматизацию бюджетного планир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 по увеличению поступлений налоговых и неналоговых доходов определены следующие приоритетные направл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е взаимодействие с администраторами доходов бюджета города Братска с целью усиления контроля за правильностью исчисления, полнотой и своевременностью осуществления платежей в бюджет города Братска по закрепленным за ними доходным источника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системы эффективного управления муниципальными активами путе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я жесткого контроля за использованием муниципальной собственности и поступлением арендных платеж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усиления претензионно-исковой работы по взысканию задолженности, проведения мониторинга задолженности по платежам в местный бюджет по доходам от использования муниципального имущества и сокращение недоимк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я поступлений по платежам арендной платы за муниципальное имущество в связи с увеличением базовой среднерыночной величины, используемой при расчете годовой арендной платы;</w:t>
      </w:r>
    </w:p>
    <w:p>
      <w:pPr>
        <w:pStyle w:val="Normal"/>
        <w:widowControl w:val="false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г) активизация продажи объектов муниципальной собственности, не задействованных в реализации полномочий органов местного самоуправления, в рамках исполнения федерального законодательства согласно утвержденному прогнозному плану приватизации муниципального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еречень проблем к обсуждению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 патентной системы налогообложения на территории Иркутской области. Анализ проблем, достижения ожидаемых результатов по итогам 1 полугодия 2013 год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вопроса о создании регионального фонда в целях оказания краткосрочной финансовой помощи бюджетам муниципальных образований на покрытие временных кассовых разрывов, возникающих при исполнении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енности исполнения местных бюджетов, неравномерность поступления доходов, пиковых нагрузок в летний период, связанных с выплатой отпускных в муниципальных учреждениях, необходимо оперативное предоставление муниципальным образованиям беспроцентных (низкопроцентных) бюджетных ссуд и краткосрочных кредитов сроком от 1 до 6 месяцев. Учитывая высокий уровень процентов за пользование заемными средствами коммерческих банков, а также длительность прохождения аукционной процедуры указанное предложение позволит финансовым органам при возникновении временных кассовых разрывов оперативно обеспечить исполнение принятых расходных обязательств не допуская кредиторскую задолженность и с минимальным отвлечением средств на обслуживание муниципального долга.</w:t>
      </w:r>
    </w:p>
    <w:p>
      <w:pPr>
        <w:pStyle w:val="ListParagraph"/>
        <w:suppressAutoHyphens w:val="fals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дение налога на недвижимость на территории Иркутской области. Проблемы введения, опыт территорий.</w:t>
      </w:r>
    </w:p>
    <w:p>
      <w:pPr>
        <w:pStyle w:val="ListParagraph"/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суждение проблем взаимодействия с территориальными органами Федеральной службы государственной регистрации, кадастра и картографии в части получения сведений о поставленных на кадастровый учет земельных участках муниципальных образований и необходимости законодательного закрепления обязанности ежегодного предоставления органам местного самоуправления сведений о земельных участках и их правообладателях, необходимых д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дения анализа налоговой базы, прогнозирования доходов и выявления налогового потенциала по земельному налог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851" w:leader="none"/>
      </w:tabs>
      <w:autoSpaceDE w:val="false"/>
      <w:jc w:val="both"/>
      <w:outlineLvl w:val="0"/>
    </w:pPr>
    <w:rPr>
      <w:b/>
      <w:bCs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3"/>
    <w:rPr>
      <w:rFonts w:ascii="Verdana" w:hAnsi="Verdana" w:cs="Verdana"/>
      <w:color w:val="003399"/>
      <w:u w:val="single"/>
    </w:rPr>
  </w:style>
  <w:style w:type="character" w:styleId="StrongEmphasis">
    <w:name w:val="Strong"/>
    <w:basedOn w:val="3"/>
    <w:qFormat/>
    <w:rPr>
      <w:b/>
      <w:bCs/>
      <w:i w:val="false"/>
      <w:iCs w:val="false"/>
      <w:color w:val="333333"/>
    </w:rPr>
  </w:style>
  <w:style w:type="character" w:styleId="FontStyle11">
    <w:name w:val="Font Style11"/>
    <w:basedOn w:val="3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шрифт абзаца2"/>
    <w:qFormat/>
    <w:rPr/>
  </w:style>
  <w:style w:type="character" w:styleId="Style16">
    <w:name w:val="Верхний колонтитул Знак"/>
    <w:basedOn w:val="5"/>
    <w:qFormat/>
    <w:rPr>
      <w:sz w:val="24"/>
      <w:szCs w:val="24"/>
    </w:rPr>
  </w:style>
  <w:style w:type="character" w:styleId="Style17">
    <w:name w:val="Нижний колонтитул Знак"/>
    <w:basedOn w:val="5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estern">
    <w:name w:val="western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left="0" w:right="0" w:firstLine="71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sz w:val="24"/>
      <w:szCs w:val="24"/>
      <w:lang w:val="de-DE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Название"/>
    <w:basedOn w:val="Normal"/>
    <w:next w:val="Subtitle"/>
    <w:qFormat/>
    <w:pPr>
      <w:widowControl w:val="false"/>
      <w:suppressLineNumbers/>
      <w:tabs>
        <w:tab w:val="clear" w:pos="708"/>
        <w:tab w:val="left" w:pos="709" w:leader="none"/>
      </w:tabs>
      <w:spacing w:lineRule="auto" w:line="276" w:before="120" w:after="120"/>
      <w:jc w:val="center"/>
    </w:pPr>
    <w:rPr>
      <w:rFonts w:eastAsia="Albany AMT;Arial" w:cs="Albany AMT;Arial"/>
      <w:b/>
      <w:bCs/>
      <w:i/>
      <w:iCs/>
      <w:kern w:val="2"/>
      <w:sz w:val="24"/>
      <w:szCs w:val="24"/>
      <w:lang w:bidi="ru-RU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04:00Z</dcterms:created>
  <dc:creator>1</dc:creator>
  <dc:description/>
  <dc:language>en-US</dc:language>
  <cp:lastModifiedBy>semenov</cp:lastModifiedBy>
  <cp:lastPrinted>2013-02-21T13:09:00Z</cp:lastPrinted>
  <dcterms:modified xsi:type="dcterms:W3CDTF">2013-05-27T09:04:00Z</dcterms:modified>
  <cp:revision>3</cp:revision>
  <dc:subject/>
  <dc:title>БРАТСК</dc:title>
</cp:coreProperties>
</file>