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×ÅÐÅÌÕÎÂÎ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наиболее значительное удалось сделать в 2012 году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Черемхово при содействии Правительства Иркутской области и министерства финансов Иркутской области в 2012 году удалось привлечь в бюджет дополнительно 567 238 тыс. руб., в том числе: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 строительство нового детского сада на 190 мест – 130 893 тыс. руб., на капительный ремонт детского сада № 12 на 310 мест – 32 277 тыс. руб., и его оснащение – 2 000 тыс. руб.;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 повышение заработной платы педагогическим работникам дошкольных учреждений и учреждений дополнительного образования с 1 сентября 2012 г. – 8 621 тыс. руб.;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 обеспечение жильем детей-сирот – 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92 тыс. руб.;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 подготовку коммунальной инфраструктуры к отопительному сезону – 23 010 тыс. руб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 строительство физкультурно-оздоровительного комплекса – 37 376 тыс. руб.;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 реализацию долгосрочной целевой программы «Развитие автомобильных дорог общего пользования местного значения» - 27 005 тыс. руб.;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 реализацию 185-ФЗ (капитальный ремонт многоквартирных домов – 37 000 тыс. руб., обеспечение мероприятий по переселению граждан из аварийного жилищного фонда – 33 496 тыс. руб.)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 реализацию региональной программы модернизации здравоохранения субъектов РФ в части укрепления материально-технической базы медицинских учреждений, внедрения современных информационных систем в здравоохранение – 57 465 тыс. руб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 реализацию целевой программы Иркутской области "Повышение эффективности бюджетных расходов Иркутской области на 2011-2013 годы" – 37 550 тыс. руб.</w:t>
      </w:r>
    </w:p>
    <w:p>
      <w:pPr>
        <w:pStyle w:val="Normal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2 году муниципалитет участвовал в реализации 2 федеральных, 11 областных и 30 муниципальных целевых программах с общим объемом финансирования 356 356 тыс. руб. Из них 7 263 тыс. руб. (2%) – средства федерального бюджета, 299 387 тыс. руб. (84%) – средства областного бюджета, 49 706 тыс. руб. (14%) – средства местного бюджета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изкая несбалансированность местного бюджета, что не позволяет в полной мере обеспечить финансирование в полном объеме муниципального задания по предоставлению качественных бюджетных услуг населению города (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, а также своевременно и в полном объеме профинансировать вопросы местного значения, обеспечивающие жизнедеятельность города, закрепленные 16 статьей Федерального закона от 06.10.2003 г. № 131-ФЗ «Об общих принципах организации местного самоуправления в Российской Федерации». То есть, бюджет города обеспечивает финансирование менее 70% всех необходимых мероприятий для осуществления полномочий муниципального образования. Кассовый разрыв по завершению 2012 года составил 115 852 тыс. руб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лговые обязательства упраздненного Черемховского городского муниципального образования, правопреемником которых Арбитражный суд Иркутской области признает муниципальное образование «город Черемхово». Задолженность по исполнительным листам составляет 33 811 тыс. руб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задачи стоят в 2013 году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вышение бюджетной обеспеченности муниципального образования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еспечение своевременного и полного исполнения местного бюджета 2013 года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ыполнение Указа Президента Российской Федерации от 7 мая 2012 года № 597 «О мероприятиях по реализации государственной социальной политики». Повышение заработной платы педагогическим работникам дошкольного и дополнительного образования до средней заработной платы по экономике Иркутской области, заработной платы работникам культуры, учреждений физической культуры и спорта.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частие в областных и федеральных программах.</w:t>
      </w:r>
    </w:p>
    <w:p>
      <w:pPr>
        <w:pStyle w:val="Heading1"/>
        <w:widowControl w:val="false"/>
        <w:rPr/>
      </w:pPr>
      <w:r>
        <w:rPr/>
        <w:t>Êàêóþ ïîìîùü è ñîäåéñòâèå ìîæåò îêàçàòü ÀÑÄÃ</w:t>
      </w:r>
    </w:p>
    <w:p>
      <w:pPr>
        <w:pStyle w:val="Normal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нормативных актов, определяющих источники финансирования расходов бюджета муниципалитета по вопросам местного значения, закрепленных 16 статьей Федерального закона от 06.10.2003 г. № 131-ФЗ «Об общих принципах организации местного самоуправления в Российской Федерации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Krasnoperova</dc:creator>
  <dc:description/>
  <cp:keywords/>
  <dc:language>en-US</dc:language>
  <cp:lastModifiedBy>asdg</cp:lastModifiedBy>
  <cp:lastPrinted>2013-02-28T06:43:00Z</cp:lastPrinted>
  <dcterms:modified xsi:type="dcterms:W3CDTF">2013-05-17T08:04:00Z</dcterms:modified>
  <cp:revision>3</cp:revision>
  <dc:subject/>
  <dc:title>ЧЕРЕМХОВО</dc:title>
</cp:coreProperties>
</file>