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ДИНК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Финансовая (бюджетная и налоговая) политика муниципального образования «Город Дудинка» направлена на планирование бюджетных ассигнований исходя из необходимости </w:t>
      </w:r>
      <w:r>
        <w:rPr>
          <w:spacing w:val="-4"/>
          <w:sz w:val="28"/>
          <w:szCs w:val="28"/>
        </w:rPr>
        <w:t xml:space="preserve">безусловного исполнения действующих расходных обязательств </w:t>
      </w:r>
      <w:r>
        <w:rPr>
          <w:sz w:val="28"/>
          <w:szCs w:val="28"/>
        </w:rPr>
        <w:t>муниципального образования «Город Дудинка»,</w:t>
      </w:r>
      <w:r>
        <w:rPr>
          <w:iCs/>
          <w:sz w:val="28"/>
          <w:szCs w:val="28"/>
        </w:rPr>
        <w:t xml:space="preserve"> нацелена на повышение эффективности бюджетных расходов и поэтапного </w:t>
      </w:r>
      <w:r>
        <w:rPr>
          <w:sz w:val="28"/>
          <w:szCs w:val="28"/>
        </w:rPr>
        <w:t xml:space="preserve">перехода на </w:t>
      </w:r>
      <w:r>
        <w:rPr>
          <w:spacing w:val="-4"/>
          <w:sz w:val="28"/>
          <w:szCs w:val="28"/>
        </w:rPr>
        <w:t xml:space="preserve">программно-целевой метод </w:t>
      </w:r>
      <w:r>
        <w:rPr>
          <w:sz w:val="28"/>
          <w:szCs w:val="28"/>
        </w:rPr>
        <w:t xml:space="preserve">распределения финансовых ресурс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В этой части в 2012 году как и в предыдущие годы ведется реестр расходных обязательств, новацией года стал реестр платежей в бюджет. Д</w:t>
      </w:r>
      <w:r>
        <w:rPr>
          <w:iCs/>
          <w:sz w:val="28"/>
          <w:szCs w:val="28"/>
        </w:rPr>
        <w:t>ля обеспечения режима экономного и рационального использования бюджетных средств</w:t>
      </w:r>
      <w:r>
        <w:rPr>
          <w:sz w:val="28"/>
          <w:szCs w:val="28"/>
        </w:rPr>
        <w:t xml:space="preserve"> принято положение о порядке мониторинга и оценки качества финансового менеджмента главных распорядителей средств городского бюджета. Для этих целей также в 2013 году принята дополнительная  долгосрочная целевая программа муниципального образования, и общий объем расходов на ДЦП составил 9,027 млн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«Повышение безопасности дорожного движения в городе Дудинке на 2013-2015 год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Энергосбережение и повышение энергетической эффективности в муниципальном образовании «Город Дудинка» на 2010-2013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города Дудинки «Поселок – наш дом» на 2011-2013 год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города Дудинки «Развитие библиотечного дела муниципального образования «Город Дудинка» на 2013-2015 годы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спективе планируется увеличение долгосрочных целевых программ и увеличение объема финансирования по действующим. Увеличение доли расходов на финансирование  ДЦП в составе городского бюджета  должно вести к повышению эффективности расходования бюджетных средст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В части перехода к «программному» бюджету</w:t>
      </w:r>
      <w:r>
        <w:rPr>
          <w:color w:val="003300"/>
          <w:sz w:val="28"/>
          <w:szCs w:val="28"/>
        </w:rPr>
        <w:t xml:space="preserve"> разработана и принята Ведомственная целевая программа «Культура города Дудинки на 2013 год»</w:t>
      </w:r>
      <w:r>
        <w:rPr>
          <w:sz w:val="28"/>
          <w:szCs w:val="28"/>
        </w:rPr>
        <w:t xml:space="preserve"> размер финансирования которой составляет 22,5% (108,204 млн. руб.) от общей суммы доходов (481,716 млн. руб.), за исключением субвенций (5,579 млн. руб.).  На 2014 год планируется довести объем расходов направленных на финансирование ведомственных программ до 90%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произведен перевод 10 муниципальных казенных учреждений культуры в бюджетные учреждения, продолжает свою деятельность созданное в 2007 году автономное учреждение в области физической культуры и спорта «Дудинский спортивный комплекс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эксперимента проводимого в Красноярском крае 8 учреждений культуры переведены на новую систему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витие взаимоотношений органов местного самоуправления города Дудинки с органами государственной власти в цели  привлечения максимально возможного объема средств на реализацию приоритетных направлений социально-экономического развития муниципального образования «Город Дудинка» в 2012 проводилась работа по участию в целевых программах и грантах. Так в течение года сумма целевых средств дополнительно представленных из краевого бюджета составила 53,млн. руб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0"/>
        <w:gridCol w:w="1800"/>
        <w:gridCol w:w="162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, 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 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 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целевые МБТ из федераль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целевые МБТ из краев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7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МБТ из район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 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 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средст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7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по ДЦП и ВЦ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 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5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целевых МБТ из краев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целевых МБТ из краев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7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целевых МБТ из район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олговая политика направлена на обеспечение обоснованного и безопасного объема и структуры муниципального дол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ожившихся условиях политика в области управления муниципальным долгом в 2012 -2013 годах год направлена на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изация размера дефицита городск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долговых обязательств по уплате процентов и погашению основного долга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Так как основные налоги аккумулируются на федеральном уровне, а бюджеты областей, городов и поселков получают большую часть доходов в виде  финансовой помощи </w:t>
      </w:r>
      <w:r>
        <w:rPr>
          <w:iCs/>
          <w:sz w:val="28"/>
          <w:szCs w:val="28"/>
        </w:rPr>
        <w:t xml:space="preserve">возможности роста доходной части городского бюджета крайне ограниче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отчислений от федеральных налогов для бюджетов поселений  1 – налог на доходы физических лиц, недостаточно. Действующая ставка 10% не позволяет территории существовать самостоятельно. В случае увеличения передачи части отчислений из бюджетов субъектов Российской Федерации хотя бы до 40 % - бюджет города приобретет 300 млн. рублей – произойдет замена «иных межбюджетных трансфертов общего характера» - на собственны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>Одной из задач налоговой политики Российской Федерации, является сокращение задолженности по налогам и сборам перед бюджетной системой. По итогам анализа предшествующих лет, следует отметить сохранение достаточно низкого уровня собираемости налогов. У налогового органа, имеется достаточно регламентируемый Налоговым кодексом механизм воздействия на налогоплательщиков, как по собираемости налогов, так и по взысканию задолженности. Но на практике применение этих механизмов реализуется в недостаточной ме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 xml:space="preserve">Принятие мер по увеличению налогового потенциала на территории и как следствие увеличение собственных доходов бюджета не приводит к увеличению общей суммы доходов. </w:t>
      </w:r>
      <w:r>
        <w:rPr>
          <w:sz w:val="28"/>
          <w:szCs w:val="28"/>
        </w:rPr>
        <w:t xml:space="preserve">В законе «О межбюджетных отношениях в Красноярском крае» провозглашен принцип: «повышение  заинтересованности муниципальных образований в увеличении собственных доходов местных бюджетов».  В действительности муниципалитет не получает дополнительных финансовых средств, т.к. увеличиваются собственные доходы – сокращаются МБТ. </w:t>
      </w:r>
      <w:r>
        <w:rPr>
          <w:iCs/>
          <w:sz w:val="28"/>
          <w:szCs w:val="28"/>
        </w:rPr>
        <w:t xml:space="preserve">Краевыми и районными властями принимаются меры по «бюджетному регулированию» такие как отказ в предоставлении в 2012 году дотации на выравнивание бюджетной обеспеченности  и при этом уплата «отрицательного трансферта» в региональный фонд финансовой поддержки поселений Краснояр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м кодексом РФ (ст. 142.1) и Законом Красноярского края  от 10.07.2007 г № 2-317 «О межбюджетных отношениях в Красноярском крае» (приложение 4) предусмотрено выравнивание бюджетной обеспеченности поселений в виде предоставления дотаций бюджетам поселений из районного фонда финансовой поддержки поселений, дополнительно к средствам, предоставленным из регионального фонда финансовой поддержки поселений. Таймырским Долгано-Ненецкого муниципальным районом «выравнивание бюджетной обеспеченности бюджетов поселений» производится в форме «иных межбюджетных трансфертов общего характера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равнивания бюджетной обеспеченности и сбалансированности бюджетов должна использоваться только одна форма - дот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форму иных трансфертов, муниципальный район обеспечивает за собой, «право» регулировать бюджеты поселений, в то время как дотации для этой цели весьма «неудобны». Дотации на выравнивание бюджетной обеспеченности  в течение финансового года  корректировке не допускаются, и рассчитываются по установленной методик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а форм межбюджетных трансфертов (с дотации на выравнивание на иные трансферты) - явное ущемление прав бюджетов поселений, и нарушение  норм бюджетного законодательства РФ. Таким образом, представляется чрезвычайно важным выстроить систему межбюджетных отношений поселение – муниципальный район – субъект федерации на принципах достаточности средств для исполнения полномочий и, самое главное, предсказуемости формирования и исполнения бюджетов. Этот вопрос одинаково важен для всех муниципальных образований Таймы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1:00Z</dcterms:created>
  <dc:creator>Гришина </dc:creator>
  <dc:description/>
  <dc:language>en-US</dc:language>
  <cp:lastModifiedBy>semenov</cp:lastModifiedBy>
  <dcterms:modified xsi:type="dcterms:W3CDTF">2013-05-27T09:32:00Z</dcterms:modified>
  <cp:revision>3</cp:revision>
  <dc:subject/>
  <dc:title>Финансовая (бюджетная и налоговая) политика муниципального образования «Город Дудинка» направлена на планирование бюджетных ассигнований исходя из необходимости безусловного исполнения действующих расходных обязательств муниципального образования «Город </dc:title>
</cp:coreProperties>
</file>