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ХАНТЫ-МАНСИЙСК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то наиболее значительное сделано в 2012 году? </w:t>
      </w:r>
    </w:p>
    <w:p>
      <w:pPr>
        <w:pStyle w:val="Normal"/>
        <w:jc w:val="both"/>
        <w:rPr/>
      </w:pPr>
      <w:r>
        <w:rPr>
          <w:sz w:val="28"/>
        </w:rPr>
        <w:t xml:space="preserve">Бюджет города за 2012 год исполнен по доходам в размере 6 485,8 </w:t>
      </w:r>
      <w:r>
        <w:rPr>
          <w:bCs/>
          <w:sz w:val="28"/>
        </w:rPr>
        <w:t>млн. рублей</w:t>
      </w:r>
      <w:r>
        <w:rPr>
          <w:color w:val="FF0000"/>
          <w:sz w:val="28"/>
        </w:rPr>
        <w:t xml:space="preserve"> </w:t>
      </w:r>
      <w:r>
        <w:rPr>
          <w:sz w:val="28"/>
        </w:rPr>
        <w:t>или 13,1 % к 2011 году (5 736,7 млн. руб.).</w:t>
      </w:r>
      <w:r>
        <w:rPr>
          <w:color w:val="FF0000"/>
          <w:sz w:val="28"/>
        </w:rPr>
        <w:t xml:space="preserve"> </w:t>
      </w:r>
      <w:r>
        <w:rPr>
          <w:sz w:val="28"/>
        </w:rPr>
        <w:t>В структуре доходов бюджета города доля налоговых доходов составила 45,6% от общей суммы доходов бюджета, неналоговых</w:t>
      </w:r>
      <w:r>
        <w:rPr>
          <w:color w:val="000080"/>
          <w:sz w:val="28"/>
        </w:rPr>
        <w:t xml:space="preserve"> </w:t>
      </w:r>
      <w:r>
        <w:rPr>
          <w:sz w:val="28"/>
        </w:rPr>
        <w:t>доходов – 3,8 %,</w:t>
      </w:r>
      <w:r>
        <w:rPr>
          <w:color w:val="000080"/>
          <w:sz w:val="28"/>
        </w:rPr>
        <w:t xml:space="preserve"> </w:t>
      </w:r>
      <w:r>
        <w:rPr>
          <w:sz w:val="28"/>
        </w:rPr>
        <w:t>безвозмездных поступлений – 50,6 %. В целом, собственные доходы возросли на 17,5 % и составили 3 206,5</w:t>
      </w:r>
      <w:r>
        <w:rPr>
          <w:bCs/>
          <w:sz w:val="28"/>
        </w:rPr>
        <w:t xml:space="preserve"> млн. рублей</w:t>
      </w:r>
      <w:r>
        <w:rPr>
          <w:sz w:val="28"/>
        </w:rPr>
        <w:t xml:space="preserve">. В структуре доходов бюджета города доля собственных доходов незначительно возросла по сравнению с прошлым годом с 47,6% до 49,4 %. «Безвозмездные поступления» за отчетный период возросли на 9 % к соответствующему периоду прошлого года и составили </w:t>
      </w:r>
      <w:r>
        <w:rPr>
          <w:bCs/>
          <w:sz w:val="28"/>
        </w:rPr>
        <w:t>3 279,3 млн. рублей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Налоговые доходы за 2012 год по сравнению с 2011 годом возросли на 16,9 % и составили </w:t>
      </w:r>
      <w:r>
        <w:rPr>
          <w:bCs/>
          <w:sz w:val="28"/>
        </w:rPr>
        <w:t>2 960,7 млн. рублей</w:t>
      </w:r>
      <w:r>
        <w:rPr>
          <w:sz w:val="28"/>
        </w:rPr>
        <w:t>. Основными источниками налоговых доходов являются платежи п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огу на доходы физических лиц – 2 330,1 млн. руб. или 78,7 % от всей суммы налоговых дох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огу на совокупный доход – 327,4 млн. руб. или 11,1 % налоговых поступл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огу на имущество –283,5 млн. руб. или 9,6 % налоговых поступлений.</w:t>
      </w:r>
    </w:p>
    <w:p>
      <w:pPr>
        <w:pStyle w:val="TextBody"/>
        <w:rPr/>
      </w:pPr>
      <w:r>
        <w:rPr>
          <w:sz w:val="28"/>
        </w:rPr>
        <w:t>Расходы бюджета города за 2012 год составили 6 829,0 млн. рублей, что на 22,9 % превышает расходы 2011 года (5 554,7 млн. руб.).</w:t>
      </w:r>
      <w:r>
        <w:rPr>
          <w:color w:val="FF0000"/>
          <w:sz w:val="28"/>
        </w:rPr>
        <w:t xml:space="preserve"> </w:t>
      </w:r>
      <w:r>
        <w:rPr>
          <w:sz w:val="28"/>
        </w:rPr>
        <w:t>Существенный удельный вес расходов приходится на следующие статьи бюджетной классифик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разование - 2 411,8 млн. рублей (35,3 % от общей суммы расходов городского бюджет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илищно-коммунальное хозяйство – 1 896,3 млн. рублей (27,8 %);</w:t>
      </w:r>
    </w:p>
    <w:p>
      <w:pPr>
        <w:pStyle w:val="Normal"/>
        <w:jc w:val="both"/>
        <w:rPr/>
      </w:pPr>
      <w:r>
        <w:rPr>
          <w:sz w:val="28"/>
        </w:rPr>
        <w:t>- национальная экономика – 710,1 млн. рублей (10,4 %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щегосударственные вопросы – 578,8 млн. рублей (8,5 %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циальная политика – 481,6 млн. рублей (7,1 %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зическая культура и спорт – 244,9 млн. рублей (3,6 %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дравоохранение – 218,2 млн. рублей (3,2 %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ультура, кинематография – 125,5 млн. рублей (1,8%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циональная безопасность – 107,1 млн. рублей (1,5 %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редства массовой информации – 34,0 млн. рублей (0,5 %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храна окружающей среды – 20,7 млн. рублей (0,3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фицит бюджета за 2012 год составил 343,2 млн. рублей, источником его финансирования стали остатки средств бюджета на расчетном счете на начало финансового год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спехи и достижения Ваших коллег из других городов Вы особо отметили?</w:t>
      </w:r>
    </w:p>
    <w:p>
      <w:pPr>
        <w:pStyle w:val="Style2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обная аналитика не проводилась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х проблем не было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Какие задачи стоят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едстоит продолжить работу по полномасштабному переходу к формированию программного бюджета на основе муниципальных программ, означающего увязку бюджета с основными стратегическими целями и задачами развития города.</w:t>
      </w:r>
    </w:p>
    <w:p>
      <w:pPr>
        <w:pStyle w:val="Style2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юджет города на 2013 год и плановый период 2014 и 2015 годов сформирован и будет исполняться в условиях внедрения новых форм финансового обеспечения услуг, оказываемых казенными, бюджетными и автономными учреждениями города, которые предполагают не только большую самостоятельность, но и большую ответственность этих учреждений. </w:t>
      </w:r>
    </w:p>
    <w:p>
      <w:pPr>
        <w:pStyle w:val="Style22"/>
        <w:rPr>
          <w:b w:val="false"/>
          <w:b w:val="false"/>
          <w:bCs w:val="false"/>
        </w:rPr>
      </w:pPr>
      <w:r>
        <w:rPr>
          <w:b w:val="false"/>
          <w:bCs w:val="false"/>
        </w:rPr>
        <w:t>Также мероприятия будут направлены на:</w:t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разработку ведомственных целевых программ главных распорядителей бюджетных средств;</w:t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ревизию действующих долгосрочных целевых программ с последующим анализом их эффективности и внесение конкретных предложений по их дальнейшей реализации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ход к новой программно-целевой структуре бюджета, осуществление расходов по определенным приоритетным направлениям и кардинальное повышение их эффективности;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мероприятиям по совершенствованию правового положения муниципальных учреждений в рамках реализации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правленные на повышение эффективности предоставления государственных и муниципальных услуг при условии сохранения (либо снижения темпов роста) расходов бюджета на их оказание. 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акую помощь и содействие, на Ваш взгляд, может оказать АСДГ в решении стоящих проблем?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итетам аналитической информации по муниципальным образованиям в части осуществления бюджетного процесса, модельных нормативных правовых актов в области бюджета и финансов.</w:t>
      </w:r>
    </w:p>
    <w:p>
      <w:pPr>
        <w:pStyle w:val="Style22"/>
        <w:rPr/>
      </w:pPr>
      <w:r>
        <w:rPr>
          <w:bCs w:val="false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</w:t>
      </w:r>
      <w:r>
        <w:rPr>
          <w:b w:val="false"/>
        </w:rPr>
        <w:t>?</w:t>
      </w:r>
    </w:p>
    <w:p>
      <w:pPr>
        <w:pStyle w:val="Style22"/>
        <w:rPr>
          <w:b w:val="false"/>
          <w:b w:val="false"/>
        </w:rPr>
      </w:pPr>
      <w:r>
        <w:rPr>
          <w:b w:val="false"/>
        </w:rPr>
        <w:t>Да.</w:t>
      </w:r>
    </w:p>
    <w:p>
      <w:pPr>
        <w:pStyle w:val="Style22"/>
        <w:rPr/>
      </w:pPr>
      <w:r>
        <w:rPr>
          <w:bCs w:val="false"/>
        </w:rPr>
        <w:t>7.</w:t>
        <w:tab/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</w:t>
      </w:r>
      <w:r>
        <w:rPr>
          <w:b w:val="false"/>
        </w:rPr>
        <w:t>.</w:t>
      </w:r>
    </w:p>
    <w:p>
      <w:pPr>
        <w:pStyle w:val="Style22"/>
        <w:rPr>
          <w:b w:val="false"/>
          <w:b w:val="false"/>
        </w:rPr>
      </w:pPr>
      <w:r>
        <w:rPr>
          <w:b w:val="false"/>
        </w:rPr>
        <w:t>Механизмы мобилизации доходов в бюджеты муниципальных образований; опыт межведомственного взаимодействия органов власти всех уровней в работе, направленной на увеличение доходов местных бюджет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Char">
    <w:name w:val="Body Text Indent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2">
    <w:name w:val="Основной текст1"/>
    <w:basedOn w:val="Style17"/>
    <w:qFormat/>
    <w:rPr>
      <w:rFonts w:cs="Times New Roman"/>
    </w:rPr>
  </w:style>
  <w:style w:type="character" w:styleId="1pt">
    <w:name w:val="Основной текст + Интервал 1 pt"/>
    <w:basedOn w:val="Style17"/>
    <w:qFormat/>
    <w:rPr>
      <w:rFonts w:cs="Times New Roman"/>
      <w:spacing w:val="30"/>
    </w:rPr>
  </w:style>
  <w:style w:type="character" w:styleId="121">
    <w:name w:val="Заголовок №1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сегда"/>
    <w:basedOn w:val="Normal"/>
    <w:qFormat/>
    <w:pPr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1"/>
      <w:ind w:firstLine="68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19"/>
      <w:ind w:firstLine="8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6:00Z</dcterms:created>
  <dc:creator>Наталия Б. Симончук</dc:creator>
  <dc:description/>
  <dc:language>en-US</dc:language>
  <cp:lastModifiedBy>semenov</cp:lastModifiedBy>
  <cp:lastPrinted>2013-03-07T10:18:00Z</cp:lastPrinted>
  <dcterms:modified xsi:type="dcterms:W3CDTF">2013-05-28T09:56:00Z</dcterms:modified>
  <cp:revision>2</cp:revision>
  <dc:subject/>
  <dc:title>ХАНТЫ-МАНСИЙСК</dc:title>
</cp:coreProperties>
</file>