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ВАЛЕРОВСКИЙ РАЙОН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Исполнение бюджета Кавалеровского муниципального района за 2012 год по доходам составило 491,7 млн. рублей, в том числе налоговые и неналоговые доходы составили 238,4 млн. рублей или 48,5 от общего объема поступления доход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лан по налоговым и неналоговым доходам выполнен на 101,2 %, рост к уровню прошлого года - 114,9 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увеличения поступлений доходов в бюджет работает межведомственная комиссия по налоговой и социальной политике при главе администрации района. В результате работы комиссии в бюджет района поступило налога на доходы физических лиц в сумме 1,4 млн. рубл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ведено 8 заседаний МВК по налоговой и социальной политике. Рассмотрено 84 налогоплательщика, общая сумма погашенной задолженности по налоговым и неналоговым платежам в бюджет составила 1,8 млн. рубл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лог на доходы физических лиц по сравнению с прошлым годом вырос на 14,0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лан доходов по земельному налогу выполнен на 133,3%, в бюджет поступило, рост к уровню 2011 года составил 164,5%. Рост доходов по земельному налогу обусловлен ростом кадастровой стоимости земельных участков. В 2011 году проведена актуализация кадастровой стоимости земель населенных пунктов Кавалеровского муниципального район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Администрацией КМР на 2012 год утвержден план мероприятий по увеличению доходной части бюджета в соответствии с постановлением 02.12.2011 г. № 242. В результате мероприятий по увеличению доходной части в консолидированный бюджет района дополнительно поступило 30,9 млн. рубл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сохранения стабильности малого и среднего бизнеса в 2012 году корректирующие коэффициенты К2, применяемые для расчета единого налога на вменённый доход сохранены на прежнем уровн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создания благоприятных условий для развития малого предпринимательства в 2012 году были пересмотрены и снижены коэффициенты функционального использования, применяемые при расчете арендной платы по договорам аренды земельных участков на основании решения Думы Кавалеровского муниципального район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Льготы по налогам, поступающим в местный бюджет в Кавалеровском муниципальном районе, не установлены, кроме льготы по земельному налогу для участников Великой Отечественной войны. Снижены ставки земельного налога с 1,5% до 0,3% для земельных участков, занятых объектами физической культуры и спорта, культуры, искусства, детских дошкольных учреждений на территории поселений Кавалеровского муниципального район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 результатам работы за 2012 год недоимка по налоговым доходам снижена на 42,2 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 2012 года закончен переходный период по изменению статуса муниципальных учреждений - в районе действует 48 учреждений, из них 47 -казенных и 1 бюджетное. Для повышения результативности расходов бюджета в 2011 году утверждено 16 долгосрочных целевых программ на 2012 и последующие годы. Реализована Программа повышения эффективности бюджетных расходов Кавалеровского муниципального района на период до 2013 г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течение 2012 года проведена индексация заработной платы работникам муниципальных учреждений: детских дошкольных учреждений с января 2012 года в 1,3 раза, педагогическим работникам школ с января 2012 года в 1,25 раза, другим категориям работников муниципальных учреждений с 1 октября 2012 года в 1,06 раза, педагогическим работникам детских садов с 1 декабря 2012 года в 1,13 раз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 сравнению с 2011 годом снижена кредиторская задолженность местного бюджета за 2012 год с 8,2 млн. рублей до 1,3 млн. рублей, т.е. 6,3 раза.</w:t>
      </w:r>
    </w:p>
    <w:p>
      <w:pPr>
        <w:pStyle w:val="TextBody"/>
        <w:rPr/>
      </w:pPr>
      <w:r>
        <w:rPr/>
        <w:t>В целях улучшения финансовой обеспеченности местных бюджетов необходимо в части доходов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нести изменения Бюджетный Кодекс Российской Федерации предусмотреть зачисление в местные бюджеты 50% налога на имущество организаци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нести изменение в налоговое законодательство в части поступления в местные бюджеты налога на доходы физических лиц, работающих вахтовым методом по месту их фактического проживания (так как значительная часть населения района работает за пределами района вахтовым методом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Решение вопроса по налогообложению земельным налогом земельных участков под многоквартирными домами. Обязанность зарегистрировать свое право на земельный участок для собственников жилых и нежилых помещений в многоквартирном доме законодательством не установлена - земельный налог в бюджеты поселений не поступает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новная задача - исполнение принятых расходных обязательств, сокращение задолженности по налоговым и неналоговым доходам, ликвидация кредиторской задолженности муниципальных учреждений, дальнейшая работа по изменению статуса муниципальных учреждений - перевод из казенных в бюджетные, индексация заработной платы работников муниципальных учреждений и др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скольку одним из основных источников доходов поселений является земельный налог, для расширения налоговой базы по земельному налогу планируется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- продолжить работу по формированию и постановке на кадастровый учёт земельных участков под многоквартирными домами,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повышения эффективности использования бюджетных средств продолжатся реализация Приказа Минфина РФ от 21.07.2011 № 86н «Об утверждении порядка предоставления информации государственным 4 (муниципальным) учреждением, ее размещения на официальном сайте в сети Интернет и ведения указанного сайта», программно-целевое планирование, мероприятия по переходу на «Электронный бюджет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>По вопросу целесообразности проведения конференции по обсуждению наиболее важных и актуальных вопросов отрасли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ведение семинаров и совещаний по теме - Опыт работы муниципальных образований по взиманию земельного налога за земельные участки под жилыми многоквартирными дом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80"/>
      <w:ind w:firstLine="57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5:00Z</dcterms:created>
  <dc:creator>mishchenko</dc:creator>
  <dc:description/>
  <dc:language>en-US</dc:language>
  <cp:lastModifiedBy>asdg</cp:lastModifiedBy>
  <dcterms:modified xsi:type="dcterms:W3CDTF">2013-05-23T06:05:00Z</dcterms:modified>
  <cp:revision>2</cp:revision>
  <dc:subject/>
  <dc:title>КАВАЛЕРОВСКИЙ РАЙОН</dc:title>
</cp:coreProperties>
</file>