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ОЛПАШЕВСКИЙ РАЙОН</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доходы бюджета муниципального образования «Колпашевский район» составили 1 184 169,1 тыс. рублей или 115,1% к уровню 2011 года. При этом налоговые и неналоговые доходы исполнены в сумме 215 175,7 тыс. рублей или 101,1% к плану. На снижение объема налоговых и неналоговых доходов в 2012 году по сравнению с 2011 годом оказали существенное влияние изменения в бюджетном законодательстве, вступившие в силу с 1 января 2012 года. Так, в бюджете муниципального района отсутствуют в отчетном году поступления государственной пошлины за регистрацию транспортных средств и иные юридически значимые действия (в 2011 году таких поступлений было 5 704,8 тыс. рублей) и суммы штрафов за административные правонарушения в области дорожного движения (в 2011 году – 3130,0 тыс. рублей). Продолжает оставаться высоким уровень дотационности местного бюджета – 87,6% от общей суммы доходов.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плана по налоговым и неналоговым доходам и сокращения задолженности по платежам в консолидированный бюджет Колпашевского района в 2012 году продолжали действовать Комиссия по урегулированию задолженности и Комиссия по легализации объектов налогообложения, созданные приказом налогового органа, а также Межведомственная балансовая комиссия Колпашевского района. Заключено Соглашение с налоговым органом об информационном взаимодействии, в рамках которого органы местного самоуправления, органы местной администрации и муниципальные учреждения, учредителем которых является муниципальное образование «Колпашевский район», представляют информацию о субъектах хозяйственной деятельности, заключивших муниципальный контракт на выполнение работ, оказание услуг либо получивших право аренды земельных участков. Такая информация способствует побуждению иногородних организаций, заключивших муниципальный контракт на выполнение работ (оказание услуг) на срок более 30 календарных дней, к постановке на налоговый учет по месту деятельности обособленного подразделения на территории района, соответственно, способствует повышению уровня собираемости налога на доходы физических лиц.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лановом объёме расходов на 2012 год в сумме 1234196,9 тыс. рублей исполнение составило 1180672,9 тыс. рублей или 95,7%. К уровню прошлого года темп роста расходов составил 118,6%.</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Что наиболее значительное удалось сделать в 201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2 году обеспечено бесперебойное финансирование всех расходных обязательств МО «Колпашевский район».</w:t>
      </w:r>
    </w:p>
    <w:p>
      <w:pPr>
        <w:pStyle w:val="BodyText2"/>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по состоянию на 01.01.2013 года отсутствует.</w:t>
      </w:r>
    </w:p>
    <w:p>
      <w:pPr>
        <w:pStyle w:val="TextBodyIndent"/>
        <w:spacing w:lineRule="auto" w:line="240" w:before="0" w:after="0"/>
        <w:ind w:left="0" w:hanging="0"/>
        <w:jc w:val="both"/>
        <w:rPr/>
      </w:pPr>
      <w:r>
        <w:rPr>
          <w:rFonts w:cs="Times New Roman" w:ascii="Times New Roman" w:hAnsi="Times New Roman"/>
          <w:sz w:val="28"/>
          <w:szCs w:val="28"/>
        </w:rPr>
        <w:t>По прежнему бюджет МО «Колпашевский район» имеет социальную направленность, так как 62,9 % расходов бюджета направлено на содержание социально-культурной сферы.</w:t>
      </w:r>
      <w:r>
        <w:rPr>
          <w:rFonts w:cs="Times New Roman" w:ascii="Times New Roman" w:hAnsi="Times New Roman"/>
          <w:color w:val="4F81BD"/>
          <w:sz w:val="28"/>
          <w:szCs w:val="28"/>
        </w:rPr>
        <w:t xml:space="preserve"> </w:t>
      </w:r>
      <w:r>
        <w:rPr>
          <w:rFonts w:cs="Times New Roman" w:ascii="Times New Roman" w:hAnsi="Times New Roman"/>
          <w:sz w:val="28"/>
          <w:szCs w:val="28"/>
        </w:rPr>
        <w:t>Расходы на социальную сферу составляют 743276,7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5 % расходов районного бюджета в 2012 году осуществлялось за счет целевой помощи из 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2 г. обеспечено бесперебойное финансирование всех расходных обязательств МО «Колпашевский район».</w:t>
      </w:r>
    </w:p>
    <w:p>
      <w:pPr>
        <w:pStyle w:val="BodyText2"/>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по состоянию на 01.01.2013 года отсутствует.</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риоритетами) финансовой политики в 2012 году стали:</w:t>
      </w:r>
    </w:p>
    <w:p>
      <w:pPr>
        <w:pStyle w:val="TextBody"/>
        <w:numPr>
          <w:ilvl w:val="0"/>
          <w:numId w:val="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заработной платы работникам бюджетной сферы</w:t>
      </w:r>
    </w:p>
    <w:p>
      <w:pPr>
        <w:pStyle w:val="TextBody"/>
        <w:numPr>
          <w:ilvl w:val="0"/>
          <w:numId w:val="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мест в детских дошкольных учреждениях</w:t>
      </w:r>
    </w:p>
    <w:p>
      <w:pPr>
        <w:pStyle w:val="TextBody"/>
        <w:numPr>
          <w:ilvl w:val="0"/>
          <w:numId w:val="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социальных объектов муниципальной собственности, укрепление материально-технической базы муниципальных учреждений</w:t>
      </w:r>
    </w:p>
    <w:p>
      <w:pPr>
        <w:pStyle w:val="TextBody"/>
        <w:numPr>
          <w:ilvl w:val="0"/>
          <w:numId w:val="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малого и среднего предпринимательства</w:t>
      </w:r>
    </w:p>
    <w:p>
      <w:pPr>
        <w:pStyle w:val="TextBody"/>
        <w:numPr>
          <w:ilvl w:val="0"/>
          <w:numId w:val="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ая поддержка бюджетов поселений.</w:t>
      </w:r>
    </w:p>
    <w:p>
      <w:pPr>
        <w:pStyle w:val="TextBody"/>
        <w:numPr>
          <w:ilvl w:val="0"/>
          <w:numId w:val="4"/>
        </w:numPr>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ся процесс внедрения новых систем оплаты труда в учреждениях образования, здравоохранения, учитывающих качество и результативность деятельности работников. По итогам 2012 года уровень средней заработной платы в образовании вырос на 19,6%, в здравоохранении - на 16,8%. Среднемесячная заработная плата учителя в 2012 году составила 28645 рублей, врача 46134 рубля.</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В 2012 году осуществлялись мероприятия по увеличению количества мест в детских дошкольных учреждениях в рамках районной Программы развития дошкольного образования муниципального образования «Колпашевский район» на 2011-2013 годы. На реализацию этих мероприятий было направлено 13000,0 тыс.рублей (в том числе за счёт областного бюджета 10400,0 тыс.рублей). В итоге было дополнительно открыто 161 дополнительное место в детских дошкольных учреждениях. </w:t>
      </w:r>
    </w:p>
    <w:p>
      <w:pPr>
        <w:pStyle w:val="TextBody"/>
        <w:tabs>
          <w:tab w:val="clear" w:pos="708"/>
          <w:tab w:val="left" w:pos="851" w:leader="none"/>
        </w:tabs>
        <w:spacing w:lineRule="auto" w:line="240" w:before="0" w:after="0"/>
        <w:jc w:val="both"/>
        <w:rPr/>
      </w:pPr>
      <w:r>
        <w:rPr>
          <w:rFonts w:cs="Times New Roman" w:ascii="Times New Roman" w:hAnsi="Times New Roman"/>
          <w:sz w:val="28"/>
          <w:szCs w:val="28"/>
        </w:rPr>
        <w:t>3.В рамках проведения ремонтных работ социальных объектов муниципальной собственности было затрачено свыше</w:t>
      </w:r>
      <w:r>
        <w:rPr>
          <w:rFonts w:cs="Times New Roman" w:ascii="Times New Roman" w:hAnsi="Times New Roman"/>
          <w:color w:val="548DD4"/>
          <w:sz w:val="28"/>
          <w:szCs w:val="28"/>
        </w:rPr>
        <w:t xml:space="preserve"> </w:t>
      </w:r>
      <w:r>
        <w:rPr>
          <w:rFonts w:cs="Times New Roman" w:ascii="Times New Roman" w:hAnsi="Times New Roman"/>
          <w:sz w:val="28"/>
          <w:szCs w:val="28"/>
        </w:rPr>
        <w:t>41,9 млн. рублей (в том числе за счёт</w:t>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средств областного бюджета 29,8 млн. рублей). </w:t>
      </w:r>
    </w:p>
    <w:p>
      <w:pPr>
        <w:pStyle w:val="TextBody"/>
        <w:tabs>
          <w:tab w:val="clear" w:pos="708"/>
          <w:tab w:val="left" w:pos="851" w:leader="none"/>
        </w:tabs>
        <w:spacing w:lineRule="auto" w:line="240" w:before="0" w:after="0"/>
        <w:jc w:val="both"/>
        <w:rPr/>
      </w:pPr>
      <w:r>
        <w:rPr>
          <w:rFonts w:cs="Times New Roman" w:ascii="Times New Roman" w:hAnsi="Times New Roman"/>
          <w:sz w:val="28"/>
          <w:szCs w:val="28"/>
        </w:rPr>
        <w:t>В сфере образования произведен ремонт на сумму 34000,0 тыс. рублей на 23 объектах образования. Наиболее крупные работы проводились в МАОУ «СОШ № 2» - капитальный ремонт кровли здания детского сада, МАОУ «Новогоренская СОШ - капитальный</w:t>
      </w:r>
      <w:r>
        <w:rPr>
          <w:rFonts w:cs="Times New Roman" w:ascii="Times New Roman" w:hAnsi="Times New Roman"/>
          <w:color w:val="548DD4"/>
          <w:sz w:val="28"/>
          <w:szCs w:val="28"/>
        </w:rPr>
        <w:t xml:space="preserve"> </w:t>
      </w:r>
      <w:r>
        <w:rPr>
          <w:rFonts w:cs="Times New Roman" w:ascii="Times New Roman" w:hAnsi="Times New Roman"/>
          <w:sz w:val="28"/>
          <w:szCs w:val="28"/>
        </w:rPr>
        <w:t>ремонт здания школы. Во многих объектах была произведена</w:t>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замена деревянных оконных блоков на пластиковые.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2 году в МБУЗ «Колпашевская ЦРБ» проведены ремонтные работы на 12 объектах на общую сумму 5965,9 тыс.рублей, а именно в помещении пищеблока, отделении переливания крови, произведена гидроизоляция фундамента лечебного корпуса, произведен ремонт в помещении реанимации, патологоанатомического корпуса, монтаж оконных блоков стерилизационного отделе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ы в 20102 году мероприятия по ДЦП «Подготовка спортивных сооружений к проведению на территории Колпашевского района финальных областных летних сельских спортивных игр «Стадион для всех»: изготовлен проект на реконструкцию стадиона, проведен текущий ремонт трибун, проведена реконструкция футбольного поля. Всего освоено по программе 1036,4 тыс.рублей. </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 рамках региональной Программы модернизации здравоохранения Томской области на 2011-2012 годы приобретено следующее оборудование: мобильный обогреватель новорожденного, монитор прикроватный реаниматолога и анестезиолога, на общую сумму 510,0 тыс.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в течение 2012 года муниципальными учреждениями района приобретены основные средства и материальные запасы на сумму около 230 млн. руб. за счет средств местного, областного и федерального бюджетов.</w:t>
      </w:r>
    </w:p>
    <w:p>
      <w:pPr>
        <w:pStyle w:val="Normal"/>
        <w:autoSpaceDE w:val="false"/>
        <w:spacing w:lineRule="auto" w:line="240" w:before="0" w:after="0"/>
        <w:jc w:val="both"/>
        <w:rPr/>
      </w:pPr>
      <w:r>
        <w:rPr>
          <w:rFonts w:cs="Times New Roman" w:ascii="Times New Roman" w:hAnsi="Times New Roman"/>
          <w:sz w:val="28"/>
          <w:szCs w:val="28"/>
        </w:rPr>
        <w:t>Учреждениями здравоохранения приобретено основных средств и материальных запасов на сумму более 170 млн.рублей за счет средств местного, областного и федерального бюджетов. Так, учреждениями здравоохранения приобретено медицинское оборудование для проведения клинико-диагностических исследований, установка обогрева новорожденных, оборудование для пищеблока, физиооборудование, кресла в отделение переливания крови, автомобиль ГАЗ 32611А, цифровой рентгенологический аппарат, другое медицинское оборудование, а также оснащение скорой медицинской помощи системой ГЛОНАСС на 10 машин</w:t>
      </w:r>
      <w:r>
        <w:rPr>
          <w:rFonts w:cs="Times New Roman" w:ascii="Times New Roman" w:hAnsi="Times New Roman"/>
          <w:color w:val="548DD4"/>
          <w:sz w:val="28"/>
          <w:szCs w:val="28"/>
        </w:rPr>
        <w:t>.</w:t>
      </w:r>
    </w:p>
    <w:p>
      <w:pPr>
        <w:pStyle w:val="Normal"/>
        <w:autoSpaceDE w:val="false"/>
        <w:spacing w:lineRule="auto" w:line="240" w:before="0" w:after="0"/>
        <w:jc w:val="both"/>
        <w:rPr/>
      </w:pP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Учреждениями образования приобретены основные средства и материальные запасы на сумму свыше 60 млн. руб. (автобус для МБОУ «СОШ №4», учебно-лабораторное оборудование, в том числе интерактивные доски, проекторы, цифровые микроскопы, станки, инструменты, компьютерное оборудование, оборудование для школьных столовых, аппараты спутниковой навигации ГЛОНАС). </w:t>
      </w:r>
    </w:p>
    <w:p>
      <w:pPr>
        <w:pStyle w:val="HTMLPreformatted"/>
        <w:jc w:val="both"/>
        <w:rPr>
          <w:rFonts w:ascii="Times New Roman" w:hAnsi="Times New Roman" w:cs="Times New Roman"/>
          <w:sz w:val="28"/>
          <w:szCs w:val="28"/>
        </w:rPr>
      </w:pPr>
      <w:r>
        <w:rPr>
          <w:rFonts w:cs="Times New Roman" w:ascii="Times New Roman" w:hAnsi="Times New Roman"/>
          <w:sz w:val="28"/>
          <w:szCs w:val="28"/>
        </w:rPr>
        <w:t>Таким образом, в учреждениях МО «Колпашевский район» наблюдаются положительные тенденции в развитии материально - технической базы, что способствует повышению качества оказания муниципальных услуг.</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ходя из приоритета социальной значимости малого и среднего предпринимательства на территории Колпашевского района реализуется долгосрочная целевая программа «Развитие малого и среднего предпринимательства в МО «Колпашевский район» на 2008-2012 годы», исполнение по данной программе в 2012 году составило1458,4 тыс.рублей. Более подробно об исполнении данного приоритета изложено ниже по направлению «Поддержка и развитие малого и среднего предпринимательств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 2012 году в целях обеспечения сбалансированности местных бюджетов поселений осуществлена финансовая поддержка поселений в размере 334871,7 тыс. рублей (в т.ч. за счет средств областного бюджета 239748,3 тыс. рублей, из них дотация 25133,0 тыс.рублей; за счет средств местного бюджета 95123,5 тыс. рублей, из них дотация 43065,0 тыс.рубл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использования целевой финансовой помощи поселения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областного бюджет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лищно-коммунальное хозяйство – 85,2 млн.рублей, из них самые крупные расходы – 10,3 млн. рублей направлено на установку модульной котельной «Звезда» (за счет остатков 2011года), более 7,8 млн.рублей направлено на софинансирова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я ЖКХ, 25 млн.рублей пошли на приобретение в муниципальную собственность газораспределительных сетей г.Колпашева и с.Тогур 5 очереди,2 этап, более 19 млн.рублей израсходовано на компенсацию расходов по организации электроснабжения от ДЭС.</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циональная экономика – около 70,0 млн.рублей, из них самые крупные расходы – 41,5 млн.рублей израсходовано на строительство дороги ул.Красноармейская- ул.Чкалова- ул.Островского в г.Колпашево, Томской, более 25,3 млн.рублей направлено на содержание дорог местного значения,</w:t>
      </w:r>
    </w:p>
    <w:p>
      <w:pPr>
        <w:pStyle w:val="TextBody"/>
        <w:spacing w:lineRule="auto" w:line="240" w:before="0" w:after="0"/>
        <w:jc w:val="both"/>
        <w:rPr/>
      </w:pPr>
      <w:r>
        <w:rPr>
          <w:rFonts w:cs="Times New Roman" w:ascii="Times New Roman" w:hAnsi="Times New Roman"/>
          <w:sz w:val="28"/>
          <w:szCs w:val="28"/>
        </w:rPr>
        <w:t xml:space="preserve">В рамках реализации мероприятий подпрограммы «Повышение энергетической эффективности котельных в Томской области» в рамках долгосрочной целевой программы «Энергосбережение и повышение энергетической эффективности на территории Томской области на 2010-2012 годы и на перспективу до 2020 года освоено 42,2 млн.рублей.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изическая культура и спорт на работу инструкторов ФК и спорту за счёт средств из областного бюджета освоено чуть более 4,4 млн.рублей (23 шт.ед.инструктор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льтура - на выплаты надбавок и доплат руководителям и специалистам муниципальных учреждений культуры, на укрепление МТБ (около – 3,0млн.рубл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4,9 млн.рублей направлено поселениям на поддержку мер по обеспечению сбалансированности бюджетов поселени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оло 12 млн.рублей направлено на жилищно-коммунальное хозяйство, из них на софинансирование мероприятий по капитальному ремонту многоквартирных домов 2,0 млн.рублей, на мероприятия по благоустройству поселений около 1 млн. рубл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млн.рублей направлено на софинасирование расходов на строительство дороги ул.Красноармейская- ул.Чкалова- ул.Островского в г.Колпашево, Томско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олее 1 млн.рублей направлено на мероприятия по культур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олее 1,5 млн. рублей направлено на мероприятия на физическую культуру и массовый спорт, в том числе на поощрение поселенческих команд, участвовавших в 7 летней межпоселенческой спартакиаде с. Чажемто 150,0 тыс.рублей.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курсного отбора в 2012 году район получил дотацию из фонда стимулирования муниципальных образований в сумме 2298,3 тыс.рублей. Это свидетельствует о достижении высоких результатов деятельности органов местного самоуправления МО «Колпашевский район» в области реформирования муниципальных финансов и повышения качества муниципальных услу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подчеркнуть, что районный бюджет формируется с учетом Федерального закон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переход на бюджетное планирование по программному принцип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рамках проводимой бюджетной реформы для усиления целевой направленности планирования осуществлен ряд мероприятий по внедрению механизмов бюджетирования, ориентированного на результат, таких как: формирование перечня муниципальных услуг в целях формирования муниципальных заданий, формирование докладов о результатах и основных направлениях деятельности субъектов бюджетного планирования МО «Колпашевский район», реализуются ведомственные и долгосрочные целевые программы, определены критерии оценки качества финансового менеджмента ГРБС районного бюдж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Колпашевского района продолжают осуществлять активную работу в сфере реформирования муниципальных финансов, повышения качества муниципальных услуг. В целях управления муниципальными финансами МО «Колпашевсий район» на новом, качественно более высоком уровне, повышения эффективности и результативности работы органов местного самоуправления разработана и реализована «Программа реформирования муниципальных финансов муниципального образования «Колпашевский район» на 2008-2012 годы».</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акие успехи и достижения Ваших коллег из других городов Вы бы особо отметил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ыт города Томска в области финансовой политики.</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акие наиболее трудные проблемы не удалось решить в прошедшем год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начисление земельного налога за земельные участки, на которых располагаются многоквартирные дома.</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акие задачи стоят в 2013 году?</w:t>
      </w:r>
    </w:p>
    <w:p>
      <w:pPr>
        <w:pStyle w:val="Style13"/>
        <w:keepNext w:val="false"/>
        <w:spacing w:before="0" w:after="0"/>
        <w:ind w:hanging="0"/>
        <w:jc w:val="both"/>
        <w:rPr>
          <w:b/>
          <w:b/>
          <w:bCs/>
          <w:sz w:val="28"/>
          <w:szCs w:val="28"/>
        </w:rPr>
      </w:pPr>
      <w:r>
        <w:rPr>
          <w:color w:val="000000"/>
          <w:sz w:val="28"/>
          <w:szCs w:val="28"/>
        </w:rPr>
        <w:t>Бюджетная и налоговая политика муниципального образования «Колпашевский район» в 2013 году ориентирована на содействие в выполнении концептуальной цели развития Колпашевского района, определенной в Программе СЭР на 2013-2018 годы, а именно: обеспечение высокого и устойчивого качества жизни нынешнего и будущего поколений жителей района.</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ажнейшим фактором проводимой налоговой политики является необходимость поддержания сбалансированности местного бюджета, соответственно, налоговая политика должна создавать благоприятные условия для развития и увеличения доходной базы местного бюджета, формирования комфортных условий для развития предпринимательской деятельности в район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одним из основных направлений налоговой политики в рамках полномочий органов местного самоуправления, является создание условий для развития малого и среднего предпринимательства, совершенствование видов поддержки субъектов малого и среднего предпринимательства, а также применение эффективной системы налогообложения посредством установления оптимальных значений корректирующего коэффициента К2, учитывающего влияние на результат предпринимательской деятельности факторов, при налогообложении единым налогом на вмененный доход для отдельных видов деятельност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увеличения доходов консолидированного бюджета Колпашевского района в рамках реализации налоговой политики будет продолжена совместно с органами местного самоуправления поселений работа по формированию налогового потенциала местных бюджетов:</w:t>
      </w:r>
    </w:p>
    <w:p>
      <w:pPr>
        <w:pStyle w:val="TextBody"/>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ведение налога на недвижимость;</w:t>
      </w:r>
    </w:p>
    <w:p>
      <w:pPr>
        <w:pStyle w:val="TextBody"/>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тимизация налоговых льгот по местным налогам; </w:t>
      </w:r>
    </w:p>
    <w:p>
      <w:pPr>
        <w:pStyle w:val="TextBody"/>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 налогу на имущество физических лиц и земельному налогу будет продолжена работа по выявлению и регистрации прав собственников незарегистрированных объектов недвижимости и земельных участков;</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взаимосогласительных процедур в налоговых отношениях, направленных на улучшение администрирования действующих налогов, поступающих в местный бюджет.</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ой задачей налоговой политики муниципального образования «Колпашевский район» в области доходов в 2013 году будет увеличение налоговых поступлений в районный бюджет за счет повышения уровня собираемости и снижения задолженности по налогам, подлежащим зачислению в местный бюджет, что будет способствовать исполнению всех социальных обязательств власти перед гражданами в целях повышения благосостояния населения.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и финансовой политики муниципального образования «Колпашевский район» на 2013 год станут:</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Реализация Программы повышения эффективности бюджетных расходов муниципального образования «Колпашевский район» на 2011-2013годы.</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 Поэтапный переход формирования бюджета по программно-целевому принципу, обеспечивающему увязку стратегических целей и задач с целями, задачами и мероприятиями устанавливающими показатели конечного и непосредственного результата реализации программ.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Обеспечение безусловного финансового обеспечения всех действующих расходных обязательств, принятие новых расходных обязательств на основе тщательной оценки их эффективности и при наличии ресурсов для их гарантированного исполнения в пределах бюджетных ограничений, недопущение образования просроченной кредиторской задолженност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Обеспечение софинансирование расходных обязательств в части предоставленных межбюджетных трансфертов из областного бюджет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5. Реализация мероприятий по энергосбережению и повышению энергоэффективности в соответствии со статьей 24 Федерального закона от 23.11.2009 №261- 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 Формирование рациональной сети муниципальных учреждений, совершенствование перечня и улучшения качества оказываемых ими услуг, внедрение новых механизмов оказания и финансового обеспечения муниципальных услуг, повышение их доступности и качеств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 Поддержание сбалансированности бюджетов поселений Колпашевского района в рамках установленных механизмов формирования и предоставления финансовой помощи поселениям, а также распределение межбюджетных трансфертов поселениям Колпашевского района из районного бюджета на условиях софинансирова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 Повышение уровня заработной платы работников бюджетной сферы с учетом квалификации и профессиональных достижений работника, а также в зависимости от качества и количества выполняемой им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вершение вводных объектов в рамках долгосрочной целевой программы «Подготовка спортивных сооружений к проведению на территории Колпашевского района финальных областных летних сельских спортивных игр «Стадион для всех» в 2013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целях повышения прозрачности формирования расходов бюджета по программно-целевому принципу, отражение ведомственных целевых программ по кодам целевой статьи расходов бюджетной классификаци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 Обеспечение открытости информации о достигнутых и планируемых результатов бюджетной политики и использования средств бюджета МО «Колпашевский район».</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акую помощь и содействие, на Ваш взгляд, может оказать АСДГ в решении стоящих проблем?</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наш взгляд, АСДГ может оказать содействие в решении стоящих проблем путем распространения опыта и передовых идей в реализации федеральных законов, сбалансированности бюджетов, оптимизации расходов.</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кже необходима поддержка Ассоциацией Сибирских и Дальневосточных городов в поддержании и продвижении законодательных инициатив муниципалитетов по внесению изменений в федеральное законодательство, а именно:</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ить норматив отчислений в местные бюджеты от налога на доходы физических лиц с 10% до 100% (50% - бюджеты поселений и 50% - бюджет муниципального района), что повысит заинтересованность муниципалитетов в повышении собственной доходной базы (НДФЛ в структуре налоговых и неналоговых доходов занимает более 8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cs="Times New Roman"/>
      </w:rPr>
    </w:lvl>
  </w:abstractNum>
  <w:abstractNum w:abstractNumId="3">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28"/>
      <w:szCs w:val="28"/>
      <w:lang w:val="en-US"/>
    </w:rPr>
  </w:style>
  <w:style w:type="character" w:styleId="BodyTextIndentChar">
    <w:name w:val="Body Text Indent Char"/>
    <w:basedOn w:val="DefaultParagraphFont"/>
    <w:qFormat/>
    <w:rPr>
      <w:rFonts w:ascii="Times New Roman" w:hAnsi="Times New Roman" w:cs="Times New Roman"/>
    </w:rPr>
  </w:style>
  <w:style w:type="character" w:styleId="BodyTextChar">
    <w:name w:val="Body Text Char"/>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InternetLink">
    <w:name w:val="Hyperlink"/>
    <w:basedOn w:val="DefaultParagraphFont"/>
    <w:rPr>
      <w:rFonts w:ascii="Times New Roman" w:hAnsi="Times New Roman" w:cs="Times New Roman"/>
      <w:color w:val="0000FF"/>
      <w:u w:val="single"/>
    </w:rPr>
  </w:style>
  <w:style w:type="character" w:styleId="BodyText2Char">
    <w:name w:val="Body Text 2 Char"/>
    <w:basedOn w:val="DefaultParagraphFont"/>
    <w:qFormat/>
    <w:rPr>
      <w:rFonts w:ascii="Times New Roman" w:hAnsi="Times New Roman" w:cs="Times New Roman"/>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0"/>
      <w:ind w:firstLine="540"/>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3">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2">
    <w:name w:val="Pa2"/>
    <w:basedOn w:val="Normal"/>
    <w:next w:val="Normal"/>
    <w:qFormat/>
    <w:pPr>
      <w:autoSpaceDE w:val="false"/>
      <w:spacing w:lineRule="atLeast" w:line="201" w:before="0" w:after="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4:00Z</dcterms:created>
  <dc:creator>Валентина В. Нагаева</dc:creator>
  <dc:description/>
  <cp:keywords/>
  <dc:language>en-US</dc:language>
  <cp:lastModifiedBy>asdg</cp:lastModifiedBy>
  <cp:lastPrinted>2013-02-20T16:57:00Z</cp:lastPrinted>
  <dcterms:modified xsi:type="dcterms:W3CDTF">2013-05-16T09:45:00Z</dcterms:modified>
  <cp:revision>4</cp:revision>
  <dc:subject/>
  <dc:title>КОЛПАШЕВСКИЙ РАЙОН</dc:title>
</cp:coreProperties>
</file>