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КРАСНОАРМЕЙСКИЙ РАЙОН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Финансовая политика. Объем доходов бюджета муниципального района в минувшем году – 368 162,4 тыс. руб., в том числе по собственным доходам – 43 940,2 тыс. руб. Объем расходов бюджета муниципального района – 364 969,4 тыс. руб., Размер профицита бюджета муниципального района – 3 193,0 тыс. руб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Муниципальный долг по бюджетным ссудам, полученным из краевого бюджета по состоянию на 01.01.2013 г. составляет 2 955,8 тыс. руб. Имеется кредиторская задолженность по консолидированному бюджету района в сумме 49 516,2 тыс. руб., в том числе: муниципальный район – 42 719,4 тыс. руб., поселения – 6 796,8 тыс. руб. По сравнению с началом 2012 года произошло снижение кредиторской задолженности: консолидированный бюджет – на 19 138,2 тыс. руб., район – на 16 816,4 тыс. руб. Основные позиции кредиторской задолженности приходятся на начисления на выплаты по оплате труда в сумме 14 099,1 тыс. руб., в том числе поселения – 2 221,6 тыс. руб., а также по коммунальным услугам в сумме 3 396,7 тыс. руб. из них поселения – 3 396,7 тыс.руб. Дебиторская задолженность отсутствует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Финансовое управление администрации района обеспечивает проведение единой финансовой и бюджетной политики на территории Красноармейского муниципального района. В 2012 году управлением обработано 13016 штук платежных документов, в том числе по 6 поселениям – 2409, по району – 10607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течение года ежемесячно формировались лимиты бюджетных обязательств и заявки на финансирование. Проводились перемещения ассигнований и лимитов бюджетных обязательств. Произведено 728 операции по изменению бюджетных ассигнований. В среднем произведено 14 изменений по каждому учреждению. Перемещения производились с предварительным анализом целесообразности проведения перемещений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Регулярно проводится работа по уточнению невыясненных поступлений в бюджет муниципального района и бюджеты поселений, за период январь-декабрь 2012 года направлено 565 уведомления на уточнение невыясненных поступлений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Кассовое обслуживание исполнения бюджета Красноармейского района и сельских поселений осуществляется в условиях открытия лицевых счетов в федеральном казначействе. Лицевые счета главных распорядителей бюджетных средств и получателей бюджетных средств района открыты в финансовом управлении администрации. Шесть сельских поселений: Вострецовское; Измайлихинское; Дальнекутское; Глубинненское; Мельничное и Таежненское передали финансовому управлению полномочия по формированию, исполнению местных бюджетов и контролю за их исполнением. Таким образом, специалистами финансового управления администрации подготовлено 6 проектов решений муниципальных комитетов поселений на 2013 год и пояснительных записок к ним, 25 проектов решений муниципальных комитетов по внесению изменений в бюджет 2012 года, 6 проектов решений об утверждении отчетов об исполнении бюджетов поселений за 2011 год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Активизировалась взаимодействие с МИ ФНС России № 2 по Приморскому краю по снижению недоимки во все уровни бюджетов. Данные по задолженности отрабатывались специалистами управления и направлялись в межведомственную комиссию для включения в план заседаний, руководителям бюджетных учреждений для принятия мер понуждения к работникам, имеющих задолженность по налогам. Поселениями информация по задолженности по местным налогам размещалась в общественных местах: клубах, библиотеках, школах и т.д. В результате за 12 месяцев минувшего года погашено недоимки по налоговым и другим обязательным платежам в краевой и местный бюджеты в сумме 940 тыс. руб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Люба</dc:creator>
  <dc:description/>
  <dc:language>en-US</dc:language>
  <cp:lastModifiedBy>asdg</cp:lastModifiedBy>
  <cp:lastPrinted>2013-01-29T10:35:00Z</cp:lastPrinted>
  <dcterms:modified xsi:type="dcterms:W3CDTF">2013-05-30T10:09:00Z</dcterms:modified>
  <cp:revision>2</cp:revision>
  <dc:subject/>
  <dc:title> </dc:title>
</cp:coreProperties>
</file>