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КРАСНОРСК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В соответствии со статьей 78.1 Бюджетного кодекса порядки определения объема и условий предоставления субсидий на выполнение муниципальных заданий и на иные цели устанавливаются местной администрацией.</w:t>
      </w:r>
    </w:p>
    <w:p>
      <w:pPr>
        <w:pStyle w:val="Normal"/>
        <w:jc w:val="both"/>
        <w:rPr/>
      </w:pPr>
      <w:r>
        <w:rPr/>
        <w:t>В 2012 году департаментом финансов администрации города разработаны и приняты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</w:t>
        <w:tab/>
        <w:t>от 11.01.2012 №3 «Об утверждении Порядка определения объема и условий предоставления из бюджета города муниципальным бюджетны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и внесении изменений в отдельные правовые акты город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</w:t>
        <w:tab/>
        <w:t>от 11.01.2012 №4 «Об утверждении Порядка определения объема и условий предоставления из бюджета город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 1 января 2012 года осуществлен централизованный переход на финансовое обеспечение бюджетных учреждений путем предоставления субсидий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В соответствии с Федеральным законом от 08.05.2010 №83-ФЗ государственные и муниципальные учреждения должны обеспечить открытость и доступность информации о своей деятельности путем размещения сведений на общероссийском Официальном сай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се муниципальные учреждения города Красноярска разместили информацию о деятельности (общие сведения, муниципальные задания, планы финансово-хозяйственной деятельности, бюджетные сметы, информацию о целевых субсидиях) на указанном сайте. В настоящее время сведения поддерживаются в актуальном состоя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 данному направлению работы департамент финансов администрации города активно взаимодействовал с министерством финансов Красноярского края (подготовка отчетов о ходе работы, сверка органов местного самоуправления, муниципальных учреждений, ведомственных перечней муниципальных услуг (работ) и т.д.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В 2012 году в городе Красноярске в график обсуждения проекта бюджета города на 2013-2015 годы впервые были добавлены новые площадк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роме публичных слушаний, основные приоритеты бюджета были рассмотрены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 трехсторонней комиссии по урегулированию трудовых отноше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в Союзе строителей Красноярского кра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 совещаниях отраслей социальной сферы и ЖКХ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сновные направления в доступной форме в виде слайдов-презентации размещены на сайте администрации города в разделе «Открытый бюджет»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С 2010 года учреждения социальной сферы города участвуют в эксперименте по переходу на новые системы оплаты труда (далее – НСОТ). За период 2010-2012 гг. на НСОТ переведено 74% учреждений социальной сферы города (376 учреждения из 507). 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>В течение 2012 года на НСОТ переведено 205 учреждений с увеличением фонда оплаты труда учреждения на 20%, в том числе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>- 175 детских садов - повышение заработной платы в зависимости от результатов каждого работника на 1% - 45%;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>- 9 учреждений культуры - повышение заработной платы в зависимости от результатов каждого работника на 3% - 82%;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>- 16 учреждений социальной защиты - повышение заработной платы в зависимости от результатов каждого работника на 3% - 35%;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>- 5 учреждений молодежной политики - повышение заработной платы в зависимости от результатов каждого работника на 12% - 32%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В целях решения проблемы недоремонтов жилых домов администрацией Красноярска проводится активная и своевременная работа по получению средств в рамках реализации Федерального закона от 21.07.2007 № 185-ФЗ «О Фонде содействия реформированию ЖКХ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в течение 5-и последних лет городу выделяются значительные средства на капитальный ремонт многоквартирных дом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 2008-2012гг. из бюджетов всех уровней направлено 2,7 млрд. рублей. За счет данных средств выполнен ремонт более, чем в 1,5 тыс. домах. Выполнялись работы по ремонту внутридомовых инженерных сетей, подвальных помещений, крыш, утеплению фасадов, установке приборов учета, замене устаревших лиф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Продолжены работы по ремонту дворовых территорий и проездов к ним, внутриквартальных сетей освещ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В 2012 году начаты масштабные работы по озеленению города в рамках движения «Миллионному городу – миллион деревьев». Это движение нашло широкую поддержку среди общественности и бизнес-структур.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jc w:val="both"/>
        <w:rPr/>
      </w:pPr>
      <w:r>
        <w:rPr/>
        <w:t>Хотелось бы отметить опыт города Новосибирска в применении концессионных соглашений, а так же опыт Ханты-Мансийского автономного округа – Югры, Архангельской области, и города Санкт-Петербурга в реализации проектов государственно-частного партнерства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Какие задачи стоят в 2013 году?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проводить координацию деятельности органов администрации города по обеспечению доступности информации о деятельности муниципальных учрежде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продолжить совершенствование нормативной правовой базы города, разработанной в рамках реализации №83-ФЗ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проводить работу по повышению доступности информации о бюджете города (разработать сайт «Открытый бюджет»)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завершить перевод учреждений молодежной политики на НСОТ с увеличением фонда оплаты труда на 20%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продолжить участие в краевом конкурсном отборе по переводу учреждений социальной сферы города на новые системы оплаты труд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проводить совместную работу с Правительством Красноярского края по поэтапному повышению заработной платы отдельным категориям работников муниципальных учреждений города в соответствии Указами Президента РФ.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 xml:space="preserve">С 2013 года Федеральный закон об ограничении роста платы граждан за ЖКУ прекращает действие. Несмотря на это, край и город будут осуществлять мероприятия, направленные на продолжение сдерживания роста платы граждан за ЖКУ. 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Продолжатся работы по озеленению города в рамках ГЦП «Миллионному городу-миллион деревьев». Кроме того, будет проводиться ремонт мест массового отдыха горожан.</w:t>
      </w:r>
    </w:p>
    <w:p>
      <w:pPr>
        <w:pStyle w:val="Normal"/>
        <w:widowControl w:val="false"/>
        <w:jc w:val="both"/>
        <w:rPr/>
      </w:pPr>
      <w:r>
        <w:rPr/>
        <w:t xml:space="preserve">Для безопасного и комфортного передвижения горожан на общественном транспорте в 2013 году начнутся работы по обустройству промежуточных остановочных пунктов. </w:t>
      </w:r>
    </w:p>
    <w:p>
      <w:pPr>
        <w:pStyle w:val="Normal"/>
        <w:widowControl w:val="false"/>
        <w:jc w:val="both"/>
        <w:rPr/>
      </w:pPr>
      <w:r>
        <w:rPr/>
        <w:t>Продолжится работа с отраслевыми министерствами по получению средств из федерального и краевого бюджетов, в том числе в рамках Федерального закона № 185-ФЗ на капитальный ремонт многоквартирных домов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айте АСДГ наиболее актуальных для органов местного самоуправления вопросов, а также справочно-аналитической информации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ых совещаний (конференций и пр.) по вопросам, возникающим в ходе исполнения норм законодательства и иных норм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бобщение информации о мероприятиях, проводимых муниципальными образованиями в рамках подготовки к формированию программных бюджетов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нформирование о практике муниципальных образований по изменению муниципального задания, путем изменения нормативных затрат, являющихся одной из составных частей муниципального задания, в случае когда не меняются показатели объема или качества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нформирование о практике муниципальных образований по внесению изменений в стратегическую программу социально-экономического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вопросах разработки порядка реализации и оценки эффективности муниципальных программ, установления их перечня, составления методических указаний. Подобная поддержка может осуществляться в виде анализа опыта муниципальных образований, уже сформировавших нормативно-правовую базу по муниципальным программам на основе государственных программ субъектов РФ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widowControl w:val="false"/>
        <w:jc w:val="both"/>
        <w:rPr/>
      </w:pPr>
      <w:r>
        <w:rPr/>
        <w:t>- Каким образом муниципальные образования обеспечивают исполнение ФЗ № 261-ФЗ «Об энергосбережении и повышении энергетической эффективности…» в части оснащения многоквартирных домов общедомовыми приборами учета коммунальных услуг.</w:t>
      </w:r>
    </w:p>
    <w:p>
      <w:pPr>
        <w:pStyle w:val="Normal"/>
        <w:widowControl w:val="false"/>
        <w:jc w:val="both"/>
        <w:rPr/>
      </w:pPr>
      <w:r>
        <w:rPr/>
        <w:t>- О подходах, применявшихся муниципальными образованиями при установлении и экономическом обосновании коэффициентов используемых при расчете арендной платы за землю.</w:t>
      </w:r>
    </w:p>
    <w:p>
      <w:pPr>
        <w:pStyle w:val="Normal"/>
        <w:widowControl w:val="false"/>
        <w:jc w:val="both"/>
        <w:rPr/>
      </w:pPr>
      <w:r>
        <w:rPr/>
        <w:t>- Подходы, применяемые муниципальными образованиями для минимизации негативных последствий в результате неравномерного изменения кадастровой стоимости земельных участков.</w:t>
      </w:r>
    </w:p>
    <w:p>
      <w:pPr>
        <w:pStyle w:val="Normal"/>
        <w:widowControl w:val="false"/>
        <w:jc w:val="both"/>
        <w:rPr/>
      </w:pPr>
      <w:r>
        <w:rPr/>
        <w:t>- Отсутствие у должностных лиц органов местного самоуправления права применения мер административного воздействия к нарушителям земельного законодательства.</w:t>
      </w:r>
    </w:p>
    <w:p>
      <w:pPr>
        <w:pStyle w:val="Normal"/>
        <w:widowControl w:val="false"/>
        <w:jc w:val="both"/>
        <w:rPr/>
      </w:pPr>
      <w:r>
        <w:rPr/>
        <w:t>- О возможности нормативного урегулирования формирования и оформления права аренды, на земельные участки, предоставляемые в целях проведения краткосрочных торговых мероприятий (ярмарок).</w:t>
      </w:r>
    </w:p>
    <w:p>
      <w:pPr>
        <w:pStyle w:val="Normal"/>
        <w:widowControl w:val="false"/>
        <w:jc w:val="both"/>
        <w:rPr/>
      </w:pPr>
      <w:r>
        <w:rPr/>
        <w:t>- Исполнение органами местного самоуправления функций определенных п.9.2 ст.85 НК РФ.</w:t>
      </w:r>
    </w:p>
    <w:p>
      <w:pPr>
        <w:pStyle w:val="Normal"/>
        <w:jc w:val="both"/>
        <w:rPr/>
      </w:pPr>
      <w:r>
        <w:rPr/>
        <w:t>- Внедрение программно-целевых инструментов повышения эффективности бюджетных расходов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BorisovaYS</dc:creator>
  <dc:description/>
  <cp:keywords/>
  <dc:language>en-US</dc:language>
  <cp:lastModifiedBy>asdg</cp:lastModifiedBy>
  <cp:lastPrinted>2013-02-22T10:21:00Z</cp:lastPrinted>
  <dcterms:modified xsi:type="dcterms:W3CDTF">2013-05-16T09:53:00Z</dcterms:modified>
  <cp:revision>3</cp:revision>
  <dc:subject/>
  <dc:title>КРАСНОРСК</dc:title>
</cp:coreProperties>
</file>