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/>
      </w:pPr>
      <w:r>
        <w:rPr/>
        <w:t>МОШКОВСКИЙ РАЙОН</w:t>
      </w:r>
    </w:p>
    <w:p>
      <w:pPr>
        <w:pStyle w:val="BodyText2"/>
        <w:suppressAutoHyphens w:val="true"/>
        <w:jc w:val="both"/>
        <w:rPr/>
      </w:pPr>
      <w:r>
        <w:rPr/>
        <w:t>Бюджет Мошковского района на 2012 год утвержден по доходам 1 108 845,1 тыс. руб., по расходам 1 136 805,96 тыс. рублей. Дефицит бюджета предусмотрен в сумме 27 960,8 тыс. руб. Бюджет муниципального района утвержден решением шестнадцатой сессии 22 декабря 2011 года. Бюджеты муниципальных поселений утверждены решениями сессий в декабре 2011 года. В течение года в бюджеты района вносились изменения в связи с увеличением финансовой помощи, утвержденной Законом Новосибирской области «Об областном бюджете Новосибирской области 2012 год и плановый период 2013 и 2014 годов». Общий объем межбюджетных трансфертов в бюджете Мошковского района на 2012 год составляет 836 502,4 тыс. рублей. Наибольший удельный вес занимает субвенции 53,9 % или 451 266,7 тыс. рублей, дотация из бюджета области 4,3 % или 36693,7 тыс. рублей, субсидии 35,5 % или 296 969,5 тыс. рублей. В течение текущего года из областного бюджета выделялись бюджетные кредиты: администрации Мошковского района договор № 3 от 18.10.2012 в сумме 5 000,0 тыс. рублей – срок возврата до 01.09.2012 – на строительство, реконструкцию и капитального ремонта объектов социально-культурной сферы.</w:t>
      </w:r>
    </w:p>
    <w:p>
      <w:pPr>
        <w:pStyle w:val="BodyText2"/>
        <w:suppressAutoHyphens w:val="true"/>
        <w:jc w:val="both"/>
        <w:rPr/>
      </w:pPr>
      <w:r>
        <w:rPr/>
        <w:t xml:space="preserve">Доходная часть бюджетов муниципальных образований Мошковского района на 2012 год сформирована согласно Закона Новосибирской области «Об областном бюджете Новосибирской области на 2012 год», и в соответствии с нормативами установленными Бюджетным кодексом РФ», исполнение по консолидированному бюджету составило 97,9%, из них по безвозмездным поступлениям исполнен на 96,8%, по собственным доходам на 101,7%. План на 2013 год утвержден в сумме 1580605,9 тыс.руб., в том числе по безвозмездным ассигнованиям в сумме 1318960,4 тыс.руб., по собственным доходам – 261619,3 тыс.руб., в 2013 году ожидается рост поступлений по собственным доходам на 101,2%. В связи с изменениями кадастровой оценки земли ожидается увеличение поступлений по земельному налогу на 108,4%, дополнительно поступят платежи по налогу взимаемому по патентной системе. </w:t>
      </w:r>
    </w:p>
    <w:p>
      <w:pPr>
        <w:pStyle w:val="BodyText2"/>
        <w:suppressAutoHyphens w:val="true"/>
        <w:jc w:val="both"/>
        <w:rPr/>
      </w:pPr>
      <w:r>
        <w:rPr/>
        <w:t xml:space="preserve">Формирование расходной части бюджета Мошковского района осуществлялось в соответствии с федеральными законами об общих принципах организации местного самоуправления, законодательных и исполнительных органов государственной власти (№ 131-ФЗ от 06.10.2003г., № 184-ФЗ от 06.10.1999г.). </w:t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671"/>
        <w:gridCol w:w="1623"/>
        <w:gridCol w:w="1406"/>
      </w:tblGrid>
      <w:tr>
        <w:trPr>
          <w:trHeight w:val="6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на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План на 2013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90838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86367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9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94118.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1522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1435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94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1604.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Национальная оборона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1672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1620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96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2462.0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73171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59690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8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269003.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177364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164876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9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156489.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693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675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9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13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619068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582112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9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664674.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83435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63119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75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99132.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87473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80182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9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116816.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836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835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9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2533.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730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730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1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1144.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1136805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1041646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9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1409295.4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/>
        <w:t xml:space="preserve">В 2013 году увеличились расходы по разделу «Национальная экономика» за счет средств, заложенных на ДЦП «Развитие газификации населенных пунктов Новосибирской области на 2012-2016 годы» в сумме 153684,0 тыс. руб., по разделу «Физическая культура и спорт» за счет средств на ДЦП «Развитие физической культуры и спорта на территории Новосибирской области на 2011-2015 годы» в сумме 1296,3 тыс. руб.. </w:t>
      </w:r>
    </w:p>
    <w:p>
      <w:pPr>
        <w:pStyle w:val="Normal"/>
        <w:suppressAutoHyphens w:val="true"/>
        <w:ind w:hanging="0"/>
        <w:rPr/>
      </w:pPr>
      <w:r>
        <w:rPr/>
        <w:t>1. Что наиболее значительное удалось сделать в 2012 году</w:t>
      </w:r>
    </w:p>
    <w:p>
      <w:pPr>
        <w:pStyle w:val="Normal"/>
        <w:suppressAutoHyphens w:val="true"/>
        <w:ind w:hanging="0"/>
        <w:rPr/>
      </w:pPr>
      <w:r>
        <w:rPr/>
        <w:t xml:space="preserve">Доходная часть бюджета Мошковского района за 2012 год состоит на 76,2 % из безвозмездных поступлений; собственные доходы составляют – 23,8 %., рост к уровню прошлого года составил 128,2%. </w:t>
      </w:r>
    </w:p>
    <w:p>
      <w:pPr>
        <w:pStyle w:val="Normal"/>
        <w:suppressAutoHyphens w:val="true"/>
        <w:ind w:hanging="0"/>
        <w:rPr/>
      </w:pPr>
      <w:r>
        <w:rPr/>
        <w:t xml:space="preserve">Наибольшую долю в собственных доходах занимает налог на доходы физических лиц – 72,8 %, который поступил в консолидированный бюджет района в сумме 188405 тыс. руб., за аналогичный период 2011 года в бюджет поступило 143818,5 тыс.руб., поступления увеличились на 131%. В районе постоянно работает межведомственная комиссия по улучшению собираемости налогов и сборов в бюджеты всех уровней, ликвидации задолженности по заработной плате и повышению уровня оплаты труда работников организаций на территории Мошковского района, по НДФЛ поступили платежи имеющие разовый характер в сумме 4550,0 тыс.руб.: </w:t>
      </w:r>
    </w:p>
    <w:p>
      <w:pPr>
        <w:pStyle w:val="Normal"/>
        <w:suppressAutoHyphens w:val="true"/>
        <w:ind w:hanging="0"/>
        <w:rPr/>
      </w:pPr>
      <w:r>
        <w:rPr/>
        <w:t xml:space="preserve">- недоимка прошлых лет </w:t>
      </w:r>
    </w:p>
    <w:p>
      <w:pPr>
        <w:pStyle w:val="Normal"/>
        <w:suppressAutoHyphens w:val="true"/>
        <w:ind w:hanging="0"/>
        <w:rPr/>
      </w:pPr>
      <w:r>
        <w:rPr/>
        <w:t>- налог по результатам проверок налоговых органов.</w:t>
      </w:r>
    </w:p>
    <w:p>
      <w:pPr>
        <w:pStyle w:val="Normal"/>
        <w:suppressAutoHyphens w:val="true"/>
        <w:ind w:hanging="0"/>
        <w:rPr/>
      </w:pPr>
      <w:r>
        <w:rPr/>
        <w:t xml:space="preserve">На территории района реализован 83-ФЗ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, согласно закона, проведен переход по всем бюджетным учреждениям района, путем изменений типа бюджетных учреждений (казенные, бюджетные, автономные)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0"/>
      <w:szCs w:val="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1">
    <w:name w:val="Гиперссылка1"/>
    <w:basedOn w:val="DefaultParagraphFont"/>
    <w:qFormat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basedOn w:val="DefaultParagraphFont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left"/>
    </w:pPr>
    <w:rPr/>
  </w:style>
  <w:style w:type="paragraph" w:styleId="BodyTextIndent2">
    <w:name w:val="Body Text Indent 2"/>
    <w:basedOn w:val="Normal"/>
    <w:qFormat/>
    <w:pPr>
      <w:ind w:firstLine="900"/>
    </w:pPr>
    <w:rPr/>
  </w:style>
  <w:style w:type="paragraph" w:styleId="BodyText2">
    <w:name w:val="Body Text 2"/>
    <w:basedOn w:val="Normal"/>
    <w:qFormat/>
    <w:pPr>
      <w:ind w:hanging="0"/>
      <w:jc w:val="right"/>
    </w:pPr>
    <w:rPr/>
  </w:style>
  <w:style w:type="paragraph" w:styleId="BodyText3">
    <w:name w:val="Body Text 3"/>
    <w:basedOn w:val="Normal"/>
    <w:qFormat/>
    <w:pPr>
      <w:ind w:hanging="0"/>
    </w:pPr>
    <w:rPr/>
  </w:style>
  <w:style w:type="paragraph" w:styleId="21">
    <w:name w:val="Основной текст 21"/>
    <w:basedOn w:val="Normal"/>
    <w:qFormat/>
    <w:pPr>
      <w:ind w:firstLine="56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1">
    <w:name w:val="Содержимое таблицы"/>
    <w:basedOn w:val="Normal"/>
    <w:qFormat/>
    <w:pPr>
      <w:suppressLineNumbers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00:00Z</dcterms:created>
  <dc:creator>Довольный пользователь Microsoft Office</dc:creator>
  <dc:description/>
  <cp:keywords/>
  <dc:language>en-US</dc:language>
  <cp:lastModifiedBy>asdg</cp:lastModifiedBy>
  <cp:lastPrinted>2013-02-25T12:15:00Z</cp:lastPrinted>
  <dcterms:modified xsi:type="dcterms:W3CDTF">2013-05-16T10:00:00Z</dcterms:modified>
  <cp:revision>2</cp:revision>
  <dc:subject/>
  <dc:title>ТЕРРИТОРИАЛЬНАЯ </dc:title>
</cp:coreProperties>
</file>