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/>
        <w:t>НЕВЕЛЬС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2 году в бюджет Невельского городского округа поступили налоговые, неналоговые доходы и безвозмездные поступления с учетом возврата (субсидий и субвенций прошлых лет) в сумме 1 400 906,6 тыс. рубл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одовой план по безвозмездным поступлениям из областного бюджета, утвержденный в сумме 1 308 810,2 тыс. руб., выполнен в сумме 1 229 498,1 тыс. руб. или на 93,9%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довой план по поступлению налоговых и неналоговых доходов, утвержденный в сумме 203 252,4 тыс. руб., выполнен в сумме 206 567,7 тыс. руб. или на 101,6 %. Годовой план выполнен по всем видам налоговых и неналоговых доход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Основную долю в собственных доходах бюджета городского округа в 2012 году составил налог на доходы физических лиц в сумме 150 507,8 тыс. руб. или 72,9 % от суммы налоговых и неналоговых доходов бюджета городского округа. В 2012 году поступление налога на доходы физических лиц увеличилось по сравнению с 2011 годом на </w:t>
      </w:r>
      <w:r>
        <w:rPr>
          <w:color w:val="000000"/>
          <w:sz w:val="28"/>
          <w:szCs w:val="26"/>
        </w:rPr>
        <w:t>24 338,7</w:t>
      </w:r>
      <w:r>
        <w:rPr>
          <w:sz w:val="28"/>
          <w:szCs w:val="26"/>
        </w:rPr>
        <w:t xml:space="preserve"> тыс. руб. или на 19,3% за счет увеличения дополнительного норматива зачисления данного налога в местный бюджет с 25,42% до 34,34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Неналоговые доходы в 2012 году поступили в сумме </w:t>
      </w:r>
      <w:r>
        <w:rPr>
          <w:bCs/>
          <w:color w:val="000000"/>
          <w:sz w:val="28"/>
          <w:szCs w:val="26"/>
        </w:rPr>
        <w:t xml:space="preserve">41 076,0 </w:t>
      </w:r>
      <w:r>
        <w:rPr>
          <w:sz w:val="28"/>
          <w:szCs w:val="26"/>
        </w:rPr>
        <w:t xml:space="preserve">тыс. руб. или 103 % от годового план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ходная часть бюджета Невельского городского округа за 2012 год выполнена в объеме 1 526 977,6 тыс. руб. при уточненном годовом плане 1 658 447,5 тыс. руб. и составляет 92,1%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ибольший удельный вес в 2012 году составили расходы на жилищно-коммунальное хозяйство 627 649,4 тыс. руб., что составило 41,1% от общей суммы расходов. Второе место по удельному весу занимают расходы на образование 326 991,4 тыс. руб., что составило 21,4%. Третье место по удельному весу в общей сумме расходов занимают общегосударственные расходы 152 282,7 тыс. руб., что составило 10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2 году осуществлялись расходы на ремонт автомобильных дорог, капитальный ремонт и реконструкцию жилого фонда, на повышение сейсмоустойчивости домов и систем жизнеобеспечения, модернизацию объектов коммунальной инфраструктуры за счет целевых средств областного бюджета.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сновные задачи на 2013 год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беспечить проведение комплекса мер направленных на увеличение поступления доходов от использования земельных участков, муниципального имущества, включая плату за найм жилых помещ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Главным распорядителям средств местного бюджета обеспечить полное и эффективное освоение бюджетных средств в 2013 год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40" w:after="24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keepNext w:val="true"/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cs="Times New Roman CYR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Котикова Е.В.</dc:creator>
  <dc:description/>
  <dc:language>en-US</dc:language>
  <cp:lastModifiedBy>asdg</cp:lastModifiedBy>
  <dcterms:modified xsi:type="dcterms:W3CDTF">2013-05-23T06:44:00Z</dcterms:modified>
  <cp:revision>3</cp:revision>
  <dc:subject/>
  <dc:title>НЕВЕЛЬСК</dc:title>
</cp:coreProperties>
</file>