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/>
      </w:pPr>
      <w:r>
        <w:rPr/>
        <w:t>НЯ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ложительных результатов деятельности в данном направлении в 2012 году можно отмети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по доходам на 2012 год в сумме 4 532 628,6 тыс. руб. фактическое исполнение бюджета города Нягани по доходам на 01.01.2013 года составило 100,3% или 4 547 534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логовые и неналоговые доходы бюджета города на 01.01.2013 года при плане 1 632 307,1 тыс. руб. исполнены на 104,1% или на 1 699 914,0 тыс. руб., к первоначальному плану в сумме 1 464 049,6 тыс. руб. доходы исполнены на 116,1%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за 2012 год исполнен с профицитом в сумме 111 617,5 тыс. руб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по состоянию на 01.01.2013 года полностью отсутству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3 года муниципальный долг муниципального образования снизился на 236 672,0 тыс. руб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дексирован фонд оплаты труда работников муниципальных учреждений социальной сферы на 7% с 1 января 2012 года. Главными распорядителями бюджетных средств города Нягани внесены соответствующие изменения в отраслевые положения по оплате труда работников муниципальных учреждений. В течение 2012 года выплата заработной платы произведена в полном объеме, в том числе работникам муниципальных учреждений социальной сферы с учетом индексации с 1 января 2012 года увеличен фонд оплаты труда педагогических работников образовательных учрежд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доля расходов бюджета города Нягани, планируемая программно-целев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и основными задачами планирования, формирования и исполнения бюджета города Нягани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ципального образования город Нягань на 2013 год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всех нормативных значений, установленных Бюджетным кодексом Российской Федерации и нормативно-правовыми актами субъек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наращивание доходной базы бюджета горо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ого планирования в соответствии с долгосрочной стратегией развития муниципального образования город Нягань, прежде всего путем полномасштабного внедрения программно-целевого принципа организации деятельности органов местного самоуправления, с переходом в дальнейшем на программ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социальных обязательст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ых учреждений здравоохранения с учетом новаций в вопросах разграничения полномочий в области здравоохран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ложительного эффекта от осуществления расходов, в том числе за счет формирования рациональной сети муниципальных учреждений, совершенствование перечня и улучшения качества оказываемых ими услуг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, прозрачности и подотчетности финансовой деятельности публично-правовых образований, повышение качества финансового менеджмента в секторе муниципального управ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, установленных Указом Президента Российской Федерации от 07.05.2012 года №597 «О мероприятиях по реализации государственной социальной политик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0:00Z</dcterms:created>
  <dc:creator>EsaulkovaAA</dc:creator>
  <dc:description/>
  <cp:keywords/>
  <dc:language>en-US</dc:language>
  <cp:lastModifiedBy>asdg</cp:lastModifiedBy>
  <dcterms:modified xsi:type="dcterms:W3CDTF">2013-05-16T10:20:00Z</dcterms:modified>
  <cp:revision>2</cp:revision>
  <dc:subject/>
  <dc:title>НЯГАНЬ</dc:title>
</cp:coreProperties>
</file>