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НОВОСИБИРСК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о наиболее значительное удалось сделать в области финансовой политики в 2012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артаментом финансов и налоговой политики мэрии совместно с главными распорядителями бюджетных средств и Управлением федеральной налоговой службы по Новосибирской области проведена работа по сокращению задолженности бюджетных учреждений и предприятий бюджетной сферы во все уровни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й причиной образования задолженности является задержка или недостаточное финансирование расходов на оплату взносов в фонды с платежей по заработной плате в период 1994-200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мероприятия, проводимые для снижения задолж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дена сверка с налоговыми орга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чтены за счет имеющейся переплаты долги по налоговым платеж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исана задолженность на основании решений Арбитражного с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гашена задолженность за счет средств, высвободившихся в результате получения экономии при проведении конкурсных процедур или за счет средств плат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проведенной работы в 2012 году учреждениями бюджетной сферы погашена задолженность (недоимка, пени, штрафы) в сумме 105,7 млн. рублей (34,2%), в том числе недоимка 6,9 млн. рублей (29,5%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законом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городе Новосибирске к концу 2012 года функционировали 337 казенных, 321 бюджетных, 35 автономных учреждения. С 1 января 2012 года финансовое обеспечение муниципальных бюджетных и автономных учреждений осуществляется в виде субсидий на выполнение муниципального задания и предоставления целевых субсидий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фере здравоохранения во исполнение Федерального закона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полномочия по содержанию муниципальных учреждений здравоохранения, участвующих в реализации программы обязательного медицинского страхования, а также по выплате компенсационных надбавок, установленных распорядительными документами мэрии, с 1 января 2012 года были переданы из бюджета города фонду обязательного медицинского страхования. Оплата труда и содержание учреждений, не входящих в систему обязательного медицинского страхования, производились за счет субвенции из областного бюджета. За счет средств бюджета города финансировались муниципальные учреждения здравоохранения по расходам на капитальный ремонт, приобретение оборудования, реализацию целевых програм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пешно завершена реализация программы модернизации здравоохранения на 2011-2012 годы. Освоение средств в 2012 году составило 99,5 %.</w:t>
      </w:r>
    </w:p>
    <w:p>
      <w:pPr>
        <w:pStyle w:val="Normal"/>
        <w:jc w:val="both"/>
        <w:rPr/>
      </w:pPr>
      <w:r>
        <w:rPr>
          <w:color w:val="000000"/>
          <w:szCs w:val="28"/>
        </w:rPr>
        <w:t>Учитывая благоприятную конъюнктуру рынка ценных бумаг,</w:t>
      </w:r>
      <w:r>
        <w:rPr>
          <w:color w:val="000000"/>
          <w:szCs w:val="22"/>
        </w:rPr>
        <w:t xml:space="preserve"> </w:t>
      </w:r>
      <w:r>
        <w:rPr>
          <w:color w:val="000000"/>
          <w:szCs w:val="28"/>
        </w:rPr>
        <w:t xml:space="preserve">город Новосибирск после длительного перерыва разместил в 2012 году облигационный займ на Московской межбанковской валютной бирже. Новый выпуск ценных бумаг объемом 2 млрд. рублей будет обращаться 5 лет, средняя купонная ставка по нему составляет 8,42% годовых, что было ниже ставок на рынке кредитования на момент размещ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ный облигационный займ отличается особой структурой выплат по долгу, предусматривающей отсутствие купонных платежей в 2012 году, что позволило снизить расходы на обслуживание муниципального долга относительно первоначально запланированного объема расходов на 2012 год. Размещение облигаций позволило диверсифицировать долговой портфель города, снизив долю банковских кредитов. </w:t>
      </w:r>
    </w:p>
    <w:p>
      <w:pPr>
        <w:pStyle w:val="Normal"/>
        <w:jc w:val="both"/>
        <w:rPr/>
      </w:pPr>
      <w:r>
        <w:rPr>
          <w:color w:val="000000"/>
          <w:szCs w:val="28"/>
        </w:rPr>
        <w:t>В 2012 году м</w:t>
      </w:r>
      <w:r>
        <w:rPr>
          <w:color w:val="000000"/>
          <w:szCs w:val="22"/>
        </w:rPr>
        <w:t>еждународное рейтинговое агентство «Standard &amp; Poor's» сохранило долгосрочный кредитный рейтинг Новосибирска на уровне "BВ", рейтинг по национальной шкале "ruAА", а прогноз изменения рейтинга остался "Позитивным". Размещенным в 2012 году облигациям был присвоен аналогичный рейтин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ением контрольно-ревизионной работы мэрии города Новосибирска в 2012 году было проведено 37 комплексных ревизий и 22 тематические проверки. По результатам ревизий и проверок установлены финансовые нарушения в сумме 242,7 млн. рубле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ещены денежные средства в бюджет города на сумму 5 475,60 тыс. рубле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фактам нецелевого использования бюджетных средств составлено 12 протоколов об административных правонарушениях, которые переданы на рассмотрение мировым судьям. По результатам рассмотрения подвергнуты административному наказанию в виде штрафа 5 руководителей на сумму 20,0 тыс. рублей, которые перечислены в доход бюджета город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Кроме того, с ноября по 29.12.2012 года специалистами управления контрольно-ревизионной работы на основании приказа начальника ДФ и НП мэрии от 02.11.2012г. № 300-од «О контрольных мероприятий» проведено 479</w:t>
      </w:r>
      <w:r>
        <w:rPr>
          <w:rFonts w:eastAsia="Calibri"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верок обоснованности оплаты муниципальных контрактов (договоров) у 136 бюджетополучателей, из которых в 13 случаях выявлены нарушения на сумму </w:t>
        <w:br/>
        <w:t xml:space="preserve">7 547,2 тыс. рублей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о исполнение </w:t>
      </w:r>
      <w:r>
        <w:rPr>
          <w:szCs w:val="28"/>
        </w:rPr>
        <w:t xml:space="preserve">финансовой политики мэрии города Новосибирска </w:t>
      </w:r>
      <w:r>
        <w:rPr>
          <w:color w:val="000000"/>
          <w:szCs w:val="28"/>
        </w:rPr>
        <w:t>система размещения муниципального заказа, действующая в городе Новосибирске, направлена на создание условий для эффективного расходования средств бюджета города, обеспечение добросовестной конкуренции и прозрачности процесса размещения заказа для муниципальных нуж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Объем закупок в рамках муниципального заказа в 2012 г. составил 15,7 млрд. рублей, что превышает на 19 % соответствующий показатель 2011 г. Общий экономический эффект от размещения муниципального заказа в 2012 г. составил 1,1 млрд. рублей, что на 57 % выше уровня соответствующего показателя 2011 г.</w:t>
      </w:r>
    </w:p>
    <w:p>
      <w:pPr>
        <w:pStyle w:val="Normal"/>
        <w:jc w:val="both"/>
        <w:rPr/>
      </w:pPr>
      <w:r>
        <w:rPr>
          <w:szCs w:val="28"/>
        </w:rPr>
        <w:t xml:space="preserve">В результате проведения конкурсов произведено закупок на 0,5 млрд. рублей, аукционов – на 10,5 млрд. рублей, запросов котировок – на 1,0 млрд.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Объем размещения муниципального заказа у естественных монополистов и объем закупок по сделкам до 100 тыс. рублей остались на уровне 2011 г. и составили соответственно </w:t>
      </w:r>
      <w:r>
        <w:rPr>
          <w:szCs w:val="28"/>
        </w:rPr>
        <w:t>1,4</w:t>
      </w:r>
      <w:r>
        <w:rPr>
          <w:color w:val="000000"/>
          <w:szCs w:val="28"/>
        </w:rPr>
        <w:t xml:space="preserve"> млрд. рублей и </w:t>
      </w:r>
      <w:r>
        <w:rPr>
          <w:szCs w:val="28"/>
        </w:rPr>
        <w:t>2,3</w:t>
      </w:r>
      <w:r>
        <w:rPr>
          <w:color w:val="000000"/>
          <w:szCs w:val="28"/>
        </w:rPr>
        <w:t xml:space="preserve"> млрд. рублей.</w:t>
      </w:r>
      <w:r>
        <w:rPr>
          <w:rStyle w:val="Postbody1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Отмечается положительная динамика ежегодного роста количества заявок</w:t>
      </w:r>
      <w:r>
        <w:rPr>
          <w:bCs/>
          <w:szCs w:val="28"/>
        </w:rPr>
        <w:t xml:space="preserve">, поданных для участия в торгах и запросах котировок </w:t>
      </w:r>
      <w:r>
        <w:rPr>
          <w:bCs/>
          <w:iCs/>
          <w:color w:val="000000"/>
          <w:szCs w:val="28"/>
        </w:rPr>
        <w:t>(</w:t>
      </w:r>
      <w:r>
        <w:rPr>
          <w:bCs/>
          <w:szCs w:val="28"/>
        </w:rPr>
        <w:t xml:space="preserve">на 35 % в 2012 году по сравнению с 2011 г.), что </w:t>
      </w:r>
      <w:r>
        <w:rPr>
          <w:bCs/>
          <w:iCs/>
          <w:color w:val="000000"/>
          <w:szCs w:val="28"/>
        </w:rPr>
        <w:t>свидетельствует о постоянном развитии конкурен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месте с тем, наблюдаемая тенденция увеличения эффективности торгов в 2012 г. достигнута в немалой степени за счет более активного привлечения к участию в конкурентных закупках представителей «малого бизнеса».</w:t>
      </w:r>
    </w:p>
    <w:p>
      <w:pPr>
        <w:pStyle w:val="Normal"/>
        <w:autoSpaceDE w:val="false"/>
        <w:jc w:val="both"/>
        <w:rPr/>
      </w:pPr>
      <w:r>
        <w:rPr>
          <w:rStyle w:val="Postbody1"/>
          <w:bCs/>
          <w:color w:val="000000"/>
          <w:sz w:val="28"/>
          <w:szCs w:val="28"/>
        </w:rPr>
        <w:t xml:space="preserve">Исполняя нормы законодательства в части предоставления преференций субъектам малого предпринимательства, </w:t>
      </w:r>
      <w:r>
        <w:rPr>
          <w:color w:val="000000"/>
          <w:szCs w:val="28"/>
        </w:rPr>
        <w:t>муниципальные</w:t>
      </w:r>
      <w:r>
        <w:rPr>
          <w:rStyle w:val="Postbody1"/>
          <w:bCs/>
          <w:color w:val="000000"/>
          <w:sz w:val="28"/>
          <w:szCs w:val="28"/>
        </w:rPr>
        <w:t xml:space="preserve"> заказчики в 2012 году провели </w:t>
      </w:r>
      <w:r>
        <w:rPr>
          <w:bCs/>
          <w:szCs w:val="28"/>
        </w:rPr>
        <w:t xml:space="preserve">1784 </w:t>
      </w:r>
      <w:r>
        <w:rPr>
          <w:rStyle w:val="Postbody1"/>
          <w:bCs/>
          <w:color w:val="000000"/>
          <w:sz w:val="28"/>
          <w:szCs w:val="28"/>
        </w:rPr>
        <w:t xml:space="preserve">процедуры размещения муниципального заказа и таким образом разместили муниципальный заказ среди субъектов малого предпринимательства на сумму </w:t>
      </w:r>
      <w:r>
        <w:rPr>
          <w:szCs w:val="28"/>
        </w:rPr>
        <w:t>756,1</w:t>
      </w:r>
      <w:r>
        <w:rPr>
          <w:rStyle w:val="Postbody1"/>
          <w:bCs/>
          <w:color w:val="000000"/>
          <w:sz w:val="28"/>
          <w:szCs w:val="28"/>
        </w:rPr>
        <w:t xml:space="preserve"> млн. рублей, что на </w:t>
      </w:r>
      <w:r>
        <w:rPr>
          <w:rStyle w:val="Postbody1"/>
          <w:bCs/>
          <w:sz w:val="28"/>
          <w:szCs w:val="28"/>
        </w:rPr>
        <w:t xml:space="preserve">33 </w:t>
      </w:r>
      <w:r>
        <w:rPr>
          <w:rStyle w:val="Postbody1"/>
          <w:bCs/>
          <w:color w:val="000000"/>
          <w:sz w:val="28"/>
          <w:szCs w:val="28"/>
        </w:rPr>
        <w:t>% больше, чем в</w:t>
      </w:r>
      <w:r>
        <w:rPr>
          <w:color w:val="000000"/>
          <w:szCs w:val="28"/>
        </w:rPr>
        <w:t xml:space="preserve"> 2011 г.</w:t>
      </w:r>
      <w:r>
        <w:rPr>
          <w:rStyle w:val="Postbody1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ледует отметить, что количество нарушений, связанных с подготовкой технических заданий и документации о торгах значительно снизилось, что связано как с повышением уровня профессиональной подготовки в сфере размещения заказа среди персонала заказчиков города, так и с проведенным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упредительными </w:t>
      </w:r>
      <w:r>
        <w:rPr>
          <w:color w:val="000000"/>
          <w:szCs w:val="28"/>
        </w:rPr>
        <w:t xml:space="preserve">мерами по устранению нарушений размещения заказа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 работе казначейского управления департамента финансов и налоговой политики мэрии города 2012 год являлся основным этапом становления и реализации положений Федерального закона от 08 мая 2010 год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собенностью внедрения нового механизма финансового обеспечения муниципальных учреждений явилось то, что в городе Новосибирске при кассовом исполнении бюджета использовалась единая бюджетная смета получателей средств с учетом поступления и расходования средств от предпринимательской деятельности. Для учета операций со средствами муниципальных бюджетных и муниципальных автономных учреждений необходимо было изменить схему финансовых потоков. Департаментом финансов и налоговой политики мэрии города Новосибирска открыты 2 расчетных счета в ГРКЦ ГУ Банка России по Новосибирской области – для открытия и ведения лицевых счетов неучастников бюджетного процесса и для их обеспечения наличными денежными средствами. </w:t>
      </w:r>
    </w:p>
    <w:p>
      <w:pPr>
        <w:pStyle w:val="Normal"/>
        <w:jc w:val="both"/>
        <w:rPr/>
      </w:pPr>
      <w:r>
        <w:rPr>
          <w:szCs w:val="28"/>
        </w:rPr>
        <w:t xml:space="preserve">В целях реализации государственной концепции по внедрению информационной системы управления общественными финансами «Электронный бюджет» проведена работа с муниципальными учреждениями по созданию единой базы в сети Интернет на официальном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Для осуществления оперативной регистрации и качественного размещения данных на сайте Департаментом еженедельно проводится мониторинг работы муниципальных учреждений в этом направлении.</w:t>
      </w:r>
    </w:p>
    <w:p>
      <w:pPr>
        <w:pStyle w:val="21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ет отметить положительную практику размещения заказов городов Тюмени и Хабаровска, получивших высокую оценку результатов деятельности в Национальном рейтинге прозрачности по итогам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стального внимания заслуживает положительный опыт муниципального образования города Тюмени, где в целях минимизации трудозатрат, оптимизации и совершенствования рабочего процесса введена в эксплуатацию автоматизированная информационная система «АЦК – Муниципальный заказ». На базе этого программного продукта построена эффективная система электронного документооборота между уполномоченным органом и муниципальными заказчиками. </w:t>
      </w:r>
    </w:p>
    <w:p>
      <w:pPr>
        <w:pStyle w:val="Normal"/>
        <w:jc w:val="both"/>
        <w:rPr/>
      </w:pPr>
      <w:r>
        <w:rPr/>
        <w:t xml:space="preserve">Централизация размещения заказов через единый уполномоченный орган в лице управления муниципального заказа в городе Хабаровске позволила повысить эффективность размещения заказов, а также уменьшить количество нарушений законодательства о размещении заказов за счет единого методологического подхода к процедурам, новым подходам к планированию и формированию закупок. </w:t>
      </w:r>
    </w:p>
    <w:p>
      <w:pPr>
        <w:pStyle w:val="21"/>
        <w:widowControl/>
        <w:autoSpaceDE w:val="true"/>
        <w:rPr>
          <w:szCs w:val="20"/>
        </w:rPr>
      </w:pPr>
      <w:r>
        <w:rPr>
          <w:szCs w:val="20"/>
        </w:rPr>
        <w:t>Какие наиболее трудные проблемы не удалось решить в прошедшем году?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>В 2012 году</w:t>
      </w:r>
      <w:r>
        <w:rPr>
          <w:szCs w:val="28"/>
        </w:rPr>
        <w:t xml:space="preserve"> работа в области оптимизации закупок для муниципальных нужд в городе Новосибирске была направлена на централизацию проведения процедур конкурентных закупок. С этой целью была использована система организации укрупненного размещения заказа: в качестве уполномоченного органа ГРБС провели 856 процедур размещения заказа на общую сумму 6,5 млрд. рублей (54 % от общего объема закупок способом торгов и запросов котировок). Вместе с тем порядка 90 % конкурентных процедур размещения заказа подведомственные учреждения провели самостоятельно, что не позволило</w:t>
      </w:r>
      <w:r>
        <w:rPr>
          <w:rFonts w:eastAsia="Calibri"/>
          <w:szCs w:val="28"/>
        </w:rPr>
        <w:t xml:space="preserve"> получить дополнительную экономию за счет укрупнения закупок и использовать её по целевому назначению.</w:t>
      </w:r>
    </w:p>
    <w:p>
      <w:pPr>
        <w:pStyle w:val="Heading4"/>
        <w:rPr>
          <w:bCs w:val="false"/>
        </w:rPr>
      </w:pPr>
      <w:r>
        <w:rPr>
          <w:bCs w:val="false"/>
        </w:rPr>
        <w:t>Какие задачи стоят в 2013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й из основных задач на 2013 год является, уменьшение задолженности бюджетных учреждений во все уровни бюджета не менее чем на 100 млн. рублей, а также сокращение количества учреждений имеющих задолженность. Кроме того разработан комплекс мер по недопущению новой задолженности по текущим налоговым платежам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В 2013 году </w:t>
      </w:r>
      <w:r>
        <w:rPr>
          <w:szCs w:val="28"/>
        </w:rPr>
        <w:t>департаментом финансов и налоговой политики мэрии города Новосибирска совместно с главными распорядителями бюджетных средств</w:t>
      </w:r>
      <w:r>
        <w:rPr>
          <w:rFonts w:eastAsia="Calibri"/>
          <w:szCs w:val="28"/>
          <w:lang w:eastAsia="en-US"/>
        </w:rPr>
        <w:t xml:space="preserve"> будет проводиться работа по переходу на формирование программного бюджет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ой из важнейших задач является обеспечение реализации Указов Президента РФ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-2017 годы», распоряжения Правительства РФ от 26.11.2012 № 2190-р, а также Регионального соглашения о минимальной заработной плате в Новосибирской области (с 01.01.2013 минимальная заработная плата для работников бюджетной сферы установлена в размере 9 030,0 рублей). В связи с этим проводятся расчеты потребности дополнительных средств на повышение оплаты труд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еред управлением контрольно-ревизионной работы мэрии города Новосибирска в 2013 году ставятся задачи по усилению финансового контроля за расходованием средств бюджета города выделенных на реализацию целевых и городских программ их целевое и эффективное ис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зменяющегося законодательства о закупках проведение мероприятий по координированию взаимоотношений участников размещения заказа следует направить в 2013 году на решение следующих вопро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беспечение в полном объеме потребности в качественных товарах, работах и услугах, необходимых для решения вопросов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организацию планирования и долгосрочного прогнозирования муниципальных нужд в товарах, работах и услуга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создание необходимых условий для добросовестной конкуренции потенциальных поставщ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снижение количества нарушений при размещении заказов и уменьшение числа жалоб на муниципальных заказч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соблюдение порядка расходования средств экономии, полученной от проведения процедур размещения заказ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существление планового контроля за соблюдением муниципальными заказчиками норм действующего законодательства о закуп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обеспечение методического руководства муниципальных заказчиков в период плавного перехода к новой системе размещения заказа после принятия закона «О федеральной контрактной системе» (далее − ФКС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проведение профессионального переобучения муниципальных заказчиков в области применения норм нового закона о ФК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дной из задач повышения эффективности бюджетных расходов является переход к программно-целевому принципу организации деятельности органов исполнительной в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настоящее время федеральными органами власти предпринимаются шаги по активизации работы, связанной с правовым, методическим и организационным обеспечением перехода на программный бюджет. Бюджетным посланием Президента РФ на 2013–2015 годы предполагается полный переход федерального бюджета на программный принцип формирования с 2014 года. Все необходимые механизмы для этого перехода должны быть сформированы в 2012 и 2013 годах. В 2013 году планируется утвердить программную классификацию и все государственные программы, предусмотренные федеральным перечне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ля реализации программной структуры бюджета города Новосибирска потребуе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 Утвердить порядок разработки, реализации и оценки эффективности муниципальных целевых програм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2. Определить перечень муниципальных програм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Cs w:val="28"/>
        </w:rPr>
        <w:t>3. Организовать подготовку проектов муниципальных программ с отражением в них, в том числе перечня включенных в их состав долгосрочных и ведомственных целевых програм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4. Внести изменения в нормативно-правовые акты города Новосибирск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ы считаем, что АСДГ сможет оказать методологическую и технологическую поддержку по вопросам разработки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- концепции перехода региона на программный бюджет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- проектов нормативно-правовых актов или предложений по внесению изменений в действующие нормативно-правовые акты, необходимые для внедрения «программного бюджета». </w:t>
      </w:r>
    </w:p>
    <w:p>
      <w:pPr>
        <w:pStyle w:val="Normal"/>
        <w:jc w:val="both"/>
        <w:rPr/>
      </w:pPr>
      <w:r>
        <w:rPr>
          <w:bCs/>
          <w:szCs w:val="28"/>
        </w:rPr>
        <w:t>Вопрос 6</w:t>
      </w:r>
      <w:r>
        <w:rPr>
          <w:szCs w:val="28"/>
        </w:rPr>
        <w:t xml:space="preserve"> </w:t>
      </w:r>
      <w:r>
        <w:rPr>
          <w:bCs/>
          <w:szCs w:val="28"/>
        </w:rPr>
        <w:t>«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читаем целесообразным обсуждение на конференции (совещание, круглый стол и т.д.) АСДГ среди специалистов муниципальных образований проблемных вопросов по переходу на программно-целевой принцип формирования бюджета, размещения муниципальных заказов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Вопрос 7</w:t>
      </w:r>
      <w:r>
        <w:rPr>
          <w:szCs w:val="28"/>
        </w:rPr>
        <w:t xml:space="preserve"> </w:t>
      </w:r>
      <w:r>
        <w:rPr>
          <w:bCs/>
          <w:szCs w:val="28"/>
        </w:rPr>
        <w:t>«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епартамент финансов и налоговой политики мэрии города Новосибирска считает наиболее важными и актуальными вопросами по переходу на «программный бюджет» для обсуждения АСДГ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пересмотр программ (стратегий) социально-экономического развития региона и их адаптация к основным требованиям программного бюджетирования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инвентаризация региональных целевых программ и ликвидация неэффективных, нефинансируемых либо неисполняемых программных документов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доработка нормативно-правовой базы региона, внесение в нее изменений, позволяющих использовать инструменты программно-целевого управления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четкое разграничение ответственности между органами власти за результаты социально-экономического развития в различных сферах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изменение механизмов распределения бюджетных ресурсов, введение в практику элементов конкуренции между органами власти за бюджетные ассигнования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внедрение в бюджетный процесс механизмов мониторинга и оценки результатов программ, позволяющих оперативно реагировать на отклонения от заданных параметров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>оптимизация управленческих процессов и снижение трудозатрат органов власти за счет активного внедрения программных продуктов, обеспечивающих автоматизацию процессов разработки программ и управления ими, включая анализ основных показателей результативности региональн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Postbody1">
    <w:name w:val="postbody1"/>
    <w:qFormat/>
    <w:rPr>
      <w:sz w:val="18"/>
      <w:szCs w:val="1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39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170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ФиН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3:00Z</dcterms:created>
  <dc:creator>GRISHANOVA</dc:creator>
  <dc:description/>
  <dc:language>en-US</dc:language>
  <cp:lastModifiedBy>asdg</cp:lastModifiedBy>
  <cp:lastPrinted>2013-02-18T15:36:00Z</cp:lastPrinted>
  <dcterms:modified xsi:type="dcterms:W3CDTF">2013-05-23T06:53:00Z</dcterms:modified>
  <cp:revision>2</cp:revision>
  <dc:subject/>
  <dc:title>            РОССИЙСКАЯ ФЕДЕРАЦИЯ		|					|</dc:title>
</cp:coreProperties>
</file>