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Б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главных задач администрации является организация работы по формированию, утверждению, исполнению бюджета города и контроль за его использ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01.01.2013г. в местный бюджет поступило доходов на сумму 606,97 млн. руб., что составило 135,1% к соответствующему периоду прошлого года. Основными источниками пополнения бюджета города Оби являются собственные доходы. Исполнение по ним в текущем году составило 370,6 млн. руб., или 98,8% от годовых плановых назначений. Относительно аналогичного периода 2011 года сумма собственных доходов увеличилась на 36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ходным источником в бюджете города Оби является налог на доходы физических лиц, доля которого в собственных доходах в 2012 году составила 72%. Фактическое исполнение за 12 месяцев 2012 года составило 266,3 млн. руб., 98,3% от утвержденного плана по НДФЛ н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единого налога на вмененный доход в собственных доходах МО г.Оби в 2012 году составила 4,5%. Исполнение составило 16,55 млн. руб., 101,9% от годовых план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земельного налога в структуре собственных доходов бюджета города в 2012 году составила 13,8%. Фактическое поступление по земельному налогу составило 51,05 млн. руб., 98,2% от годовых назнач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еналоговым доходам фактическое исполнение за 12 месяцев 2012 года – 33,5 млн. руб. или 103,6% от годового плана. По сравнению с аналогичным периодом 2011 года рост неналоговых доходов составил 103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по расходам на 2012 год утвержден в сумме 664,5 млн. руб., исполнение  составило 561,5 млн. руб. – 84,5% от годовых план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города Оби соста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ние, молодежная политика – 221,3 млн. рублей  (39% от всех расходов бюджета) увеличение к прошлому году составило 122,4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ая культура и спорт – 4,9 млн. рублей (0,9% от всех расходов бюдже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 – 23,8 млн. рублей  (4,2% от всех расходов бюджета) увеличение составило 109% к прошлому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КХ в т.ч. благоустройство, транспорт – 191,8 млн. рублей (34,2% от всех расходов бюджета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ы на 2013 год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дной из стратегических целей в социально-экономическом развитии города Оби на 2013 год является развитие экономического потенциала. Продолжится работа, направленная на улучшение инвестиционного климата, создание благоприятной предпринимательской среды, стимулирование экономического роста и модернизации производств. За счет средств бюджета города будет продолжено оказание мер поддержки предприятиям, реализующим инвестиционные проекты на территории города Оби, субъектам малого и среднего предпринимательства, содействие развитию индивидуального предпринимательств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инимаемые меры позволят сохранить положительные темпы роста основных экономических показателей. По сравнению с 2012 годом темп роста объема отгруженных товаров собственного производства, выполненных работ и услуг организаций по чистым видам деятельности составит 112,4 %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условиях умеренного экономического роста продолжится увеличение занятости населения, номинальная среднемесячная заработная плата одного работника в 2013 году на 9% превысит  уровень 2012 года. Повышение доходов окажет позитивное влияние на потребительский спрос населения на товары и услуги. Оборот розничной торговли крупных и средних предприятий в 2013 году превысит уровень 2012 года на 12,6 %. Индекс физического объема платных услуг населению в 2013 году составит 103,5 % к 2012 году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одолжится формирование и последовательное проведение политики привлечения инвестиций в развитие городского хозяйства и социальной сферы. Сохранится тенденция роста инвестиционной активности хозяйствующих субъектов. В 2013 году объем инвестиций в основной капитал составит 1210,0 млн. рублей, застройщиками будет введено в эксплуатацию 15,1 тыс. кв. м. жиль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ся благоприятная демографическая ситуация, продолжится рост численности населения города, как за счет естественного прироста, так и за счет миграции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целях улучшения качества жизни населения планируется выполнение ряда целевых программ, мероприятия которых направлены на реализацию крупных инфраструктурных и социальных проектов. Приоритетными направлениями бюджетных инвестиции в 2013 году являются дорожное строительство, строительство и реконструкция объектов образования, расселение граждан из ветхого и аварийного жилищного фонд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реди реализуемых проектов самыми крупными и капиталоемкими остаются проект реконструкции ГБУ «ОЦГБ», продолжатся работы по капитальному ремонту дорог (ул. Береговая), строительство школы в поселке Геофизиков, детского сада по ул.Шевченко, спортивного комплекса, строительство газовой котельной, газопровода высокого давле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одолжится реализация мероприятий по переселению граждан из ветхого и аварийного жилищного фонда. В 2013 году при условии софинансирования мероприятий из федерального, областного бюджетов и бюджета города, а также привлеченных средств застройщиков планируется расселение 12 домов, признанных аварийными и подлежащими сносу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реди наиболее значимых целевых программ, обеспечивающих повышение качества городской среды и условий проживания горожан, остаются программы благоустройства внутридомовых территорий, улучшения материально-технической базы жилищно-коммунального хозяйства, замены и модернизации лифтов, газификации жилых домов. В 2013 – 2015 годах будет произведен капитальный ремонт домов, заменено и модернизировано 8 лифтов, установлены в 96 домах приборы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24:00Z</dcterms:created>
  <dc:creator>SamLab.ws</dc:creator>
  <dc:description/>
  <dc:language>en-US</dc:language>
  <cp:lastModifiedBy>asdg</cp:lastModifiedBy>
  <cp:lastPrinted>2013-02-14T10:05:00Z</cp:lastPrinted>
  <dcterms:modified xsi:type="dcterms:W3CDTF">2013-05-16T10:24:00Z</dcterms:modified>
  <cp:revision>2</cp:revision>
  <dc:subject/>
  <dc:title>Приложение</dc:title>
</cp:coreProperties>
</file>