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>ПЕТРОПАВЛОВСК-КАМЧАТСКИЙ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завершена реализация Программы администрации Петропавловск-Камчатского городского округа по повышению эффективности бюджетных средств на период до 2013 года (далее -Программа). В результате реализации мероприятий Программы в 2011-2012 год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формирована сеть муниципальных учреждений (изменение типа муниципальных учреждений,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), реализуются новые формы оказания и финансового обеспечения муниципальных услуг, завершен переход от сметного финансирования к финансированию единицы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озданы предпосылки для перехода к утверждению «программного» бюджета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ликвидирована кредиторская задолженность муниципальных учреждений, по состоянию на 01.01.2013 года объем просроченной кредиторской задолженности составил 0,9 млн. рублей, что составляет 0,009 % от расходов бюджета Петропавловск-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4)</w:t>
        <w:tab/>
        <w:t>в сфере создания информационной системы управления муниципальными финансами и повышению действенности общественного контроля за деятельностью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 xml:space="preserve">организована и успешно завершена работа по размещению информации о муниципальных учреждениях, которым утверждено муниципальное задание, на официальном сайте </w:t>
      </w:r>
      <w:r>
        <w:rPr>
          <w:rFonts w:cs="Arial"/>
          <w:color w:val="000000"/>
          <w:sz w:val="28"/>
          <w:lang w:val="en-US"/>
        </w:rPr>
        <w:t>www</w:t>
      </w:r>
      <w:r>
        <w:rPr>
          <w:rFonts w:cs="Arial"/>
          <w:color w:val="000000"/>
          <w:sz w:val="28"/>
        </w:rPr>
        <w:t>.</w:t>
      </w:r>
      <w:r>
        <w:rPr>
          <w:rFonts w:cs="Arial"/>
          <w:color w:val="000000"/>
          <w:sz w:val="28"/>
          <w:lang w:val="en-US"/>
        </w:rPr>
        <w:t>bus</w:t>
      </w:r>
      <w:r>
        <w:rPr>
          <w:rFonts w:cs="Arial"/>
          <w:color w:val="000000"/>
          <w:sz w:val="28"/>
        </w:rPr>
        <w:t>.</w:t>
      </w:r>
      <w:r>
        <w:rPr>
          <w:rFonts w:cs="Arial"/>
          <w:color w:val="000000"/>
          <w:sz w:val="28"/>
          <w:lang w:val="en-US"/>
        </w:rPr>
        <w:t>gov</w:t>
      </w:r>
      <w:r>
        <w:rPr>
          <w:rFonts w:cs="Arial"/>
          <w:color w:val="000000"/>
          <w:sz w:val="28"/>
        </w:rPr>
        <w:t>.</w:t>
      </w:r>
      <w:r>
        <w:rPr>
          <w:rFonts w:cs="Arial"/>
          <w:color w:val="000000"/>
          <w:sz w:val="28"/>
          <w:lang w:val="en-US"/>
        </w:rPr>
        <w:t>ru</w:t>
      </w:r>
      <w:r>
        <w:rPr>
          <w:rFonts w:cs="Arial"/>
          <w:color w:val="000000"/>
          <w:sz w:val="28"/>
        </w:rPr>
        <w:t>.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проведена работа по формированию сводного реестра платежей с указанием типа, организаций, предоставляющих муниципальные услуги, главных администраторов доходов бюджета Петропавловск-Камчатского городского округа, осуществляющих полномочия по администрированию поступлений данных платежей, документов-оснований платежей, нормативных правовых актов, устанавливающих платежи, а также регламентирующих порядок их взимания и размеры платежей, административных регламентов в Единой информационной системе сбора и свода отчетности Министерства Российской Федерации «</w:t>
      </w:r>
      <w:r>
        <w:rPr>
          <w:rFonts w:cs="Arial"/>
          <w:color w:val="000000"/>
          <w:sz w:val="28"/>
          <w:lang w:val="en-US"/>
        </w:rPr>
        <w:t>BAPC</w:t>
      </w:r>
      <w:r>
        <w:rPr>
          <w:rFonts w:cs="Arial"/>
          <w:color w:val="000000"/>
          <w:sz w:val="28"/>
        </w:rPr>
        <w:t>.</w:t>
      </w:r>
      <w:r>
        <w:rPr>
          <w:rFonts w:cs="Arial"/>
          <w:color w:val="000000"/>
          <w:sz w:val="28"/>
          <w:lang w:val="en-US"/>
        </w:rPr>
        <w:t>Web</w:t>
      </w:r>
      <w:r>
        <w:rPr>
          <w:rFonts w:cs="Arial"/>
          <w:color w:val="000000"/>
          <w:sz w:val="28"/>
        </w:rPr>
        <w:t>-Своды»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5) в целях обеспечения сбалансированности бюджета городского округа, формирования объема и структуры расходов бюджета городского округа, исходя из первоочередного финансирования приоритетных направлений социально-экономического развития Петропавловск-Камчатского городского округа, разработан порядок конкурсного распределения бюджетных ассигнований на исполнение принимаемых расходных обязательств Петропавловск-Камчатского городского округ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ая проблема, которую не удалось решить в прошедшем году -сбалансированность бюджета Петропавловск-Камчатского городского округа, необеспеченность доходами и как следствие утверждение бюджета городского округа с дефицитом не позволило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добиться снижения объема муниципального долг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на 100 % обеспечить финансирование расходных обязательств городского округа, установленных статьей 16 Федерального закона 131- ФЗ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3 году перед администрацией Петропавловск-Камчатского городского округа стоят следующие задач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обеспечение последовательного снижения размера дефицита бюджета городского округа и сокращения объема муниципального дол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целях повышения эффективности расходов бюджета городского округа и качества управления средствами бюджета городского округа внедрение инструментов оценки качества финансового менеджмента главных распорядителей средств бюджета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беспечить внедрение программно-целевых методов планирования и переход на программную структуру бюджета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недрение принципов оценки эффективности принятых расходных обязательств, определение приоритетных направлений расходов бюджета городского округа, переход от управления расходами бюджета городского округа к управлению результа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оздание условий для перехода к «эффективному контракту» в социальной сфере, поэтапное доведение среднего уровня оплаты труда отдельных категорий работников, оказывающих услуги и выполняющих работы в социальной сфере до уровня, установленного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читаем, что АСДГ может оказать помощь и содействие в решении следующих проблем: 1.</w:t>
        <w:tab/>
        <w:t>Инициировать внесение изменений в Бюджетный кодекс Российской Федерации в части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закрепления за муниципальными образованиями дополнительных источников собственных доходов, увеличения нормативов отчислений от федеральных налогов и с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омпенсации дополнительных расходов местных бюджетов, возникающих в связи с общим повышением уровня заработной платы в бюджетной сф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омпенсации местным бюджетам выпадающих доходов от предоставления налоговых льгот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.</w:t>
        <w:tab/>
        <w:t>Оказание методической помощи, обобщение опыта и наработок муниципальных образований, проведение конференций и совещаний по вопросам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по программно-целевому планированию (методики, бюджетная классификация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</w:t>
        <w:tab/>
        <w:t>по повышению эффективности бюджетных расх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5" w:right="38" w:firstLine="1133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1:00Z</dcterms:created>
  <dc:creator>mishchenko</dc:creator>
  <dc:description/>
  <dc:language>en-US</dc:language>
  <cp:lastModifiedBy>asdg</cp:lastModifiedBy>
  <dcterms:modified xsi:type="dcterms:W3CDTF">2013-05-30T10:21:00Z</dcterms:modified>
  <cp:revision>3</cp:revision>
  <dc:subject/>
  <dc:title>ПЕТРОПАВЛОВСК-КАМЧАТСКИЙ</dc:title>
</cp:coreProperties>
</file>