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УБЦОВ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а в 2012 году сформирован и утвержден Рубцовским городским Советом депутатов бюджет города. В отчетном году первоначально утвержденный план по налоговым и неналоговым доходам увеличен на сумму 42 058,3 тыс.рублей или 7,5% от первоначально утвержденного бюджета за счет улучшения финансово-хозяйственной деятельности предприятий города, работы комиссий при Администрации города по увеличению доходов бюджета города, легализации выплаты заработной платы, выявления обособленных подразделений, расположенных на территории города, и не уплачивающих налог на доходы физических лиц; увеличения стоимости реализуемого муниципального имущества с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в 2012 году исполнены в размере 100,5% плана, в том числе налоговые и неналоговые доходы исполнены в размере 102,2% плана, расходные обязательства по собственным полномочиям в социальной сфере исполнены</w:t>
      </w:r>
      <w:r>
        <w:rPr>
          <w:rFonts w:eastAsia="Calibri"/>
          <w:sz w:val="28"/>
          <w:szCs w:val="28"/>
        </w:rPr>
        <w:t xml:space="preserve"> в пределах утвержденн</w:t>
      </w:r>
      <w:r>
        <w:rPr>
          <w:sz w:val="28"/>
          <w:szCs w:val="28"/>
        </w:rPr>
        <w:t>ого годового пла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>в полном объеме</w:t>
      </w:r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>выполненных рабо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м бюджетной сферы выплачивалась в установленные сроки и без задержек. Задолженности по выплатам не допускалось. В 2012 году кредиторская задолженность по финансированию расходов отсутствует.</w:t>
      </w:r>
    </w:p>
    <w:p>
      <w:pPr>
        <w:pStyle w:val="2"/>
        <w:rPr/>
      </w:pPr>
      <w:r>
        <w:rPr/>
        <w:t>Какие наиболее трудные проблемы не удалось решить в прошедш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бюджета является то, что бюджет города дефицитный и является бюджетом текущих расходов, а не бюджетом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не удается решать ряд вопросов, отнесенных Федеральным Законом от 06.10.2003 №131-ФЗ «Об общих принципах организации местного самоуправления в Российской Федерации» к вопросам местного значения городских округов, так как объем расходов ежегодно утверждается в размере около 50,0% от потребности. Сложно предусмотреть средства на реализацию федеральных или краевых программ на условиях софинансирования, или их решение приходиться осуществляется за счет других расходных обязательств. Не удалось в отчетном году решить следующие проблемы: перейти на новую систему оплаты труда, провести энергоаудит, провести в полном объеме ремонт в муниципальных учреждениях.</w:t>
      </w:r>
    </w:p>
    <w:p>
      <w:pPr>
        <w:pStyle w:val="2"/>
        <w:rPr/>
      </w:pPr>
      <w:r>
        <w:rPr/>
        <w:t>Какие задачи стоят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полном объеме исполнить принятые бюджетом города расходные обязательства. </w:t>
      </w:r>
    </w:p>
    <w:p>
      <w:pPr>
        <w:pStyle w:val="2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проводимых конференций видим в реализации вопросов обсуждаемых на них.</w:t>
      </w:r>
    </w:p>
    <w:p>
      <w:pPr>
        <w:pStyle w:val="2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на конференциях обсудить и принять меры по реализации таких вопросов как включение в перечень услуг полисов обязательного медицинского страхования медицинские осмотры педагогических работников, и вопрос установления более лояльных норм в современных СанПиН для зданий муниципальных учреждений, построенных в 50-80 годах прошлого ве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3:00Z</dcterms:created>
  <dc:creator>suprunova</dc:creator>
  <dc:description/>
  <dc:language>en-US</dc:language>
  <cp:lastModifiedBy>asdg</cp:lastModifiedBy>
  <cp:lastPrinted>2013-02-22T10:47:00Z</cp:lastPrinted>
  <dcterms:modified xsi:type="dcterms:W3CDTF">2013-05-23T07:34:00Z</dcterms:modified>
  <cp:revision>3</cp:revision>
  <dc:subject/>
  <dc:title> </dc:title>
</cp:coreProperties>
</file>