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АЯНОГОРСК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</w:rPr>
        <w:t>Что наиболее значительное удалось сделать в 2012 год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 2012 год поступило доходов в местный бюджет 1 076 242,2 тыс. рублей, из них собственные доходы составили 579 517,5 тыс. рублей, межбюджетные трансферты с учетом возврата - 496 724,7 тыс. рублей. По сравнению с 2011 годом общая сумма доходов увеличилась на 131 237,2 тыс. рублей или 13,9 %. Рост произошел за счет увеличения трансфертов из республиканского бюджета на 182 500,7 тыс. рублей или 58,1 %. Поступление собственных доходов снизилось по сравнению с 2011 годом на 51 616,3 тыс. рублей или на 8,2 %. Снижение собственных доходов обусловлено изменением федерального и регионального законодательства. План по доходам за 2012 год исполнен на 102,9%, в том числе по собственным доходам на 116,1%, по межбюджетным трансфертам на 90,9%. Дополнительно к плану получено 30 646,5 тыс. рубле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бъем межбюджетных трансфертов в общем объеме доходов ежегодно увеличивается и в 2012 году составил уже 52,2% от годовых плановых назначений. Более 23% или 126 942,5 тыс.руб. средств республиканского бюджета Республики Хакасия бюджет города получил в целях софинансирования мероприятий муниципальных целевых программ. Что указывает на достаточно эффективную работу органов местного самоуправления в данном направлении.</w:t>
      </w:r>
    </w:p>
    <w:p>
      <w:pPr>
        <w:pStyle w:val="Normal"/>
        <w:keepNext w:val="true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Расходы бюджета МО г.Саяногорск за 2012 год составили 1 014 113 тыс.руб., увеличение расходной части бюджета в 2012 году по отношению к 2011 году составило 7,2% или 68 197 тыс.руб. План по расходам за 2012 год исполнен на 91,9%, в том числе за счет собственных средств с учетом дотаций на поддержку мер по обеспечению сбалансированности бюджетов на 94,1%, за счет межбюджетных трансфертов без учета дотаций на поддержку мер по обеспечению сбалансированности бюджетов на 89,5%. </w:t>
      </w:r>
    </w:p>
    <w:p>
      <w:pPr>
        <w:pStyle w:val="Normal"/>
        <w:keepNext w:val="true"/>
        <w:suppressLineNumbers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4"/>
        </w:rPr>
        <w:t xml:space="preserve">В рамках заключенных соглашений о взаимодействии муниципального образования город Саяногорск с МИ ФНС России №2 по РХ, Государственным унитарным предприятием РХ «Управление технической инвентаризации» </w:t>
      </w:r>
      <w:r>
        <w:rPr>
          <w:color w:val="000000"/>
          <w:sz w:val="28"/>
          <w:szCs w:val="24"/>
        </w:rPr>
        <w:t>и Управлением Федеральной службы государственной регистрации, кадастра и картографии по Республике Хакасия проводилась работа по актуализации налоговой базы по местным налогам. За 2012 год</w:t>
      </w:r>
      <w:r>
        <w:rPr>
          <w:sz w:val="28"/>
          <w:szCs w:val="24"/>
        </w:rPr>
        <w:t xml:space="preserve"> направлены на государственный кадастровый учет в связи с уточнением характеристик 401 земельный участок, в</w:t>
      </w:r>
      <w:r>
        <w:rPr>
          <w:color w:val="000000"/>
          <w:sz w:val="28"/>
          <w:szCs w:val="24"/>
        </w:rPr>
        <w:t>ыявлены 69 земельных участков используемые для садоводства и 2 с до</w:t>
      </w:r>
      <w:r>
        <w:rPr>
          <w:color w:val="000000"/>
          <w:spacing w:val="-1"/>
          <w:sz w:val="28"/>
          <w:szCs w:val="24"/>
        </w:rPr>
        <w:t xml:space="preserve">мовладением, с пользователями которых начата работа по оформлению </w:t>
      </w:r>
      <w:r>
        <w:rPr>
          <w:color w:val="000000"/>
          <w:sz w:val="28"/>
          <w:szCs w:val="24"/>
        </w:rPr>
        <w:t xml:space="preserve">документов о правах на земельные участки и строений на них, проверены сведения о регистрации прав и кадастровом учете 665 </w:t>
      </w:r>
      <w:r>
        <w:rPr>
          <w:color w:val="000000"/>
          <w:spacing w:val="-2"/>
          <w:sz w:val="28"/>
          <w:szCs w:val="24"/>
        </w:rPr>
        <w:t>земельных участков индивидуальной жилой застройки.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</w:rPr>
        <w:t xml:space="preserve">С </w:t>
      </w:r>
      <w:r>
        <w:rPr>
          <w:color w:val="000000"/>
          <w:spacing w:val="-1"/>
          <w:sz w:val="28"/>
          <w:szCs w:val="24"/>
        </w:rPr>
        <w:t>физических лиц взыскано за неосновательное обогащение в доход бюджета 4 171,8 тыс. рублей по 191 соглашению за фактическое пользование земельными участками.</w:t>
      </w:r>
    </w:p>
    <w:p>
      <w:pPr>
        <w:pStyle w:val="Normal"/>
        <w:keepNext w:val="true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В целях осуществления контроля за полнотой и своевременностью уплаты заработной платы, легализации «теневой» заработной платы в муниципальном образовании создана «межведомственная рабочая группа». В 2012 году проведено 5 заседаний «межведомственной рабочей группы», на которые были приглашены 122 работодателя, имеющие начисление среднемесячной заработной платы менее МРОТ. </w:t>
      </w:r>
      <w:r>
        <w:rPr>
          <w:color w:val="000000"/>
          <w:sz w:val="28"/>
          <w:szCs w:val="24"/>
        </w:rPr>
        <w:t xml:space="preserve">С 20.07.2011 года в МО г.Саяногорск работает «горячая» линия по вопросам нарушения трудового законодательства (несвоевременной выплаты заработной платы, выплаты заработной платы в «конвертах» и др.). </w:t>
      </w:r>
      <w:r>
        <w:rPr>
          <w:sz w:val="28"/>
          <w:szCs w:val="24"/>
        </w:rPr>
        <w:t>В течение 2012 года проведено 9 заседаний «Антикризисной рабочей группы», на которых была рассмотрена просроченная задолженность по заработной плате перед работниками четырех предприятий,</w:t>
      </w:r>
      <w:r>
        <w:rPr>
          <w:color w:val="000000"/>
          <w:sz w:val="28"/>
          <w:szCs w:val="24"/>
        </w:rPr>
        <w:t xml:space="preserve"> проведено три заседания Комиссии по сбору неналоговых доходов в бюджет МО г.Саяногорск, на которых были рассмотрены 53 недоимщика. </w:t>
      </w:r>
      <w:r>
        <w:rPr>
          <w:sz w:val="28"/>
          <w:szCs w:val="24"/>
        </w:rPr>
        <w:t>П</w:t>
      </w:r>
      <w:r>
        <w:rPr>
          <w:color w:val="000000"/>
          <w:sz w:val="28"/>
          <w:szCs w:val="24"/>
        </w:rPr>
        <w:t xml:space="preserve">редставители органов местного самоуправления участвуют в созданной при </w:t>
      </w:r>
      <w:r>
        <w:rPr>
          <w:sz w:val="28"/>
          <w:szCs w:val="24"/>
        </w:rPr>
        <w:t xml:space="preserve">МИ ФНС </w:t>
      </w:r>
      <w:r>
        <w:rPr>
          <w:color w:val="000000"/>
          <w:sz w:val="28"/>
          <w:szCs w:val="24"/>
        </w:rPr>
        <w:t>России №2 по РХ «Комиссии по урегулированию задолженности по налогам, взысканию платежей в бюджет». За 2012 год проведено 16 заседаний комиссии по урегулированию задолженности, в которых приняли участие 30 налогоплательщиков из 104 приглашенных. Результатом работы комиссий явилось</w:t>
      </w:r>
      <w:r>
        <w:rPr>
          <w:color w:val="000000"/>
          <w:spacing w:val="-1"/>
          <w:sz w:val="28"/>
          <w:szCs w:val="24"/>
        </w:rPr>
        <w:t xml:space="preserve"> дополнительное поступление в бюджет города налога на доходы физических лиц в размере 4 059 </w:t>
      </w:r>
      <w:r>
        <w:rPr>
          <w:color w:val="000000"/>
          <w:sz w:val="28"/>
          <w:szCs w:val="24"/>
        </w:rPr>
        <w:t>тыс. руб., погашение задолженности по неналоговым доходам в сумме 4 137,8 тыс.рублей, уменьшение убытков на 56 809 тыс.рублей, заявление прибыли в сумме 102 тыс.рубле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В целях базирования параметров бюджетной политики на ориентирах, выработанных в рамках долгосрочного планирования, достижения долгосрочной сбалансированности и устойчивости бюджетной системы в муниципальном образовании г.Саяногорск утверждено новое Положение «О бюджетном устройстве и бюджетном процессе в муниципальном образовании г.Саяногорск», вступившее в силу с 01.01.2012 г., которым предусмотрено утверждение бюджета на три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Продолжено совершенствование программно-целевого метода бюджетного планирования. Приняты новые порядки разработки, утверждения, реализации и оценки эффективности реализации долгосрочных и ведомственных муниципальных целевых программ. Доля расходов бюджета, формируемых в рамках программ в общем объеме расходов (без учета субвенций на исполнение делегируемых полномочий) в 2012 году составляет – 37,56 %, что на 7,96% выше уровня 2011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Проведена полномасштабная работа по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- разработана комплексная нормативная правовая база, выработан новый порядок финансового обеспечения муниципальных учреждений, решен целый ряд организационных вопросов. С 1 января 2012 года все муниципальные учреждения города работают в новом статусе и получают средства бюджета в форме субсидий на выполнение муниципального зад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5"/>
          <w:sz w:val="28"/>
          <w:szCs w:val="24"/>
        </w:rPr>
      </w:pPr>
      <w:r>
        <w:rPr>
          <w:spacing w:val="-5"/>
          <w:sz w:val="28"/>
          <w:szCs w:val="24"/>
        </w:rPr>
        <w:t>В текущем году с 01.01.2012 г. на новую систему оплаты труда переведены работники, занимающих должности, не отнесенные к муниципальным должностям и должностям муниципальной службы, в органах местного самоуправления муниципального образования город Саяногорск и работники муниципального казенного учреждения «Служба спасения на водах муниципального образования город Саяногорск». Также проведен ряд повышений заработной платы работников бюджетной сферы, в том числе: с 01.07.2012 г. и 01.12.2012г. - работникам дошкольных учреждений, с 01.09.2012 г. - педагогическим работникам общеобразовательных учреждений, с 01.10.2012 г. работникам сферы культур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В части мероприятий, связанных с передачей с 01.01.2012 года полномочий в сфере здравоохранения на республиканский уровень, муниципальное образование город Саяногорск провело все предусмотренные планом-графиком мероприятия и по состоянию на 01.10.2012 года все учреждения здравоохранения с имущественным комплексом переданы на республиканский уровень, а в отношении Саяногорского городского управления здравоохранения ведется установленная законодательством процедура ликвидации. Также в 2012 году на уровень субъекта передан незаконченный строительством объект – Дом-интернат для инвалидов и престарелых. В отношении муниципального бюджетного учреждения муниципального образования город Саяногорск «Дом-интернат для пенсионеров и инвалидов в г.Саяногорске» ведется процедура ликвид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получения необходимого объема средств республиканского бюджета на осуществление государственных полномочий велась и ведется работа с Министерством образования Республики Хакасия о наделении муниципального образования г.Саяногорск полномочиями по осуществлению деятельности учреждений для детей-сирот и детей, оставшихся без попечения родителей (в части, расходов по воспитанию детей-сирот и детей, оставшихся без попечения родителей, оплаты труда работников учреждения, содержание здания и прилегающей территории) и специального (коррекционного) образовательного учреждения для обучающихся, воспитанников с ограниченными возможностями здоровья, специальной (коррекционной) общеобразовательной школы-интерната (в части, расходов на содержание здания и прилегающей территории). </w:t>
      </w:r>
    </w:p>
    <w:p>
      <w:pPr>
        <w:pStyle w:val="Heading2"/>
        <w:tabs>
          <w:tab w:val="clear" w:pos="540"/>
        </w:tabs>
        <w:autoSpaceDE w:val="true"/>
        <w:rPr/>
      </w:pPr>
      <w:r>
        <w:rPr/>
        <w:t>Какие наиболее трудные проблемы не удалось решить в прошедшем году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4"/>
        </w:rPr>
        <w:t xml:space="preserve">Муниципальное </w:t>
      </w:r>
      <w:r>
        <w:rPr>
          <w:sz w:val="28"/>
          <w:szCs w:val="24"/>
        </w:rPr>
        <w:t>образование г.Саяногорск, являясь муниципальным образованием с высоким уровнем налогового потенциала, тем не менее имеет самый низкий уровень по обеспеченности доходами бюджета на душу населения, что не может сказываться на объемах и качестве муниципальных услуг. На протяжении ряда лет муниципалитет обращается в субъект с поправками к закону о республиканском бюджете в части установления дополнительного норматива отчислений в бюджет МО г.Саяногорска от налога на доходы физических лиц. Однако, данные поправки, в том числе и на 2013 год, отклоняются субъект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ущественно усугубляют ситуацию и решения, принимаемые органами государственной власти, без предоставления финансовых ресурсов на их исполнение. Так в 2012 году был проведен ряд повышений заработной платы работников бюджетной сферы, в том числе: с 01.07.2012 г. и 01.12.2012 г. - работникам дошкольных учреждений, с 01.10.2012 г. - работникам сферы культуры. В результате данных повышений, на основании решений, принятых на региональном уровне, нагрузка на бюджет в части расходов по выплате заработной платы увеличилась более чем на 57 млн.руб. В 2012 году из бюджета субъекта были выделены дотации на поддержку мер по обеспечению сбалансированности бюджетов на финансовое обеспечение указанных повышений в сумме 12 млн. руб. - 21 % от суммы дополнительной потребности, остальные средства были изысканы муниципалитетом за счет сокращения бюджетных ассигнований по другим направлениям расходов, в том числе и целевым программа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Из года в год растет объем предписаний и решений надзорных и судебных органов к руководителям муниципальных учреждений и органов местного самоуправления, которые по суммам и срокам не могут быть исполнены, исходя из собственных возможностей бюджета (на сегодняшний день объем средств необходимый для исполнения мероприятий только по предписаниям составляет свыше 121 млн.руб.). Неисполнение указанных решений и предписаний влечет за собой санкции и штрафы, налагаемые на руководителей и учреждения. Отсутствие необходимого объема средств не является для судебных и надзорных органов объективной причиной неисполнения их решений и предписаний.</w:t>
      </w:r>
    </w:p>
    <w:p>
      <w:pPr>
        <w:pStyle w:val="Heading2"/>
        <w:suppressLineNumbers/>
        <w:suppressAutoHyphens w:val="true"/>
        <w:autoSpaceDE w:val="true"/>
        <w:rPr/>
      </w:pPr>
      <w:r>
        <w:rPr/>
        <w:t>Какие задачи стоят в 2013 году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 учетом необходимости обеспечения бюджетной сбалансированности перед муниципальным образованием г.Саяногорск стоит задача по расширению налогового потенциала и увеличению доходной базы бюджета, в связи с чем, будут осуществляться следующие меры, направленные н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</w:t>
        <w:tab/>
        <w:t>повышение уровня ответственности главных администраторов доходов и источников финансирования дефицита бюджета за качественное планирование и выполнение годовых плановых назначений поступления доходов и источников финансирования дефицита в бюджет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</w:t>
        <w:tab/>
        <w:t>продолжение совместной работы с налоговыми и иными территориальными уполномоченными федеральными органами исполнительной власти и уполномоченными органами государственной власти Республики Хакасия по обеспечению полноты и своевременности поступлений доходов бюджета, актуализации налоговой баз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</w:t>
        <w:tab/>
        <w:t>обновление и актуализация перечня налоговых льгот и освобожде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</w:t>
        <w:tab/>
        <w:t>ликвидация необоснованных возможностей для уклонения от налогооблож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</w:t>
        <w:tab/>
        <w:t>оказание поддержки только тем хозяйствующим субъектам, у которых отсутствуют задолженности по налогам и сборам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</w:t>
        <w:tab/>
        <w:t>повышение эффективности использования муниципальной собственности, включа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  <w:t>проведение инвентаризации земельных участков, а также завершенных и не завершенных строительством объектов недвижимости, по результатам, которой принять меры по постановке указанных объектов на учет и к регистрации прав собственности муниципального образования город Саяногорск на земельные участки и завершенные строительством объекты недвижим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  <w:t>проведение анализа финансово-хозяйственной деятельности муниципальных унитарных предприятий для определения целесообразности их функционирования в организационно-правовой форме унитарного предприят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  <w:t>проведение оптимизации структуры имущества, находящегося в муниципальной собственности, с целью получения дополнительных доходов от его использования или реализ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 муниципальном уровне, как и в предыдущем периоде, будет также осуществляться мониторинг и оценка мероприятий по анализу эффективности и востребованности налоговых льгот по местным налогам.</w:t>
      </w:r>
    </w:p>
    <w:p>
      <w:pPr>
        <w:pStyle w:val="Web"/>
        <w:tabs>
          <w:tab w:val="clear" w:pos="708"/>
          <w:tab w:val="left" w:pos="540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В сфере межбюджетных отношений муниципальное образование город Саяногорск продолжит работу по отстаиванию интересов в части сохранения доходной базы и привлечению в бюджет межбюджетных трансфертов. </w:t>
      </w:r>
    </w:p>
    <w:p>
      <w:pPr>
        <w:pStyle w:val="Web"/>
        <w:tabs>
          <w:tab w:val="clear" w:pos="708"/>
          <w:tab w:val="left" w:pos="540" w:leader="none"/>
        </w:tabs>
        <w:spacing w:before="0" w:after="0"/>
        <w:jc w:val="both"/>
        <w:rPr>
          <w:sz w:val="28"/>
        </w:rPr>
      </w:pPr>
      <w:r>
        <w:rPr>
          <w:sz w:val="28"/>
        </w:rPr>
        <w:t>В целях повышения эффективности бюджетных расходов будут, как и в предыдущие годы осуществляться следующие мониторинги:</w:t>
      </w:r>
    </w:p>
    <w:p>
      <w:pPr>
        <w:pStyle w:val="Web"/>
        <w:tabs>
          <w:tab w:val="clear" w:pos="708"/>
          <w:tab w:val="left" w:pos="540" w:leader="none"/>
        </w:tabs>
        <w:spacing w:before="0" w:after="0"/>
        <w:jc w:val="both"/>
        <w:rPr>
          <w:sz w:val="28"/>
        </w:rPr>
      </w:pPr>
      <w:r>
        <w:rPr>
          <w:sz w:val="28"/>
        </w:rPr>
        <w:t>-</w:t>
        <w:tab/>
        <w:t>соблюдения требований бюджетного законодательства и оценка качества организации и осуществления бюджетного процесса;</w:t>
      </w:r>
    </w:p>
    <w:p>
      <w:pPr>
        <w:pStyle w:val="Web"/>
        <w:tabs>
          <w:tab w:val="clear" w:pos="708"/>
          <w:tab w:val="left" w:pos="540" w:leader="none"/>
        </w:tabs>
        <w:spacing w:before="0" w:after="0"/>
        <w:jc w:val="both"/>
        <w:rPr>
          <w:sz w:val="28"/>
        </w:rPr>
      </w:pPr>
      <w:r>
        <w:rPr>
          <w:sz w:val="28"/>
        </w:rPr>
        <w:t>-</w:t>
        <w:tab/>
        <w:t>своевременности и полноты выплат заработной платы работникам бюджетной сферы и социальных выплат гражданам;</w:t>
      </w:r>
    </w:p>
    <w:p>
      <w:pPr>
        <w:pStyle w:val="Web"/>
        <w:tabs>
          <w:tab w:val="clear" w:pos="708"/>
          <w:tab w:val="left" w:pos="540" w:leader="none"/>
        </w:tabs>
        <w:spacing w:before="0" w:after="0"/>
        <w:jc w:val="both"/>
        <w:rPr>
          <w:sz w:val="28"/>
        </w:rPr>
      </w:pPr>
      <w:r>
        <w:rPr>
          <w:sz w:val="28"/>
        </w:rPr>
        <w:t>-</w:t>
        <w:tab/>
        <w:t xml:space="preserve">состояния кредиторской задолженности, в том числе по заработной плате и социальным выплатам. </w:t>
      </w:r>
    </w:p>
    <w:p>
      <w:pPr>
        <w:pStyle w:val="Web"/>
        <w:tabs>
          <w:tab w:val="clear" w:pos="708"/>
          <w:tab w:val="left" w:pos="540" w:leader="none"/>
        </w:tabs>
        <w:spacing w:before="0" w:after="0"/>
        <w:jc w:val="both"/>
        <w:rPr>
          <w:sz w:val="28"/>
        </w:rPr>
      </w:pPr>
      <w:r>
        <w:rPr>
          <w:sz w:val="28"/>
        </w:rPr>
        <w:t>В целях повышения эффективности расходования бюджетных средств также будет вестись следующая работа:</w:t>
        <w:tab/>
      </w:r>
    </w:p>
    <w:p>
      <w:pPr>
        <w:pStyle w:val="Web"/>
        <w:tabs>
          <w:tab w:val="clear" w:pos="708"/>
          <w:tab w:val="left" w:pos="540" w:leader="none"/>
        </w:tabs>
        <w:spacing w:before="0" w:after="0"/>
        <w:jc w:val="both"/>
        <w:rPr>
          <w:sz w:val="28"/>
        </w:rPr>
      </w:pPr>
      <w:r>
        <w:rPr>
          <w:sz w:val="28"/>
        </w:rPr>
        <w:t>-</w:t>
        <w:tab/>
        <w:t>анализ действующих расходных обязательств с точки зрения их оптимизации;</w:t>
      </w:r>
    </w:p>
    <w:p>
      <w:pPr>
        <w:pStyle w:val="Web"/>
        <w:tabs>
          <w:tab w:val="clear" w:pos="708"/>
          <w:tab w:val="left" w:pos="540" w:leader="none"/>
        </w:tabs>
        <w:spacing w:before="0" w:after="0"/>
        <w:jc w:val="both"/>
        <w:rPr>
          <w:sz w:val="28"/>
        </w:rPr>
      </w:pPr>
      <w:r>
        <w:rPr>
          <w:sz w:val="28"/>
        </w:rPr>
        <w:t>-</w:t>
        <w:tab/>
        <w:t>новые расходных обязательств будут приниматься только на основе тщательной оценки социальной и бюджетной эффективности их реализации, соответствия их полномочиям органа местного самоуправления, а также при наличии ресурсов для их гарантированного исполнения;</w:t>
      </w:r>
    </w:p>
    <w:p>
      <w:pPr>
        <w:pStyle w:val="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pacing w:val="-4"/>
          <w:sz w:val="28"/>
        </w:rPr>
        <w:t>-</w:t>
        <w:tab/>
      </w:r>
      <w:r>
        <w:rPr>
          <w:sz w:val="28"/>
        </w:rPr>
        <w:t>увеличение удельного веса расходов бюджета на реализацию целевых программ.</w:t>
      </w:r>
    </w:p>
    <w:p>
      <w:pPr>
        <w:pStyle w:val="TextBody"/>
        <w:rPr/>
      </w:pPr>
      <w:r>
        <w:rPr/>
        <w:t>Какую помощь и содействие, на Ваш взгляд, может оказать АСДГ в решении стоящих проблем.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собо значимая помощь и содействие АСДГ может быть выражена в продолжение методической и консультационной работы с муниципалитетами, а также в обращениях в федеральные органы государственной власти в части изменения законодательства по вопросам местного значения и налогообложения в целях укрепления социально-экономического, доходного и налоговых потенциалов муниципалитет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autoSpaceDE w:val="fals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autoSpaceDE w:val="false"/>
      <w:jc w:val="both"/>
      <w:outlineLvl w:val="1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6:00Z</dcterms:created>
  <dc:creator>108_3</dc:creator>
  <dc:description/>
  <dc:language>en-US</dc:language>
  <cp:lastModifiedBy>semenov</cp:lastModifiedBy>
  <dcterms:modified xsi:type="dcterms:W3CDTF">2013-05-28T08:26:00Z</dcterms:modified>
  <cp:revision>2</cp:revision>
  <dc:subject/>
  <dc:title>САЯНОГОРСК</dc:title>
</cp:coreProperties>
</file>