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ШЕЛЕХОВСКИЙ РАЙОН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iCs/>
          <w:color w:val="000000"/>
          <w:sz w:val="28"/>
        </w:rPr>
        <w:t>Что наиболее значительного удалось сделать в 2012 год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1)</w:t>
        <w:tab/>
        <w:t>В течение 2012 года досрочно проведена реструктуризация задолженности в соответствии с постановлениями Правительства Российской Федерации № 176. № 177 по результатам которой ликвидирована просроченная кредиторская задолженность но начислениям на оплату труда,, в сумме 28 646 тыс. руб.. а также по итогам досрочно проведенной реструктуризации списаны пени, начисленные на указаш1ую задолженность в сумме 39 741 тыс. руб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2)</w:t>
        <w:tab/>
        <w:t>Внедрены новые формы оказания и финансового обеспечения  муниципальных услу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соответствии с утвержденными, бюджетными ассигнованиями на 2012 год осуществлялось финансирование муниципальных заданий 3-м автономным учреждения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соответствии с утвержденными бюджетными ассигнованиями на 2012 год представлена субсидия на возмещение нормативных затрат 17 бюджетным учрежд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повышения эффективности деятельности органов местного самоуправления Шелеховского района по выполнению' их функций и обеспечению потребностей граждан в муниципальных услугах, увеличению их доступности и качества, реализации долгосрочных приоритетов и целей социально-экономического развития Шелеховского района разработана долгосрочная целевая программа «Повышение эффективности бюджетных расходов Шелеховского района на 2012-2014 г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обеспечения открытости и доступности информации о своей деятельности, в соответствии с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размещена информация 52 муниципальными учреждениями Шелеховского района на сайте ww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bus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Hov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  <w:u w:val="single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i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районного бюджета осуществляется с дефици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-прежнему остается невысокой доля расходов бюджета, осуществляемых программно-целевым методом, по итогам исполнения бюджета за 2012 год доля расходов, осуществляемых программно- целевым методом составила 6,5 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ind w:left="10" w:hanging="0"/>
        <w:jc w:val="both"/>
        <w:rPr>
          <w:sz w:val="28"/>
        </w:rPr>
      </w:pPr>
      <w:r>
        <w:rPr>
          <w:color w:val="000000"/>
          <w:sz w:val="28"/>
        </w:rPr>
        <w:t>Финансовое обеспечение оказания муниципальных услуг муниципальными учреждениями в 2012 году осуществлялось на основе норматива, рассчитанного методом «обратного счета», т.е. исходя из объема предусмотренных ассигнований в бюджете. Профинансировать качественное предоставление муниципальной услуги, согласно нормативам затрат, рассчитанным с учетом всех потребностей учреждений (метод прямого счета), в условиях дефицита бюджета не предоставляется возмож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бюджета осуществляется на один год, среднесрочное планирование осуществляется в рамках проекта среднесрочного финансового п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условиях несбалансированности бюджета Шелеховского района бюджетные расходы не в полной мере увязаны со стратегическим планированием развития Шелеховского района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iCs/>
          <w:color w:val="000000"/>
          <w:sz w:val="28"/>
        </w:rPr>
        <w:t>Какие задачи стоят в 2013 год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долгосрочной сбалансированности и устойчивости бюджета Шелехов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недрение программно-целевых принципов организации деятельности органов местного самоуправления Шелеховского район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новых форм оказания и финансового обеспечения муниципаль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ход к формированию бюджета Шелеховского района на трехлетний период.</w:t>
      </w:r>
    </w:p>
    <w:p>
      <w:pPr>
        <w:pStyle w:val="TextBody"/>
        <w:rPr/>
      </w:pPr>
      <w:r>
        <w:rPr/>
        <w:t>Какую помощь и содействие, на Ваш взгляд, может оказать АСДГ в решении стоящих проблем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АСДГ могло бы оказать содействие в решении обозначенных проблем посредством обобщения информации по решению аналогичных вопросов в муниципальных образовани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11" w:before="5" w:after="0"/>
      <w:ind w:left="5" w:right="10" w:hanging="0"/>
      <w:jc w:val="both"/>
    </w:pPr>
    <w:rPr>
      <w:color w:val="000000"/>
    </w:rPr>
  </w:style>
  <w:style w:type="paragraph" w:styleId="Style16">
    <w:name w:val="Шапка (герб)"/>
    <w:basedOn w:val="Normal"/>
    <w:qFormat/>
    <w:pPr>
      <w:widowControl/>
      <w:overflowPunct w:val="false"/>
      <w:jc w:val="right"/>
    </w:pPr>
    <w:rPr>
      <w:rFonts w:ascii="Century Schoolbook;Century" w:hAnsi="Century Schoolbook;Century" w:cs="Century Schoolbook;Century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3:00Z</dcterms:created>
  <dc:creator>mishchenko</dc:creator>
  <dc:description/>
  <dc:language>en-US</dc:language>
  <cp:lastModifiedBy>asdg</cp:lastModifiedBy>
  <dcterms:modified xsi:type="dcterms:W3CDTF">2013-05-31T05:53:00Z</dcterms:modified>
  <cp:revision>3</cp:revision>
  <dc:subject/>
  <dc:title>ШЕЛЕХОВСКИЙ РАЙОН</dc:title>
</cp:coreProperties>
</file>