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hanging="0"/>
        <w:rPr>
          <w:bCs w:val="false"/>
        </w:rPr>
      </w:pPr>
      <w:r>
        <w:rPr>
          <w:bCs w:val="false"/>
        </w:rPr>
        <w:t>ШУШЕН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е управление администрации Шушенского района, в соответствии с письмом Ассоциации сибирских и дальневосточных городов от 15.01.2013 №03/13, сообщае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9 465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6 04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1 811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9 04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течение 2012 года дополнительно в бюджет Шушенского района привлечено 160 285,6 тыс. рублей на реализацию федеральных и краевых програм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firstLine="6662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firstLine="6237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15732" w:leader="underscore"/>
      </w:tabs>
      <w:spacing w:before="240" w:after="24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qFormat/>
    <w:pPr>
      <w:jc w:val="center"/>
    </w:pPr>
    <w:rPr>
      <w:rFonts w:ascii="MS Sans Serif;Arial" w:hAnsi="MS Sans Serif;Arial" w:cs="MS Sans Serif;Arial"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ind w:right="694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-blank-centr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6:00Z</dcterms:created>
  <dc:creator>otdel</dc:creator>
  <dc:description/>
  <dc:language>en-US</dc:language>
  <cp:lastModifiedBy>semenov</cp:lastModifiedBy>
  <cp:lastPrinted>2010-06-03T09:36:00Z</cp:lastPrinted>
  <dcterms:modified xsi:type="dcterms:W3CDTF">2013-05-28T10:10:00Z</dcterms:modified>
  <cp:revision>9</cp:revision>
  <dc:subject>vopros</dc:subject>
  <dc:title>05-736</dc:title>
</cp:coreProperties>
</file>