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ГОРОД</w:t>
      </w:r>
    </w:p>
    <w:p>
      <w:pPr>
        <w:pStyle w:val="TextBody"/>
        <w:rPr/>
      </w:pPr>
      <w:r>
        <w:rPr/>
        <w:t xml:space="preserve">Основные направления налоговой политики администрации г.Славгорода основываются на основных направлениях налоговой политики Правительства Российской Федерации, администрации Алтайского края и разработаны в соответствии с принципами среднесрочного финансового планирования, учитывают прогноз основных показателей социально-экономического развития муниципального образования города Славгорода, предполагающих сохранение относительно благоприятных внешних условий и активизацию внутренних факторов роста экономики и на основании этого направлены на увеличение доходной части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ним из важнейших источников мобилизации доходов местного бюджета является полнота поступлений от местных налогов (налог на имущество физических лиц, земельный налог). Для этог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ь проведение мероприятий по выявлению собственников земельных участков и другого недвижимого имущества с целью привлечения к налогооб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овать в оформлении прав собственности на земельные участки и имущество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экономически обоснованных налоговых льгот по местным налогам и сборам с учетом показателей бюджетной и социальн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 направлением налоговой политики останется работа всех администраторов по контролю за правильностью исчисления и полнотой уплаты платежей в бюджет и внебюджетные фонды, недопущения задолженности по налогам и сборам, в случае ее появления своевременная работа по ликвидации долгов. Выполнение расходных обязательств возможно, прежде всего, за счет повышения качества налогового админист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тается практика проведения межведомственных комиссий по неплатежам в бюджет и внебюджетные фонды, а также организация работы по легализации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ращивание налоговых доходов путем поддержки развития малого и среднего бизнеса за счет частичного возмещения банковской процентной ставки и предоставления микрозаймов, создания новых производств по программе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ще одним важнейшим моментом по увеличению поступлений в бюджет города остаются мероприятия по привлечению дополнительных неналоговых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увеличению доходов от использования муниципального имущества продолжить практику проведения инвентаризации муниципального имущества с целью эффективного его использования. Своевременно и качественно учитывать поступления от арендной платы с целью недопущения просроченных платежей, незамедлительно вести претензионную работу с долж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пополнения доходной части бюджета муниципального образования следить за своевременным перечислением в местный бюджет части прибыли муниципальных унитарных предприятий согласно утвержде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администрации г. Славгорода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еспечение результативности, адресности и целевого характера использования бюджетных средств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оритетные статьи расходов бюджета это выплата заработной платы работникам бюджетной сферы; оплата коммунальных услуг и налогов учреждений бюджетного сектор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нижение и недопущение роста просроченной кредиторской задолженности бюдж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6:00Z</dcterms:created>
  <dc:creator>dig</dc:creator>
  <dc:description/>
  <dc:language>en-US</dc:language>
  <cp:lastModifiedBy>asdg</cp:lastModifiedBy>
  <cp:lastPrinted>2013-02-25T09:13:00Z</cp:lastPrinted>
  <dcterms:modified xsi:type="dcterms:W3CDTF">2013-05-16T10:46:00Z</dcterms:modified>
  <cp:revision>2</cp:revision>
  <dc:subject/>
  <dc:title>                                                                                                      УТВЕРЖДАЮ:</dc:title>
</cp:coreProperties>
</file>