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РСК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я бюджетной политики муниципального образования город Сорск включают в себя: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а;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снижение дефицита бюджета и объема долга в целях сохранения финансовой стабильности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- безусловное и полное исполнение действующих расходных обязательств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эффективности бюджетных расходов, доступности и качества муниципальных услуг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- создание условий для стимулирования развития налогового потенциала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 2012 года муниципальное образование город Сорск перешло на трехлетний бюджет. </w:t>
      </w:r>
      <w:r>
        <w:rPr>
          <w:sz w:val="28"/>
          <w:szCs w:val="26"/>
        </w:rPr>
        <w:t xml:space="preserve">В 2011 г. формирование и утверждение местного бюджета осуществлялось сроком на один год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Бюджет 2012 года администрацией города Сорска был составлен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В расходной части городского бюджета были отражены направления бюджетных средств на выполнение основных</w:t>
      </w:r>
      <w:r>
        <w:rPr>
          <w:sz w:val="28"/>
        </w:rPr>
        <w:t xml:space="preserve"> функций, возложенных на органы местного самоуправления по обеспечению жизнедеятельности бюджетной сферы и городского коммунального хозяйства, исполнению государственных функций на реализацию общедоступного и бесплатного общего образования в общеобразовательных учреждениях, обеспечения содержания детей-сирот и детей, оставшихся без попечения родителей и другие. 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8"/>
          <w:szCs w:val="28"/>
        </w:rPr>
        <w:t xml:space="preserve">Бюджет муниципального образования город Сорск по результатам 2012 года является дотационным, поскольку большую часть доходов составляют безвозмездные поступления из бюджета других уровней (69,1 %) и из них дотации составляют 29,5%.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Доходная часть бюджета в 2012 году составила 322,86 млн. руб., в том числе по собственным доходам – 100,14 млн. руб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Собственные доходы бюджета муниципального образования город Сорск уменьшились на 23,8 % к уровню собственных доходов 2011 года. Уменьшение собственных доходов произошло </w:t>
      </w:r>
      <w:r>
        <w:rPr>
          <w:sz w:val="28"/>
          <w:szCs w:val="28"/>
        </w:rPr>
        <w:t>как за счет снижения поступлений по налоговым доходам, так и неналоговы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поступления в бюджет города от налога на прибыль снизились до 935,8 тыс.руб. с 9,18 млн.руб. в 2011 году, кроме того, был произведен возврат налога на прибыль из бюджета города в сумме 2965 тыс.ру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уменьшился на 35,4% по сравнению с 2011 г. и составил 66,92 млн.руб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Особенностью планирования налога на доходы физических лиц является то, что на каждый бюджетный год кроме норматива, закрепленного налоговым кодексом РФ за городскими округами в размере 20% в 2012 году, субъектом рассчитывается дополнительный норматив, который составляет 50 процентов в 2012 году. Итого в 2012 году НДФЛ бюджет города Сорска получал 70 %, что на 30% меньше, чем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акже, снижение по налогу на доходы физических лиц связано со значительно низким поступлением от ЗАО «Карат-ЦМ» отчислений по НДФЛ, т.к. у предприятия приостановлена основная деятельность. Начиная с 01.01.2012г. ООО «Сорский ГОК» и ООО «СФМЗ» работают в режиме экономии. Предприятия работают не получая прибыли, соответственно работники не получают премию с начала года, а следовательно заработная плата с 01.01.2012 года снизилась, что значительно повлияло на отчисления по НДФЛ. 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платежей по негативному воздействию на окружающую среду выполнены на 87,80 %. Расчет доходов от платы за негативное воздействие на окружающую среду произведен на основании данных предприятий города. Прогноз доходов на 2012 год от платы за негативное воздействие на окружающую среду определен в сумме 12 638 тыс.рублей. По факту поступило меньше, чем планировалось. Основной причиной снижения платы за негативное воздействие на окружающую среду является снижение объемов производства, отсюда и снижение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возмездные перечисления от других бюджетов бюджетной системы составили 222,97 тыс.руб., что на 80,9 % больше, чем в 2011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течение 4-х последних лет благодаря активному участию администрации города Сорска в реализации федеральных и региональных программ, сумма безвозмездных поступлений из республиканского и федерального бюджетов на софинансирование муниципальных целевых программ увеличилась с 885 тыс.руб. в 2008 году до 68,9 млн.руб. в 2012 году. </w:t>
      </w:r>
    </w:p>
    <w:p>
      <w:pPr>
        <w:pStyle w:val="Normal"/>
        <w:jc w:val="both"/>
        <w:rPr/>
      </w:pPr>
      <w:r>
        <w:rPr>
          <w:sz w:val="28"/>
        </w:rPr>
        <w:t>Расходная часть бюджета составила 301,48 млн. руб. и выполнена на 72,8 % от плана с учетом всех средств, включая собственные доходы, субвенций и субсидий, поступивших от бюджетов других уровней, с превышением на 8,7 % уровня расходов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ую долю бюджета занимает «Образование» 42,8 % общей суммы расходов, при этом 35,4 % расходов на «Образование» составляют безвозмездные перечисления из республиканского бюджета. Также большую долю расходов составляют расходы по «Жилищно-коммунальному хозяйству» - 24,1 %. 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завершился процесс изменения типа муниципальных учреждений. В результате созданы 13 бюджетных и 4 казенных муниципальных учреждений. Бюджетные учреждения переведены на новую форму финансового обеспечения путем предоставления субсидий на возмещение нормативных затрат, связанных с оказанием ими в соответствии с муниципальным заданием муниципальных услуг (выполнение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муниципального образования город Сорск в 2012 году исполнялся в соответствии с новыми формами финансового обеспечения услуг, оказываемых муниципальными учреждениями. 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>К наиболее значимым результатам работы в области финансовой политики в 2012 году</w:t>
      </w:r>
      <w:r>
        <w:rPr>
          <w:sz w:val="28"/>
          <w:szCs w:val="28"/>
        </w:rPr>
        <w:t xml:space="preserve"> можно отнести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 xml:space="preserve">- перевод муниципальных учреждений образования, культуры, спорта на </w:t>
      </w:r>
      <w:r>
        <w:rPr>
          <w:spacing w:val="-6"/>
          <w:sz w:val="28"/>
          <w:szCs w:val="28"/>
        </w:rPr>
        <w:t>новые формы финансового обеспечения – субсидии, в рамках реализации Федерального закона №83-ФЗ;</w:t>
      </w:r>
    </w:p>
    <w:p>
      <w:pPr>
        <w:pStyle w:val="Heading"/>
        <w:jc w:val="both"/>
        <w:rPr/>
      </w:pPr>
      <w:r>
        <w:rPr>
          <w:lang w:eastAsia="en-US"/>
        </w:rPr>
        <w:t>- обеспечение исполнения принятых обязательств, связанных с повышением в течение года фонда оплаты труда работников бюджетной сферы;</w:t>
      </w:r>
    </w:p>
    <w:p>
      <w:pPr>
        <w:pStyle w:val="Heading"/>
        <w:jc w:val="both"/>
        <w:rPr/>
      </w:pPr>
      <w:r>
        <w:rPr/>
        <w:t>- увеличение объема привлечения средств из вышестоящих бюджетов.</w:t>
      </w:r>
    </w:p>
    <w:p>
      <w:pPr>
        <w:pStyle w:val="Style44"/>
        <w:tabs>
          <w:tab w:val="clear" w:pos="708"/>
          <w:tab w:val="left" w:pos="1440" w:leader="none"/>
        </w:tabs>
        <w:spacing w:lineRule="auto" w:line="240"/>
        <w:ind w:hanging="0"/>
        <w:jc w:val="both"/>
        <w:rPr/>
      </w:pPr>
      <w:r>
        <w:rPr>
          <w:rStyle w:val="FontStyle95"/>
          <w:rFonts w:cs="Times New Roman;Times New Roman" w:ascii="Times New Roman;Times New Roman" w:hAnsi="Times New Roman;Times New Roman"/>
          <w:i w:val="false"/>
          <w:sz w:val="28"/>
        </w:rPr>
        <w:t>Основными задачами</w:t>
      </w:r>
      <w:r>
        <w:rPr>
          <w:rStyle w:val="FontStyle49"/>
          <w:rFonts w:cs="Times New Roman;Times New Roman" w:ascii="Times New Roman;Times New Roman" w:hAnsi="Times New Roman;Times New Roman"/>
          <w:sz w:val="28"/>
        </w:rPr>
        <w:t xml:space="preserve"> на 2013 год являются:</w:t>
      </w:r>
    </w:p>
    <w:p>
      <w:pPr>
        <w:pStyle w:val="Style44"/>
        <w:tabs>
          <w:tab w:val="clear" w:pos="708"/>
          <w:tab w:val="left" w:pos="1440" w:leader="none"/>
        </w:tabs>
        <w:spacing w:lineRule="auto" w:line="240"/>
        <w:ind w:hanging="0"/>
        <w:jc w:val="both"/>
        <w:rPr>
          <w:rStyle w:val="FontStyle49"/>
          <w:rFonts w:ascii="Times New Roman;Times New Roman" w:hAnsi="Times New Roman;Times New Roman" w:cs="Times New Roman;Times New Roman"/>
          <w:sz w:val="28"/>
        </w:rPr>
      </w:pPr>
      <w:r>
        <w:rPr>
          <w:rStyle w:val="FontStyle49"/>
          <w:rFonts w:cs="Times New Roman;Times New Roman" w:ascii="Times New Roman;Times New Roman" w:hAnsi="Times New Roman;Times New Roman"/>
          <w:sz w:val="28"/>
        </w:rPr>
        <w:t>- увеличение доходного потенциала городского бюджета, за счет</w:t>
      </w:r>
      <w:r>
        <w:rPr>
          <w:rFonts w:cs="Times New Roman;Times New Roman" w:ascii="Times New Roman;Times New Roman" w:hAnsi="Times New Roman;Times New Roman"/>
          <w:sz w:val="28"/>
        </w:rPr>
        <w:t xml:space="preserve"> повышения эффективности управления муниципальной собственностью и расширение налогооблагаемой базы;</w:t>
      </w:r>
    </w:p>
    <w:p>
      <w:pPr>
        <w:pStyle w:val="Style44"/>
        <w:tabs>
          <w:tab w:val="clear" w:pos="708"/>
          <w:tab w:val="left" w:pos="1440" w:leader="none"/>
        </w:tabs>
        <w:spacing w:lineRule="auto" w:line="240"/>
        <w:ind w:hanging="0"/>
        <w:jc w:val="both"/>
        <w:rPr/>
      </w:pPr>
      <w:r>
        <w:rPr>
          <w:rStyle w:val="FontStyle49"/>
          <w:rFonts w:cs="Times New Roman;Times New Roman" w:ascii="Times New Roman;Times New Roman" w:hAnsi="Times New Roman;Times New Roman"/>
          <w:sz w:val="28"/>
        </w:rPr>
        <w:t>- недопущение неэффективных бюджетных расходо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е проблем и выработка рекомендаций по вопросам, возникающим при реализации Федерального законодательства на муниципальном уровне. </w:t>
      </w:r>
    </w:p>
    <w:p>
      <w:pPr>
        <w:pStyle w:val="Style31"/>
        <w:tabs>
          <w:tab w:val="clear" w:pos="708"/>
          <w:tab w:val="left" w:pos="422" w:leader="none"/>
          <w:tab w:val="left" w:pos="1440" w:leader="none"/>
        </w:tabs>
        <w:spacing w:lineRule="auto" w:line="240"/>
        <w:ind w:hanging="0"/>
        <w:rPr/>
      </w:pPr>
      <w:r>
        <w:rPr>
          <w:rStyle w:val="FontStyle49"/>
          <w:rFonts w:cs="Times New Roman;Times New Roman" w:ascii="Times New Roman;Times New Roman" w:hAnsi="Times New Roman;Times New Roman"/>
          <w:sz w:val="28"/>
        </w:rPr>
        <w:t>Считаем целесообразным принятие на федеральном уровне законодательных норм и нормативов, которые закрепляли бы отчисления всех налогов от малого и среднего бизнеса в местные бюджеты, что позволит добиваться повышения благосостояния города, увеличение социальной устойчивости общества, обеспечение стабильного роста в сферах материального производств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роведение конференции может способствовать решению актуальных вопросов и проблем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Распространение опыта проведения оценки эффективности деятельности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Arial;Univers" w:hAnsi="Arial;Univers" w:cs="Arial;Univers"/>
      <w:sz w:val="22"/>
      <w:szCs w:val="22"/>
    </w:rPr>
  </w:style>
  <w:style w:type="character" w:styleId="FontStyle95">
    <w:name w:val="Font Style95"/>
    <w:basedOn w:val="Style13"/>
    <w:qFormat/>
    <w:rPr>
      <w:rFonts w:ascii="Arial;Univers" w:hAnsi="Arial;Univers" w:cs="Arial;Univers"/>
      <w:i/>
      <w:iCs/>
      <w:sz w:val="22"/>
      <w:szCs w:val="22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;Univers" w:hAnsi="Arial;Univers" w:cs="Arial;Univer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firstLine="259"/>
    </w:pPr>
    <w:rPr>
      <w:rFonts w:ascii="Arial;Univers" w:hAnsi="Arial;Univers" w:cs="Arial;Univer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1:00Z</dcterms:created>
  <dc:creator>Kalbina</dc:creator>
  <dc:description/>
  <dc:language>en-US</dc:language>
  <cp:lastModifiedBy>asdg</cp:lastModifiedBy>
  <dcterms:modified xsi:type="dcterms:W3CDTF">2013-05-17T07:01:00Z</dcterms:modified>
  <cp:revision>2</cp:revision>
  <dc:subject/>
  <dc:title>СОРСК</dc:title>
</cp:coreProperties>
</file>