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2 году?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  <w:t>В течение 2012 года органами местного самоуправления последовательно решались основные задачи бюджетной и налоговой политики, поставленные ранее.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и прогнозировании доходов бюджета на 2012 год и плановый период 2013-2014 годов заблаговременно были учтены изменения федерального и регионального законодательства, а именно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снижение дополнительного норматива зачисления НДФЛ в бюджет города взамен дотации на выравнивание бюджетной обеспеченност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снижение налоговых ставок для малых предприятий и микропредприятий, применяющих упрощенную систему налогообложени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нижение налоговых ставок по транспортному налогу для юридических лиц, установление нулевых ставок транспортного налога в отношении легковых автомобилей с мощностью двигателя до 150 лошадиных сил включительно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исключение из состава доходов бюджета города поступлений государственной пошлины за государственную регистрацию транспортных средств, а также поступлений штрафов за административные правонарушения в области дорожного движения, в связи с переводом с 1 января 2012 года органов МВД на финансирование из федерального бюджет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включение в состав бюджета доходов от сдачи в аренду имущества и от оказания платных услуг (работ) муниципальными казёнными учреждениями.</w:t>
      </w:r>
    </w:p>
    <w:p>
      <w:pPr>
        <w:pStyle w:val="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рамках мер, направленных на увеличение налоговых поступлений, в течение 2012 года проводилась работа комиссии по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мобилизации дополнительных доходов.</w:t>
      </w:r>
    </w:p>
    <w:p>
      <w:pPr>
        <w:pStyle w:val="Normal"/>
        <w:autoSpaceDE w:val="false"/>
        <w:jc w:val="both"/>
        <w:rPr/>
      </w:pPr>
      <w:r>
        <w:rPr>
          <w:sz w:val="28"/>
          <w:lang w:eastAsia="en-US"/>
        </w:rPr>
        <w:t>За 2012 год на комиссию были приглашены 233 руководителя организаций, имеющих задолженность по налогам и страховым взносам,</w:t>
      </w:r>
      <w:r>
        <w:rPr>
          <w:sz w:val="28"/>
        </w:rPr>
        <w:t xml:space="preserve"> уплачиваемым в пенсионный фонд и фонд социального страхования,</w:t>
      </w:r>
      <w:r>
        <w:rPr>
          <w:sz w:val="28"/>
          <w:lang w:eastAsia="en-US"/>
        </w:rPr>
        <w:t xml:space="preserve"> а также руководители организаций, в которых расчётная средняя заработная плата работников ниже минимальной заработной платы, установленной в Ханты-Мансийском автономном округе – Югре. 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 целях обеспечения уплаты налогов юридическими лицами по месту осуществления деятельности на территории города, Администрацией города предприняты меры по обеспечению постановки на налоговый учет в Инспекции ФНС России по городу Сургуту двух организаций. 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о итогам проведённой работы задолженность перед бюджетом города погашена на общую сумму более 7 млн. рублей. Дополнительные поступления по налогу на доходы физических лиц составили более 24 млн. рублей. 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  <w:t>Решение Думы города о замене дотации на выравнивание бюджетной обеспеченности из регионального бюджета дополнительным нормативом отчислений от налога на доходы физических лиц, также позволило привлечь в бюджет города в 2012 году дополнительно более 2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малого и среднего предпринимательства в городе Сургуте оказывает существенное влияние на поступление налогов на совокупный доход в бюджет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наблюдается рост количества субъектов малого и среднего предпринимательства на 20,5 %, в большей степени данный показатель увеличился за счет роста количества малых пред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числа субъектов малого и среднего предпринимательства обеспечилось, в том числе, за счет реализации долгосрочной целевой программы «Развитие малого и среднего предпринимательства в городе Сургуте на 2010 – 2012 годы и на период до 2015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, как и ранее, для сектора малого бизнеса Администрацией города проводились мероприятия в части организации образовательных и деловых встреч. В соответствии с постановлением Администрации города осуществляется оказание финансовой поддержки в виде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реализуемых мер рост поступлений налогов на совокупный доход в 2012 году по отношению к 2011 году составил 125%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Для организации работы, направленной на сокращение недоимки и повышение собираемости налоговых и неналоговых доходов бюджета города, распоряжением Администрации города, был утверждён план мероприятий по увеличению доходов бюджета города, который в течение года реализовывался структурными подразделениями Администрации города во взаимодействии с соответствующими федеральными структурами.</w:t>
      </w:r>
    </w:p>
    <w:p>
      <w:pPr>
        <w:pStyle w:val="Normal"/>
        <w:tabs>
          <w:tab w:val="clear" w:pos="708"/>
          <w:tab w:val="left" w:pos="426" w:leader="none"/>
          <w:tab w:val="left" w:pos="614" w:leader="none"/>
        </w:tabs>
        <w:jc w:val="both"/>
        <w:rPr/>
      </w:pPr>
      <w:r>
        <w:rPr>
          <w:color w:val="000000"/>
          <w:sz w:val="28"/>
        </w:rPr>
        <w:t xml:space="preserve">Одним из основных </w:t>
      </w:r>
      <w:r>
        <w:rPr>
          <w:bCs/>
          <w:color w:val="000000"/>
          <w:sz w:val="28"/>
        </w:rPr>
        <w:t>мероприятий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увеличению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ступлений</w:t>
      </w:r>
      <w:r>
        <w:rPr>
          <w:color w:val="000000"/>
          <w:sz w:val="28"/>
        </w:rPr>
        <w:t xml:space="preserve"> </w:t>
      </w:r>
      <w:r>
        <w:rPr>
          <w:sz w:val="28"/>
        </w:rPr>
        <w:t>по неналоговым доходам является проведение главными администраторами доходов бюджета претензионно - исковой работы по взысканию задолженности по арендной плате за муниципальное имущество, включая земельные участки.</w:t>
      </w:r>
    </w:p>
    <w:p>
      <w:pPr>
        <w:pStyle w:val="Normal"/>
        <w:jc w:val="both"/>
        <w:rPr/>
      </w:pPr>
      <w:r>
        <w:rPr>
          <w:sz w:val="28"/>
        </w:rPr>
        <w:t xml:space="preserve">В данном направлении проводились заседания рабочей группы, созданной в целях увеличения доходов от использования муниципального имущества и ликвидации задолженности, на которых рассмотрены дела по 253 арендаторам, </w:t>
      </w:r>
      <w:r>
        <w:rPr>
          <w:rFonts w:eastAsia="Calibri"/>
          <w:sz w:val="28"/>
        </w:rPr>
        <w:t>направлено более 3 393 уведомлений о погашении задолженности на общую сумму 687 млн. рублей,</w:t>
      </w:r>
      <w:r>
        <w:rPr>
          <w:sz w:val="28"/>
        </w:rPr>
        <w:t xml:space="preserve"> принято судебных решений на сумму более 119 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с начала года сумма погашенной задолженности, в результате проводимых мероприятий составила более 72 млн. рублей.</w:t>
      </w:r>
    </w:p>
    <w:p>
      <w:pPr>
        <w:pStyle w:val="Normal"/>
        <w:tabs>
          <w:tab w:val="clear" w:pos="708"/>
          <w:tab w:val="left" w:pos="426" w:leader="none"/>
          <w:tab w:val="left" w:pos="614" w:leader="none"/>
        </w:tabs>
        <w:jc w:val="both"/>
        <w:rPr>
          <w:sz w:val="28"/>
        </w:rPr>
      </w:pPr>
      <w:r>
        <w:rPr>
          <w:sz w:val="28"/>
        </w:rPr>
        <w:t>В целях выявления землепользователей, использующих земельные участки при отсутствии правовых оснований, проведено 594 обследования. Взыскано неосновательного обогащения на сумму более 43 млн. рублей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В условиях стабилизации экономической ситуации, в 2012 году параметры бюджета города превысили докризисный уровень: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млн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25"/>
        <w:gridCol w:w="1503"/>
        <w:gridCol w:w="1377"/>
        <w:gridCol w:w="1440"/>
        <w:gridCol w:w="144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факт 2008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факт 2009 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факт 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факт 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факт 2012 г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8 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9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 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highlight w:val="yellow"/>
              </w:rPr>
            </w:pPr>
            <w:r>
              <w:rPr>
                <w:szCs w:val="22"/>
              </w:rPr>
              <w:t>18 873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8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 8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17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highlight w:val="yellow"/>
              </w:rPr>
            </w:pPr>
            <w:r>
              <w:rPr>
                <w:szCs w:val="22"/>
              </w:rPr>
              <w:t>19 62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Дефицит (-), профицит (+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+ 1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highlight w:val="yellow"/>
              </w:rPr>
            </w:pPr>
            <w:r>
              <w:rPr>
                <w:szCs w:val="22"/>
              </w:rPr>
              <w:t>+ 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highlight w:val="yellow"/>
              </w:rPr>
            </w:pPr>
            <w:r>
              <w:rPr>
                <w:szCs w:val="22"/>
              </w:rPr>
              <w:t>- 74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Стабильное поступление доходов обеспечило устойчивое положение бюджета города и планомерное финансирование расходов по запланированным напр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ротяжении 2012 года бюджет был сбалансирован, кассовых разрывов при его исполнении не возника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их условиях в полном объеме было обеспечено исполнение всех принятых бюджетных обязательств, в том числе по выплате заработной платы работникам бюджетной сферы с учетом повышения уровня оплаты труда, по участию муниципального образования в софинансировании строительства объектов в рамках региональ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чительная часть финансовых ресурсов бюджета города была направлена на оплату услуг по выполнению комплексного и текущего ремонта учреждений образования и здравоохранения, городских дорог, благоустройство придомовых территорий, озеленение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реализации долгосрочных целевых программ в 2012 году были введены в эксплуатацию такие объекты, как Сургутская филармония, два быстровозводимых спортивных сооружения (Спортивные центры с универсальным игровым залом № 1 и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сроченная кредиторская задолженность у муниципального образования отсутствует, уровень текущей кредиторской задолженности минимал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ожившийся уровень поступления межбюджетных трансфертов в декабре 2012 года обусловил значительный остаток средств на счете бюджета, который в текущем году предполагается направить на обеспечение ряда дополнительных расходных обязатель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реализации нор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практику функционирования муниципальных учреждений внедряются нормы разработанных в 2010 – 2011 годах муниципальных правовых а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2012 года финансовое обеспечение 137 бюджетных и 10 автономных учреждений осуществляется в новых условиях - путем предоставления субсидий на возмещение нормативных затрат, связанных с выполнением муниципального задания на оказание муниципальных услуг, а также предоставления целевых субсидий. </w:t>
      </w:r>
    </w:p>
    <w:p>
      <w:pPr>
        <w:pStyle w:val="311"/>
        <w:spacing w:before="0" w:after="0"/>
        <w:ind w:left="0" w:hanging="0"/>
        <w:jc w:val="both"/>
        <w:rPr/>
      </w:pPr>
      <w:r>
        <w:rPr>
          <w:sz w:val="28"/>
          <w:szCs w:val="24"/>
          <w:lang w:eastAsia="ru-RU"/>
        </w:rPr>
        <w:t>В отчетном периоде продолжалась практика проведения мониторинга качества финансового менеджмента, осуществляемого главными администраторами бюджетных средств, уточнялись показатели, применяемые для оценки качества финансового планирования и исполнения бюджета, уровня бюджетной дисциплины. Публичное размещение результатов оценки и рейтинга главных администраторов бюджетных средств в сети Интернет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eastAsia="ru-RU"/>
        </w:rPr>
        <w:t xml:space="preserve">явилось дополнительным стимулом для повышения качества их финансовой деятель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bidi="en-US"/>
        </w:rPr>
      </w:pPr>
      <w:r>
        <w:rPr>
          <w:color w:val="000000"/>
          <w:sz w:val="28"/>
          <w:lang w:bidi="en-US"/>
        </w:rPr>
        <w:t xml:space="preserve">На протяжении всего отчетного периода городом проводилась взвешенная долговая полит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bidi="en-US"/>
        </w:rPr>
      </w:pPr>
      <w:r>
        <w:rPr>
          <w:color w:val="000000"/>
          <w:sz w:val="28"/>
          <w:lang w:bidi="en-US"/>
        </w:rPr>
        <w:t xml:space="preserve">В 2012 году полностью исполнены обязательства города перед Европейским банком реконструкции и развития по Кредитному соглашению от 21.06.2002 года на реализацию Проекта развития коммунальных служб гор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bidi="en-US"/>
        </w:rPr>
      </w:pPr>
      <w:r>
        <w:rPr>
          <w:color w:val="000000"/>
          <w:sz w:val="28"/>
          <w:lang w:bidi="en-US"/>
        </w:rPr>
        <w:t>В этот же период принято решение об изменении плана реализации Проекта реконструкции жилищного фонда города Сургута</w:t>
      </w:r>
      <w:r>
        <w:rPr>
          <w:sz w:val="28"/>
        </w:rPr>
        <w:t xml:space="preserve"> на 2012-2015 годы,</w:t>
      </w:r>
      <w:r>
        <w:rPr>
          <w:color w:val="000000"/>
          <w:sz w:val="28"/>
          <w:lang w:bidi="en-US"/>
        </w:rPr>
        <w:t xml:space="preserve"> в соответствии с которым предусмотрено предоставление муниципальной гарантии</w:t>
      </w:r>
      <w:r>
        <w:rPr>
          <w:sz w:val="28"/>
        </w:rPr>
        <w:t xml:space="preserve"> для продолжения Проекта. </w:t>
      </w:r>
    </w:p>
    <w:p>
      <w:pPr>
        <w:pStyle w:val="24"/>
        <w:shd w:fill="FFFFFF" w:val="clear"/>
        <w:spacing w:before="0" w:after="0"/>
        <w:jc w:val="both"/>
        <w:rPr>
          <w:sz w:val="28"/>
          <w:szCs w:val="24"/>
        </w:rPr>
      </w:pPr>
      <w:r>
        <w:rPr>
          <w:color w:val="000000"/>
          <w:sz w:val="28"/>
          <w:szCs w:val="24"/>
          <w:lang w:bidi="en-US"/>
        </w:rPr>
        <w:t>В отчетном периоде не возникало случаев неисполнения принципалами своих обязательств по кредитным договорам (соглашениям) с кредитными организациями, в обеспечение которых городом были предоставлены муниципальные гарантии.</w:t>
      </w:r>
    </w:p>
    <w:p>
      <w:pPr>
        <w:pStyle w:val="Normal"/>
        <w:autoSpaceDE w:val="false"/>
        <w:jc w:val="both"/>
        <w:rPr>
          <w:color w:val="000000"/>
          <w:sz w:val="28"/>
          <w:lang w:bidi="en-US"/>
        </w:rPr>
      </w:pPr>
      <w:r>
        <w:rPr>
          <w:sz w:val="28"/>
        </w:rPr>
        <w:t>Основные задачи, поставленные перед муниципалитетом в Основных направлениях бюджетной и налоговой политики на 2012 год и плановый период 2013 – 2014 годов</w:t>
      </w:r>
      <w:r>
        <w:rPr>
          <w:color w:val="000000"/>
          <w:sz w:val="28"/>
          <w:lang w:bidi="en-US"/>
        </w:rPr>
        <w:t xml:space="preserve">, реализовывались в рамках </w:t>
      </w:r>
      <w:r>
        <w:rPr>
          <w:sz w:val="28"/>
        </w:rPr>
        <w:t xml:space="preserve">Программы повышения эффективности расходов бюджета городского округа город Сургут до 2013 года, принятой в 2011 году в соответствии с рекомендациями Правительства РФ и автономного округа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 ходе реализации программы разработан ряд муниципальных правовых актов, использование которых в бюджетном процессе создает предпосылки для дальнейшего совершенствования системы управления муниципальными финансами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азработаны и прошли апробирование в 2012 году: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методика формализованного прогнозирования налоговых и неналоговых доходов бюджета города, предусматривающая четкий алгоритм построения прогнозных показателей по каждому виду поступлений, позволяющая повысить уровень объективности прогнозирования доходов в целом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методические рекомендации, устанавливающие основания возникновения субсидий производителям товаров, работ, услуг (определения новых видов субсидий), определяющие порядок коллегиального рассмотрения и формирования предложений для включения в проект бюджета города экономически целесообразных и социально значимых видов субсидирования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</w:rPr>
        <w:t xml:space="preserve">системы показателей оценки эффективности использования и управления муниципальным имуществом, вводимые в целях определения достаточности и оптимальности имущества для осуществления полномочий органов местного самоуправления и принятия решений по сохранению имущества в муниципальной собственности либо о его приватизации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</w:rPr>
        <w:t xml:space="preserve">методика расчета объема возможного привлечения новых долговых обязательств с учетом их влияния на долговую нагрузку бюджета города, устанавливающая экономически безопасные пределы муниципального долга, исходя из фактической бюджетной платежеспособности муниципального образования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</w:rPr>
        <w:t>порядок принятия решений по введению новых (увеличению действующих) расходных обязательств, предусматривающий практику детального обоснования главными распорядителями новых расходов, с учетом их социальной значимости и результативности, проведение оценки возможностей бюджета по их финансовому обеспечению на среднесрочную перспекти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ложение о Бюджетной комиссии при Главе города, создаваемой в целях коллегиального рассмотрения и согласования основных характеристик бюджета города и перечня предполагаемых к принятию новых расходных обязательств, и ряд иных докумен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дновременно внесены изменения в ряд действующих муниципальных правовых актов с целью совершенствования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рядков разработки ведомственных и долгосрочных целевых программ, новацией которых является распространение ведомственных программ на деятельность осуществлением функций управления, а также установление единого порядка утверждения всех целевых программ - до внесения в Думу города проекта решения о бюджете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рядка разработки докладов о результатах и основных направлениях деятельности субъектов бюджетного планирования, предполагающие расширение его содержания на все направления их работы, в том числе с учетом реализуемых долгосрочных и ведомственных целевых программ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порядка и методики планирования бюджетных ассигнований, которые дополнены формализацией процедуры распределения предварительных предельных объемов бюджетных ассигнований финансовым органом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рядка ведения реестра расходных обязательств, направленные на повышение качества и полноты его составления, и ряда и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  <w:sz w:val="28"/>
          <w:lang w:bidi="en-US"/>
        </w:rPr>
      </w:pPr>
      <w:r>
        <w:rPr>
          <w:b/>
          <w:bCs/>
          <w:color w:val="000000"/>
          <w:sz w:val="28"/>
          <w:lang w:bidi="en-US"/>
        </w:rPr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lang w:bidi="en-US"/>
        </w:rPr>
      </w:pPr>
      <w:r>
        <w:rPr>
          <w:color w:val="000000"/>
          <w:sz w:val="28"/>
          <w:lang w:bidi="en-US"/>
        </w:rPr>
        <w:t xml:space="preserve">Следует отметить, что в связи с отсутствием на федеральном и субфедеральном уровнях соответствующих решений, выполнение ряда поставленных задач перенесено на более поздние сро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lang w:bidi="en-US"/>
        </w:rPr>
        <w:t xml:space="preserve">Так, до внесения необходимых изменений в бюджетную классификацию Российской Федерации </w:t>
      </w:r>
      <w:r>
        <w:rPr>
          <w:rFonts w:eastAsia="Calibri"/>
          <w:sz w:val="28"/>
          <w:lang w:eastAsia="en-US"/>
        </w:rPr>
        <w:t xml:space="preserve">отодвигается задача создания единой системы комплексных долгосрочных целевых программ, объединяющих в себе ведомственные целевые программы, программные мероприятия инвестиционного характера, а также иные под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lang w:eastAsia="en-US"/>
        </w:rPr>
        <w:t>До внесения поправок в Бюджетный кодекс Российской Федерации также откладывается р</w:t>
      </w:r>
      <w:r>
        <w:rPr>
          <w:sz w:val="28"/>
        </w:rPr>
        <w:t>азработка новых норм об осуществлении внутреннего финансового контроля с нормативным закреплением полномочий всех его участников.</w:t>
      </w:r>
    </w:p>
    <w:p>
      <w:pPr>
        <w:pStyle w:val="311"/>
        <w:spacing w:before="0" w:after="0"/>
        <w:ind w:left="0" w:hanging="0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Следует отметить ряд проблем, характерных для бюджетной системы Российской Федерации в целом и требующих своего решения в среднесрочной перспективе на уровне муниципального образования и определяющие содержание задач налоговой и бюджетной политики. </w:t>
      </w:r>
    </w:p>
    <w:p>
      <w:pPr>
        <w:pStyle w:val="31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бюджетную деятельность в 2013 году может оказать влияние изменчивая экономическая ситуация в мире и колебания цен на нефть, которые могут негативно отразиться на российской и региональной экономиках. </w:t>
      </w:r>
    </w:p>
    <w:p>
      <w:pPr>
        <w:pStyle w:val="31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роме того, бюджет муниципального образования находится в существенной зависимости от политики формирования доходов и распределения расходных полномочий федерального и субфедерального уровня. </w:t>
      </w:r>
    </w:p>
    <w:p>
      <w:pPr>
        <w:pStyle w:val="31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Данные факторы существенно ограничивают возможности для бюджетного маневра: при необходимости обеспечения возрастающих расходов социального характера имеется объективная потребность наращивания его инвестиционной составляющей.</w:t>
      </w:r>
    </w:p>
    <w:p>
      <w:pPr>
        <w:pStyle w:val="Heading2"/>
        <w:autoSpaceDE w:val="false"/>
        <w:rPr/>
      </w:pPr>
      <w:r>
        <w:rPr/>
        <w:t>Какие задачи стоят в 2013 году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</w:rPr>
      </w:pPr>
      <w:r>
        <w:rPr>
          <w:bCs/>
          <w:sz w:val="28"/>
        </w:rPr>
        <w:t>В сфере доходов бюджета городского округа город Сург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Первое. Прогнозирование доходов бюджета должно учитывать факторы, оказывающие влияние на объем и структуру доходной части бюджета города, быть объективным, для чего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планирование доходов бюджета необходимо осуществлять с учётом установленных законодательством нормативов зачисления от налогов, взимаемых на территории город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 формировании бюджета города учитывать возможное влияние на поступление доходов внешних факторов, обусловленных высокой концентрацией в экономике региона и города монопрофильных отраслей, зависящих от уровня цен на неф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 учетом чего, формирование проектных показателей доходов бюджета города должно осуществляться на основе консервативного (первого) варианта прогноза социально-экономического развития города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лучае сохранения стабильной экономической ситуации и развития экономики по умеренно-оптимистичному (второму) варианту прогноза, это создаст возможность поступления дополнительных доходов в течение финансового года, которые могут служить источником увеличения расходов в данном году либо резервом для формирования бюджета в последующие годы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целях повышения уровня объективности прогнозирования доходов бюджета при их формировании, руководствоваться принятой Методикой прогнозирования налоговых и неналоговых доходов.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ля повышения точности прогнозирования доходов от использования муниципального имущества необходимо принятие муниципальных правовых актов, предусматривающих:</w:t>
      </w:r>
    </w:p>
    <w:p>
      <w:pPr>
        <w:pStyle w:val="Normal"/>
        <w:jc w:val="both"/>
        <w:rPr>
          <w:sz w:val="28"/>
          <w:lang w:eastAsia="en-US"/>
        </w:rPr>
      </w:pPr>
      <w:r>
        <w:rPr>
          <w:rFonts w:eastAsia="Times New Roman;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- установление порядка расчёта восстановительной стоимости зелёных насаждений на территории города; </w:t>
      </w:r>
    </w:p>
    <w:p>
      <w:pPr>
        <w:pStyle w:val="Normal"/>
        <w:jc w:val="both"/>
        <w:rPr>
          <w:sz w:val="28"/>
          <w:lang w:eastAsia="en-US"/>
        </w:rPr>
      </w:pPr>
      <w:r>
        <w:rPr>
          <w:rFonts w:eastAsia="Times New Roman;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- составление прогнозного плана приватизации на трехлетний период и смещение срока его внесения и утверждения Думой города на более ранний период - до 01 ию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lang w:eastAsia="en-US"/>
        </w:rPr>
        <w:t>Второе. В целях обеспечения с</w:t>
      </w:r>
      <w:r>
        <w:rPr>
          <w:bCs/>
          <w:sz w:val="28"/>
        </w:rPr>
        <w:t xml:space="preserve">охранения и увеличения доходного потенциала бюджета города </w:t>
      </w:r>
      <w:r>
        <w:rPr>
          <w:sz w:val="28"/>
          <w:lang w:eastAsia="en-US"/>
        </w:rPr>
        <w:t xml:space="preserve">необходимо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оводить, как и в предыдущие периоды, политику замены дотаций из бюджета автономного округа на выравнивание бюджетной обеспеченности дополнительными нормативами отчислений от налога на доходы физических лиц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осуществлять формирование и учет в составе бюджета города муниципального дорожного фонда в целях реализации норм Бюджетного кодекса Российской Федерации и рекомендаций Правительства Ханты-Мансийского автономного округа - Югры и сохранения в составе доходов бюджета города транспортного налог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 целях взимания на территории города госпошлины за выдачу специального разрешения на перевозку опасного, крупногабаритного, и (или) тяжеловесного груза по автомобильным дорогам общего пользования местного значения, находящимся в собственности муниципального образования, подлежащей зачислению в бюджет города, разработать и утвердить регламент предоставления муниципальной услуги по выдаче такого разрешения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lang w:eastAsia="en-US"/>
        </w:rPr>
        <w:t xml:space="preserve">продолжать работу по проведению регулярного анализа возможностей увеличения поступлений от использования муниципального имущества. </w:t>
      </w:r>
      <w:r>
        <w:rPr>
          <w:sz w:val="28"/>
        </w:rPr>
        <w:t>Актуальным в данном направлении остаётся проведение работы, направленной на усиление ответственности арендаторов муниципального имущества, укрепления их платежной дисциплины, усиление претензионной работы по взысканию дебиторской задолж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должать работу по координации действий федеральных фискальных, правоохранительных и контролирующих органов, расположенных на территории городского округа по выявлению налоговых правонарушений, взысканию недоимки по платежам в бюджет, применению скрытых форм оплаты труда, в том числе посредством деятельности</w:t>
      </w:r>
      <w:r>
        <w:rPr>
          <w:color w:val="000000"/>
          <w:sz w:val="28"/>
        </w:rPr>
        <w:t xml:space="preserve"> </w:t>
      </w:r>
      <w:r>
        <w:rPr>
          <w:sz w:val="28"/>
        </w:rPr>
        <w:t>Комиссии по мобилизации дополнительных доходов в местный бюджет.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В сфере финансирования дефицита бюджета города и муниципальной долговой политики.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lang w:bidi="en-US"/>
        </w:rPr>
        <w:t xml:space="preserve">Финансирование дефицита бюджета города предполагается, как и прежде, осуществлять за счет муниципальных заимствований </w:t>
      </w:r>
      <w:r>
        <w:rPr>
          <w:sz w:val="28"/>
          <w:lang w:bidi="en-US"/>
        </w:rPr>
        <w:t>и реализации принадлежащих городу долей участия в акционерных обществах.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олговая политика должна строиться на следующих принципах: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одействие реализации на территории городского округа инвестиционных проектов, значимых для его перспективного развития с точки зрения достижения бюджетного, социального либо экономического эффекта;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облюдение ограничений по объему долга и расходов на его обслуживание и тем самым обеспечение минимизации финансовых рисков для города. </w:t>
      </w:r>
    </w:p>
    <w:p>
      <w:pPr>
        <w:pStyle w:val="Style22"/>
        <w:widowControl w:val="false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безусловное исполнение городом принятых долговых и сопутствующих им обязательств. 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В сфере расходов бюджета городского округа город Сург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Первое. Одной из основных задач является обеспечение стабильности и устойчивости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В условиях возможных </w:t>
      </w:r>
      <w:r>
        <w:rPr>
          <w:bCs/>
          <w:sz w:val="28"/>
        </w:rPr>
        <w:t xml:space="preserve">к возникновению бюджетных ограничений, </w:t>
      </w:r>
      <w:r>
        <w:rPr>
          <w:sz w:val="28"/>
        </w:rPr>
        <w:t xml:space="preserve">необходимо крайне осмотрительно формировать политику расходов. В пределах доходных источников, бюджет должен обеспечивать исполнение всего перечня расходных обязательств муниципалитета в рамках установленных полномочий. В случае ухудшения ситуации в региональной и муниципальной экономике в связи с негативными факторами на мировом рынке и возможным изменением цен на нефть, может возникнуть угроза невыполнения бюджетных обязательств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lang w:eastAsia="en-US"/>
        </w:rPr>
        <w:t>Муниципалитет должен быть готов к принятию адекватных мер при возможном изменении поступлений доходов в течение года, уметь прогнозировать и быстро реагировать на изменение финансовой ситуации. Поэтому</w:t>
      </w:r>
      <w:r>
        <w:rPr>
          <w:sz w:val="28"/>
        </w:rPr>
        <w:t xml:space="preserve"> решением о бюджете города на 2013 год и плановый период 2014 – 2015 годов, как и в предыдущие годы, закреплен перечень расходов, подлежащих исполнению в первоочередном поряд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Планируется продолжение работы по четкой приоритезации расходов бюджета с учетом предполагаемого повышения при осуществлении этих расходов уровня социально-экономического развития города и повышения комфортности городской среды. </w:t>
      </w:r>
    </w:p>
    <w:p>
      <w:pPr>
        <w:pStyle w:val="31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 этом новые расходные обязательства должны приниматься с учетом оценки их долгосрочных последствий для муниципалитет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Эффективности деятельности в этом направлении должна способствовать практическая реализация утвержденного в 2012 году порядка принятия решений по введению новых расходных обязательств, существенная роль в которой отводится Бюджетной комиссии при Главе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месте с тем, главным распорядителям бюджетных средств рекомендовано принимать меры по оптимизации действующих расходных обязательств, структуры муниципальных учреждений и численности работников, добиваться экономии затрат, в том числе и в части субсидии на выполнение муниципального за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привлечения в бюджет города дополнительных финансовых ресурсов на строительство объектов социальной инфраструктуры, обеспеченность которыми недостаточна, будет продолжена работа по их включению в окружные и областные программы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торое. В 2013 году будет продолжена работа по совершенствованию программно-целевых методов планирования бюджета.</w:t>
      </w:r>
    </w:p>
    <w:p>
      <w:pPr>
        <w:pStyle w:val="31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рограммой повышения эффективности расходов бюджета городского округа город Сургут до 2013 года, доля расходов бюджета, осуществляемых в рамках долгосрочных и ведомственных целевых программ, в 2013 году должна составить не менее 80% общего объема расходов бюджета города, в среднесрочной перспективе нужно обеспечить 100-процентный охват бюджета программными мероприятиями. </w:t>
      </w:r>
    </w:p>
    <w:p>
      <w:pPr>
        <w:pStyle w:val="31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ждое направление расходов бюджета должно быть описано конкретными показателями его использования, при этом данные показатели должны постоянно совершенствоваться в целях отражения реальной отдачи от использования бюджетных средств. </w:t>
      </w:r>
    </w:p>
    <w:p>
      <w:pPr>
        <w:pStyle w:val="311"/>
        <w:spacing w:before="0" w:after="0"/>
        <w:ind w:left="0" w:hanging="0"/>
        <w:jc w:val="both"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2013 году необходимо решить задачу по нормативному регулированию интеграции всех целевых мероприятий в единую систему комплексных долгосрочных программ городского округа для обеспечения практического применения таких программ с 2014 год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Требующей решения в перспективе остается задача разработки бюджетной стратегии города, определяющей основные черты бюджетной политики муниципалитета в логике бюджетной стратегии Росси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Третье. Взаимоувязанным с предыдущей задачей является обеспечение контроля, в том числе общественного, за достижением целей и показателей, определенных на этапе планирования бюджета город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 условиях отсутствия законодательного регулирования отражения расходов бюджета в программном формате, будет продолжена установленная в муниципалитете практика наличия в решении Думы города о бюджете и отчёте об его исполнении аналитических показателей результатов реализации муниципальных целевых програм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недрено в практику формирование главными распорядителями и представление при рассмотрении проекта бюджета города (отчета о его исполнении) информации о показателях деятельности в рамках предусмотренного объема расходов. Эта практика будет продолжена. Измерение расходов бюджета не должно сводиться к фиксации расчетов по тем или иным статьям, а должно отражать оценку сохранения или улучшения состояния в соответствующей отрасл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В целях повышения результативности расходов будет продолжена практика проведения в рамках созданной при Главе города Комиссии, ежегодного анализа эффективности расходов по каждому направлению, каждой целевой программе, в том числе анализа динамики показателей достижения результатов этой деятельности. Результаты данного анализа будут размещаться в открытом доступе для информирования населения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Четвертое. Необходимо продолжать работу по повышению качества предоставляемых населению муниципальных услуг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Прежде всего, это относится к таким значимым для общества сферам, как образование, здравоохранение и культу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 частности, актуальной является работа по разграничению расходов, осуществляемых за счет бюджетов иных уровней между видами субсидий, и упрощение порядка оформления перечня получателей субсидий, путем предоставления таких полномочий главным распорядителям бюджет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пределение объема субсидии муниципальным учреждениям будет производиться с учетом выполнения муниципальных заданий в отчетном и текущем финансовом году, в том числе по показателям кач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среднесрочной перспективе необходимо внедрить систему рейтингования муниципальных учреждений с последующим учетом данных рейтинга при определении объема субсидий на выполнение муниципального зад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  <w:color w:val="80808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  <w:color w:val="80808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color w:val="808080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;MT Extra" w:hAnsi="Symbol;MT Extra" w:cs="Symbol;MT Extra"/>
      <w:b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color w:val="808080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color w:val="808080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NPA">
    <w:name w:val="Text NPA"/>
    <w:qFormat/>
    <w:rPr>
      <w:rFonts w:ascii="Courier New;Courier New" w:hAnsi="Courier New;Courier New" w:cs="Courier New;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00008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Link">
    <w:name w:val="link"/>
    <w:qFormat/>
    <w:rPr>
      <w:rFonts w:cs="Times New Roman;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4:00Z</dcterms:created>
  <dc:creator>Admin</dc:creator>
  <dc:description/>
  <dc:language>en-US</dc:language>
  <cp:lastModifiedBy>asdg</cp:lastModifiedBy>
  <cp:lastPrinted>2013-02-20T14:42:00Z</cp:lastPrinted>
  <dcterms:modified xsi:type="dcterms:W3CDTF">2013-05-17T07:14:00Z</dcterms:modified>
  <cp:revision>2</cp:revision>
  <dc:subject/>
  <dc:title>АДРЕС АСДГ</dc:title>
</cp:coreProperties>
</file>