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ГУТСКИЙ РАЙ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го удалось сделать в 2012 году?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 xml:space="preserve">Планомерный переход на программно-целевой метод планирования бюджета позволил повысить по предварительным итогам 2012 года показатель доли расходов бюджета муниципального района, формируемых в рамках программ, в общем объеме расходов бюджета муниципального района, без учета субвенций из регионального фонда компенсаций и субсидий в рамках целевых программ автономного округа с 35,8% (за 2011 год) до 47,8%. 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  <w:t>Постановлением администрации Сургутского района от 21.02.2012 №536-нпа принята целевая программа «Повышение эффективности бюджетных расходов в Сургутском районе на 2012-2014 годы», в рамках которой проведен мониторинг и оценка качества финансового менеджмента, осуществляемого главными администраторами бюджетных средств, и составлен их рейтинг.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Cs w:val="28"/>
        </w:rPr>
        <w:t xml:space="preserve">В 2012 году подготовлена нормативно-правовая база для обеспечения поощрения в 2013 году органов местного самоуправления поселений района в форме выделения грантов за достижение наилучших значений показателей управления муниципальными финансами. 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  <w:t xml:space="preserve">Проведены мероприятия по совершенствованию правового положения муниципальных учреждений в рамках реализации Федерального закона от 08.05.2010 №83-ФЗ «О внесении изменений в отдельные законодательные акты Российской Федерации в связи совершенствованием правового положения государственных (муниципальных) учреждений». направленные на повышение эффективности предоставления государственных и муниципальных услуг при условии сохранения (либо снижения темпов роста) расходов бюджета на их оказани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3 году?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долгосрочной сбалансированности бюджетной системы Сургутского района необходимо разработать долгосрочную бюджетную стратегию на период до 2030 года. Долгосрочное бюджетное планирование позволит сформулировать на перспективу приоритетные цели и задачи бюджетной политики, дать оценку необходимых ресурсов для их выполнения, а также определить возможные источники обеспечения эт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мониторинг и оценку качества финансового менеджмента, осуществляемого главными администраторами бюджетных средств в целях повышения эффективности расходов бюджета муниципального района Сургутский район и качества управления средствам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олномасштабному переходу формирования программного бюджета на основе муниципальных программ, означающего увязку бюджета с основными стратегическими целями и задачами развития района. В рамках долгосрочных и ведомственных программ в бюджете Сургутского района на 2013 год предусмотрено 73% всего бюджета. По итогам года данный показатель должен быть повыше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 CYR" w:hAnsi="Times New Roman CYR" w:cs="Times New Roman CYR"/>
      <w:sz w:val="24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8:00Z</dcterms:created>
  <dc:creator>ShakirovaSA</dc:creator>
  <dc:description/>
  <dc:language>en-US</dc:language>
  <cp:lastModifiedBy>asdg</cp:lastModifiedBy>
  <cp:lastPrinted>2013-02-28T10:42:00Z</cp:lastPrinted>
  <dcterms:modified xsi:type="dcterms:W3CDTF">2013-05-23T08:58:00Z</dcterms:modified>
  <cp:revision>2</cp:revision>
  <dc:subject/>
  <dc:title>СУРГУТСКИЙ РАЙОН</dc:title>
</cp:coreProperties>
</file>