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ВИ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юджет города за 2012 год поступило 543 570 тыс. руб. при плане 545 132 тыс. руб. или 99,7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поступления доходов характеризуется следующими данны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89,6 % - безвозмездные поступления (дотации, субвенции, субсидии, возврат остатков субсидий и субвенций прошлых лет, безвозмездные поступления в бюджеты городских округов от государственной корпорации Фонд содействия реформированию жилищно-коммунального хозяйств), что составило 487 205 тыс. руб. при плане 488 804 тыс. руб. или 99,7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,4 % - собственные доходы, что составило 56 365 тыс. руб., при плане 56 328 тыс. руб. или 100,1 % к плану, в том числе доходы от предпринимательской деятельности бюджетных учреждений составили 5 697 тыс. руб. при плане 5 903 тыс. руб. или 96,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источниками собственных доходов явились: налог на доходы физических лиц – 47,5 %; доходы от предпринимательской деятельности -10,1 %; доходы от использования имущества, находящегося в муниципальной собственности – 10,2 %; налоги на совокупный доход – 9,7%; налоги на имущество – 8,5%; доходы от продажи материальных и нематериальных активов – 5,6 % в объеме собственных доходов.</w:t>
      </w:r>
    </w:p>
    <w:p>
      <w:pPr>
        <w:pStyle w:val="Normal"/>
        <w:jc w:val="both"/>
        <w:rPr/>
      </w:pPr>
      <w:r>
        <w:rPr>
          <w:sz w:val="28"/>
        </w:rPr>
        <w:t>Расходная часть бюджета за 2012 год фактически исполнена в размере 534 405</w:t>
      </w:r>
      <w:r>
        <w:rPr>
          <w:bCs/>
          <w:sz w:val="28"/>
        </w:rPr>
        <w:t xml:space="preserve"> тыс. руб.</w:t>
      </w:r>
      <w:r>
        <w:rPr>
          <w:sz w:val="28"/>
        </w:rPr>
        <w:t xml:space="preserve"> при годовом плане 569 452 тыс. руб. Исполнение составило 93,8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уктуре расходной части бюджета за 2012 год наибольший удельный вес занимает финансирование учреждений образования, что составляет 36,54% от общего объема расходов, на здравоохранения направлено 9,37%, на жилищно-коммунальное хозяйство 32,15%, на финансирование общегосударственных вопросов направлено 8,62%, социальной политики 5,72%, прочих расходов 4,38%, культуры 3,24%.</w:t>
      </w:r>
    </w:p>
    <w:p>
      <w:pPr>
        <w:pStyle w:val="Normal"/>
        <w:jc w:val="both"/>
        <w:rPr/>
      </w:pPr>
      <w:r>
        <w:rPr>
          <w:sz w:val="28"/>
        </w:rPr>
        <w:t>Приоритетными направлениями в финансировании расходов за отчетный период являлись: выплата заработной платы с начислениями на нее, обеспечение бюджетных учреждений топливом, продуктами питания, медикаментами, оплата коммунальных услуг, софинансирование областных и федеральных программ</w:t>
      </w:r>
      <w:r>
        <w:rPr>
          <w:color w:val="365F91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едиторская задолженность на 1 января 2013 года по сравнению с прошлым годом уменьшилась на 33,23 млн. руб., которая на 01.01.2013 года составляет 53,6 млн. руб., на 01.01.2012 года составляла 86,8 млн. руб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3:00Z</dcterms:created>
  <dc:creator>Yakusheva_T</dc:creator>
  <dc:description/>
  <dc:language>en-US</dc:language>
  <cp:lastModifiedBy>asdg</cp:lastModifiedBy>
  <cp:lastPrinted>2013-02-13T11:19:00Z</cp:lastPrinted>
  <dcterms:modified xsi:type="dcterms:W3CDTF">2013-05-23T08:43:00Z</dcterms:modified>
  <cp:revision>2</cp:revision>
  <dc:subject/>
  <dc:title>СВИРСК</dc:title>
</cp:coreProperties>
</file>