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ВОБО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финансовой политики в 2012 году в рамках Плана мероприятий, направленных на обеспечение сбалансированности городского бюджета, проведена была значительная работа. В частности, увеличены ставки за арендуемое муниципальное имущество; усилена работа по взысканию задолженности за арендуемое муниципальное имущество, результате дополнительно поступило в бюджет 700 тыс. рублей; усилена претензионно-исковая работа по взысканию задолженности по арендной плате за землю; повышена эффективность взыскания налоговых недоимок с организаций-неплательщ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отметить значительную работу в области финансовой политики, которая проводится на протяжении многих лет. В июне 2012 года в Москве в рамках конференции были поведены итоги 5 Всероссийского конкурса «Лучшее муниципальное образование в сфере общественного финансового управления». Наш город Свободный оказался в числе 11-ти побе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езультат активной финансовой политики дополнительно в городской бюджет привлечено 432 миллиона рублей из областного и федерального бюджета на реализацию программ в сфере ЖКХ, строительства и капитального ремо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управления муниципальным имуществом в 2012 году реш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влечено в оборот земельных участков дополнительно 25 гектар (4,3 гектар передано в собственность, 20,7 – на правах аренды земельных участ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о 108 неиспользуемы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пересчету инвентаризационной стоимости имущества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одготовлены и направлены в Министерство обороны РФ необходимые документы по передаче в муниципальную собственность ряда объектов соцкультбыта. Но до конца этот вопрос не решен, поэтому вопросы передачи Дома офицеров и Дома быта в Северном городке придется продолжить решать в следующе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тался муниципалитет решать вопрос по передаче в муниципальную собственность и недостроенного общежития завода ВРЗ. Но собственник выставил данный объект на продажу и теперь новый владелец перестраивает это здание под жилой дом. Единственно, что отрадно – данное здание, пусть за счет частного капитала будет достро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в 2013 году будут направлены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фере финансовой политики – разработка муниципальной программы «Повышение эффективности бюджетных расходов до 2015 года» и участие в реализации проекта «Открытый бюджет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7:00Z</dcterms:created>
  <dc:creator>User</dc:creator>
  <dc:description/>
  <dc:language>en-US</dc:language>
  <cp:lastModifiedBy>asdg</cp:lastModifiedBy>
  <cp:lastPrinted>2013-01-28T08:36:00Z</cp:lastPrinted>
  <dcterms:modified xsi:type="dcterms:W3CDTF">2013-05-23T08:48:00Z</dcterms:modified>
  <cp:revision>3</cp:revision>
  <dc:subject/>
  <dc:title> </dc:title>
</cp:coreProperties>
</file>