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УЛУНСКИЙ РАЙОН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1. Что удалось сделать в 2012год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Консолидированный бюджет Тулунского муниципального района за 2012 год по доходам исполнен на 101,0 %. При плане 730,9 млн. руб. в бюджет поступило 738,4 млн. руб., дополнительно поступило в бюджет 7,5 млн. руб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По собственным доходным источникам консолидированный бюджет Тулунского муниципального района за 2012 год исполнен в сумме 166,7 тыс. руб. План собственных доходов, утверждённый в сумме 162,0 млн. руб. выполнен на 102,9 %, дополнительно поступило в бюджет 4,6 млн. рублей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Из 15-ти запланированных доходных источников план выполнен по 15-т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Основными доходными источниками консолидированного бюджета Тулунского муниципального района за 2012 год являютс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- налог на доходы физических лиц (удельный вес в общем поступлении по собственным доходным источникам составляет 58,9 %)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- доходы в виде арендной платы за земельные участки (удельный вес в общем поступлении по собственным доходным источникам составляет 29,6 %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Всего на территории Тулунского муниципального района за 2012 год было собрано налогов, сборов и неналоговых доходов на сумму 586,9 млн. рублей. Собранные средства распределены по уровням бюджетной системы в следующих пропорц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992"/>
        <w:gridCol w:w="2970"/>
      </w:tblGrid>
      <w:tr>
        <w:trPr>
          <w:trHeight w:val="3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, млн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, %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,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4,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их посел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6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За 2012 год в консолидированный бюджет Тулунского муниципального района поступило собственных доходов 166,7 млн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оговых доходов 106,7 млн. руб.; (64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налоговых доходов 60,0 млн. руб. (36 %).</w:t>
      </w:r>
    </w:p>
    <w:p>
      <w:pPr>
        <w:pStyle w:val="Normal"/>
        <w:jc w:val="both"/>
        <w:rPr/>
      </w:pPr>
      <w:r>
        <w:rPr>
          <w:sz w:val="28"/>
        </w:rPr>
        <w:t>План по безвозмездным поступлениям в консолидированный бюджет выполнен на 100,5 %, из запланированных 568,9 млн. руб. в бюджет поступило 571,7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я собственных доходов в общем поступлении составляет 22,6 %, доля безвозмездных поступлений 77,4 %. </w:t>
      </w:r>
    </w:p>
    <w:p>
      <w:pPr>
        <w:pStyle w:val="Normal"/>
        <w:jc w:val="both"/>
        <w:rPr/>
      </w:pPr>
      <w:r>
        <w:rPr>
          <w:sz w:val="28"/>
        </w:rPr>
        <w:t>По расходам консолидированный бюджет Тулунского муниципального района за 2012г. при плане 749,3 млн. руб. исполнен в сумме 722,8 млн. руб. или 96,5 %. Экономия составила 26,5 млн. руб. Профицит консолидированного бюджета за 2012 год составил 15,6 млн. рублей.</w:t>
      </w:r>
    </w:p>
    <w:p>
      <w:pPr>
        <w:pStyle w:val="Normal"/>
        <w:jc w:val="both"/>
        <w:rPr/>
      </w:pPr>
      <w:r>
        <w:rPr>
          <w:sz w:val="28"/>
        </w:rPr>
        <w:t>Администрацией Тулунского муниципального района проведена работа по привлечению дополнительных финансовых средств. Дополнительно в бюджет Тулунского муниципального района в 2012 году поступили финансовые средства в сумме 110,7 млн. руб.:</w:t>
      </w:r>
    </w:p>
    <w:p>
      <w:pPr>
        <w:pStyle w:val="Normal"/>
        <w:jc w:val="both"/>
        <w:rPr/>
      </w:pPr>
      <w:r>
        <w:rPr>
          <w:sz w:val="28"/>
        </w:rPr>
        <w:t>- субсидия на реализацию подпрограммы «Территориальное планирование муниципальных образований Иркутской области на 2011-2012 годы» в сумме 18,7 млн. руб.;</w:t>
      </w:r>
    </w:p>
    <w:p>
      <w:pPr>
        <w:pStyle w:val="Normal"/>
        <w:jc w:val="both"/>
        <w:rPr/>
      </w:pPr>
      <w:r>
        <w:rPr>
          <w:sz w:val="28"/>
        </w:rPr>
        <w:t>- субсидия на реализацию долгосрочной целевой программы «Развитие автомобильных дорог общего пользования регионального или межмуниципального значения и местного значения в Иркутской области на 2011-2014 годы» в сумме 16,4 млн. руб.;</w:t>
      </w:r>
    </w:p>
    <w:p>
      <w:pPr>
        <w:pStyle w:val="Normal"/>
        <w:jc w:val="both"/>
        <w:rPr/>
      </w:pPr>
      <w:r>
        <w:rPr>
          <w:sz w:val="28"/>
        </w:rPr>
        <w:t>- субсидия на реализацию долгосрочной целевой программы Иркутской области «100 модельных домов культуры Приангарью» на 2011-2013 годы в сумме 5 млн. руб.;</w:t>
      </w:r>
    </w:p>
    <w:p>
      <w:pPr>
        <w:pStyle w:val="Normal"/>
        <w:jc w:val="both"/>
        <w:rPr/>
      </w:pPr>
      <w:r>
        <w:rPr>
          <w:sz w:val="28"/>
        </w:rPr>
        <w:t>- субсидия по долгосрочной целевой программе Иркутской области «Повышение эффективности бюджетных расходов Иркутской области на 2011-2013 годы» в сумме 29,9 млн. руб.;</w:t>
      </w:r>
    </w:p>
    <w:p>
      <w:pPr>
        <w:pStyle w:val="Normal"/>
        <w:jc w:val="both"/>
        <w:rPr/>
      </w:pPr>
      <w:r>
        <w:rPr>
          <w:sz w:val="28"/>
        </w:rPr>
        <w:t>- субсидия на реализацию мероприятий перечня проектов народных инициатив по подготовке к празднованию 75-летия Иркутской области в сумме 10,4 млн. руб.;</w:t>
      </w:r>
    </w:p>
    <w:p>
      <w:pPr>
        <w:pStyle w:val="Normal"/>
        <w:jc w:val="both"/>
        <w:rPr/>
      </w:pPr>
      <w:r>
        <w:rPr>
          <w:sz w:val="28"/>
        </w:rPr>
        <w:t>- субсидия на реализацию подпрограммы «Подготовка объектов коммунальной инфраструктуры Иркутской области к отопительному сезону в 2011-2012 годах» в сумме 4,2 млн. руб.;</w:t>
      </w:r>
    </w:p>
    <w:p>
      <w:pPr>
        <w:pStyle w:val="Normal"/>
        <w:jc w:val="both"/>
        <w:rPr/>
      </w:pPr>
      <w:r>
        <w:rPr>
          <w:sz w:val="28"/>
        </w:rPr>
        <w:t>- субсидия по долгосрочной целевой программе Иркутской области «Развитие социальной и инженерной инфраструктуры в Иркутской области на 2010-2014 годы» в сумме 2,4 млн. руб.;</w:t>
      </w:r>
    </w:p>
    <w:p>
      <w:pPr>
        <w:pStyle w:val="Normal"/>
        <w:jc w:val="both"/>
        <w:rPr/>
      </w:pPr>
      <w:r>
        <w:rPr>
          <w:sz w:val="28"/>
        </w:rPr>
        <w:t>- межбюджетные трансферты на поддержку мер по обеспечению сбалансированности местных бюджетов в сумме 18,9 млн. руб.;</w:t>
      </w:r>
    </w:p>
    <w:p>
      <w:pPr>
        <w:pStyle w:val="Normal"/>
        <w:jc w:val="both"/>
        <w:rPr/>
      </w:pPr>
      <w:r>
        <w:rPr>
          <w:sz w:val="28"/>
        </w:rPr>
        <w:t>- субсидии на поддержку малого и среднего предпринимательства, включая крестьянские (фермерские) хозяйства в сумме 0,3 млн. руб.;</w:t>
      </w:r>
    </w:p>
    <w:p>
      <w:pPr>
        <w:pStyle w:val="Normal"/>
        <w:jc w:val="both"/>
        <w:rPr/>
      </w:pPr>
      <w:r>
        <w:rPr>
          <w:sz w:val="28"/>
        </w:rPr>
        <w:t>- в рамках выполнения соглашения о социально-экономическом партнерстве получены безвозмездные поступления от ООО «Компания Востсибуголь» в сумме 4,5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недостатком финансовых средств в 2012 году администрацией Тулунского муниципального района разработан и утвержден распоряжением № 760-рг от 30.12.2011 года план мероприятий по оптимизации расходов, повышению сбалансированности и платежеспособности бюджета МО «Тулунский район».</w:t>
      </w:r>
      <w:r>
        <w:rPr>
          <w:bCs/>
          <w:sz w:val="28"/>
        </w:rPr>
        <w:t xml:space="preserve"> Годовой экономический эффект от </w:t>
      </w:r>
      <w:r>
        <w:rPr>
          <w:sz w:val="28"/>
        </w:rPr>
        <w:t>выполнения плана мероприятий</w:t>
      </w:r>
      <w:r>
        <w:rPr>
          <w:bCs/>
          <w:sz w:val="28"/>
        </w:rPr>
        <w:t xml:space="preserve"> получен в сумме 7,5 млн. руб. или 112,8 % к плану.</w:t>
      </w:r>
    </w:p>
    <w:p>
      <w:pPr>
        <w:pStyle w:val="Normal"/>
        <w:jc w:val="both"/>
        <w:rPr/>
      </w:pPr>
      <w:r>
        <w:rPr>
          <w:sz w:val="28"/>
        </w:rPr>
        <w:t xml:space="preserve">За счет субсидии на реализацию перечня проектов народных инициатив проведен ремонт водокачек; теплотрасс; автомобильных дорог в поселениях; установлены охрано–пожарные сигнализации, проведена огнезащитная пропитка деревянных конструкций в учреждениях культуры; установлены детские площадки на территории поселений; проведены работы по организация сбора и вывоза бытовых отходов и мусора; приобретены насосы, оргтехника, противопожарное, энергосберегающее, музыкальное и спортивное оборудование. </w:t>
      </w:r>
    </w:p>
    <w:p>
      <w:pPr>
        <w:pStyle w:val="Normal"/>
        <w:jc w:val="both"/>
        <w:rPr/>
      </w:pPr>
      <w:r>
        <w:rPr>
          <w:sz w:val="28"/>
        </w:rPr>
        <w:t>Дополнительно полученные финансовые средства позволили профинансировать расходы по подготовке проектов генеральных планов и правил землепользования и застройки муниципальных образований в сумме 16,7 млн. руб., расходы на выполнение проектно-изыскательских работ на строительство мостового перехода через реку Ия в пос. Октябрьский–2 в сумме 3,6 млн. руб., за счет средств дорожного фонда: проведен ремонт дорог в поселениях на сумму 10,6 млн. руб., ремонт дворовых территорий и подъездов к дворовым территориям много квартирных домов в сумме 1,9 млн. руб.</w:t>
      </w:r>
    </w:p>
    <w:p>
      <w:pPr>
        <w:pStyle w:val="Normal"/>
        <w:jc w:val="both"/>
        <w:rPr/>
      </w:pPr>
      <w:r>
        <w:rPr>
          <w:sz w:val="28"/>
        </w:rPr>
        <w:t>Просроченная кредиторская задолженность на 01.01.2013 года составляет 1,6 млн. руб. по сравнению с просроченной кредиторской задолженностью на 01.01.2012г. снижение на 2,1 млн. руб.</w:t>
      </w:r>
    </w:p>
    <w:p>
      <w:pPr>
        <w:pStyle w:val="Normal"/>
        <w:jc w:val="both"/>
        <w:rPr/>
      </w:pPr>
      <w:r>
        <w:rPr>
          <w:sz w:val="28"/>
        </w:rPr>
        <w:t>Бюджет Тулунского муниципального района по состоянию на 1 января 2013г. не имеет задолженности по выплате заработной платы, по отчислениям во внебюджетные фонды, по социальным выплатам, по оплате за коммунальные услуги.</w:t>
      </w:r>
    </w:p>
    <w:p>
      <w:pPr>
        <w:pStyle w:val="Normal"/>
        <w:jc w:val="both"/>
        <w:rPr/>
      </w:pPr>
      <w:r>
        <w:rPr>
          <w:b/>
          <w:bCs/>
          <w:sz w:val="28"/>
        </w:rPr>
        <w:t>2. Какие успехи и достижения коллег из других районов Вы бы отмет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е значимое участие в областных и федеральных програм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кие наиболее трудные проблемы не удалось решить в прошедшие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 не сбалансированности бюдж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по финансированию расходов учреждений культуры на </w:t>
      </w:r>
      <w:r>
        <w:rPr>
          <w:color w:val="000000"/>
          <w:spacing w:val="-1"/>
          <w:sz w:val="28"/>
        </w:rPr>
        <w:t>выполнение работ по предписанию отдела надзорной деятельности по г. Тулуну и Тулунскому району ГУ МЧС России по Иркутской области;</w:t>
      </w:r>
    </w:p>
    <w:p>
      <w:pPr>
        <w:pStyle w:val="Normal"/>
        <w:jc w:val="both"/>
        <w:rPr/>
      </w:pPr>
      <w:r>
        <w:rPr>
          <w:sz w:val="28"/>
        </w:rPr>
        <w:t>3) по финансированию расходов по защите населенных пунктов от перехода лесных пожаров, в том числе на опашку бесхозяйных земель и расходов по обустройству подъездов к естественным водоисточникам площадками (пирсами) с твердым покрытием для установки пожарных автомобилей и забора воды в любое время года;</w:t>
      </w:r>
    </w:p>
    <w:p>
      <w:pPr>
        <w:pStyle w:val="Normal"/>
        <w:jc w:val="both"/>
        <w:rPr/>
      </w:pPr>
      <w:r>
        <w:rPr>
          <w:sz w:val="28"/>
        </w:rPr>
        <w:t>4) по выполнению проектно-изыскательских работ на строительство пешеходного моста через р. Ия в п. Евдокимовский Евдокимо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5) по финансированию расходов по оформлению документов по разграничению права собственности между муниципальным районом и поселения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Какие задачи стоят в 201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недостатком финансовых средств остро стоят вопросы:</w:t>
      </w:r>
    </w:p>
    <w:p>
      <w:pPr>
        <w:pStyle w:val="Normal"/>
        <w:jc w:val="both"/>
        <w:rPr/>
      </w:pPr>
      <w:r>
        <w:rPr>
          <w:sz w:val="28"/>
        </w:rPr>
        <w:t>- по финансированию расходов по оформлению документов по разграничению права собственности между муниципальным районом и поселениями. Потребность в финансовых средствах составляет – 116,0 млн. руб.;</w:t>
      </w:r>
    </w:p>
    <w:p>
      <w:pPr>
        <w:pStyle w:val="Normal"/>
        <w:jc w:val="both"/>
        <w:rPr/>
      </w:pPr>
      <w:r>
        <w:rPr>
          <w:sz w:val="28"/>
        </w:rPr>
        <w:t xml:space="preserve">- по финансированию расходов учреждений культуры на </w:t>
      </w:r>
      <w:r>
        <w:rPr>
          <w:color w:val="000000"/>
          <w:spacing w:val="-1"/>
          <w:sz w:val="28"/>
        </w:rPr>
        <w:t>выполнение работ по предписанию отдела надзорной деятельности по г. Тулуну и Тулунскому району ГУ МЧС России по Иркутской области</w:t>
      </w:r>
      <w:r>
        <w:rPr>
          <w:sz w:val="28"/>
        </w:rPr>
        <w:t>. Потребность в дополнительных финансовых средствах составляет 7,8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не сбалансированности бюджетов.</w:t>
      </w:r>
    </w:p>
    <w:p>
      <w:pPr>
        <w:pStyle w:val="Normal"/>
        <w:jc w:val="both"/>
        <w:rPr/>
      </w:pPr>
      <w:r>
        <w:rPr>
          <w:sz w:val="28"/>
        </w:rPr>
        <w:t xml:space="preserve">Доля расходов на выплату заработной платы с начислениями на неё в расходах бюджета района увеличивается с 67 % в 2012 году до 78,5 % в 2013 году. Доля средств на финансирование других не менее важных расходов в 2013 году составляет 21,5 %, что крайне недостаточно. </w:t>
      </w:r>
    </w:p>
    <w:p>
      <w:pPr>
        <w:pStyle w:val="Normal"/>
        <w:jc w:val="both"/>
        <w:rPr/>
      </w:pPr>
      <w:r>
        <w:rPr>
          <w:sz w:val="28"/>
        </w:rPr>
        <w:t>- по выполнению Указов Президента Российской Федерации от 7 мая 2012 года № 597 и от 1 июня 2012 года № 761 в части повышения заработной платы педагогическим работникам дошкольных образовательных учреждений до 18,5 тыс. рублей; педагогических работников дополнительного образования до 18,5 тыс.рублей; работников культуры (основного персонала) до 14,6 тыс.рублей; педагогических работников общего образования в 2013 году на уровне не ниже средней заработной платы по экономике Иркут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дополнительных финансовых средствах составляет 70,3 млн. рублей.</w:t>
      </w:r>
    </w:p>
    <w:p>
      <w:pPr>
        <w:pStyle w:val="Normal"/>
        <w:jc w:val="both"/>
        <w:rPr/>
      </w:pPr>
      <w:r>
        <w:rPr>
          <w:sz w:val="28"/>
        </w:rPr>
        <w:t>- по финансированию расходов по защите населенных пунктов от перехода лесных пожаров, в том числе на опашку бесхозяйных земель и расходов по обустройству подъездов к естественным водоисточникам площадками (пирсами) с твердым покрытием для установки пожарных автомобилей и забора воды в любое время года. Потребность в дополнительных финансовых средствах составляет 4,9 млн. руб.</w:t>
      </w:r>
    </w:p>
    <w:p>
      <w:pPr>
        <w:pStyle w:val="Normal"/>
        <w:jc w:val="both"/>
        <w:rPr/>
      </w:pPr>
      <w:r>
        <w:rPr>
          <w:sz w:val="28"/>
        </w:rPr>
        <w:t>- по выполнению проектно-изыскательских работ на строительство пешеходного моста через р. Ия в п. Евдокимовский Евдокимовского сельского поселения требуется 0,5 млн. руб.</w:t>
      </w:r>
    </w:p>
    <w:p>
      <w:pPr>
        <w:pStyle w:val="Normal"/>
        <w:jc w:val="both"/>
        <w:rPr/>
      </w:pPr>
      <w:r>
        <w:rPr>
          <w:b/>
          <w:bCs/>
          <w:sz w:val="28"/>
        </w:rPr>
        <w:t>5. Какую помощь и содействие, на Ваш взгляд, может оказать АСДГ в решении стоящи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 решению вопроса о не сбалансированности бюджетов. </w:t>
      </w:r>
    </w:p>
    <w:p>
      <w:pPr>
        <w:pStyle w:val="Normal"/>
        <w:jc w:val="both"/>
        <w:rPr/>
      </w:pPr>
      <w:r>
        <w:rPr>
          <w:sz w:val="28"/>
        </w:rPr>
        <w:t xml:space="preserve">Финансовая база местных бюджетов не соответствует объему возложенных на них расходных полномочий. Доля расходов на выплату заработной платы с начислениями на неё в расходах бюджета района увеличивается с 67 % в 2012 году до 78,5 % в 2013 году. Доля средств на финансирование других не менее важных расходов в 2013 году составляет 21,5 %, что крайне недостаточно для решения задач, предусмотренных </w:t>
      </w:r>
      <w:r>
        <w:rPr>
          <w:iCs/>
          <w:sz w:val="28"/>
        </w:rPr>
        <w:t>Федеральным законом № 131-ФЗ «Об общих принципах организации местного самоуправления в РФ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У органов местного самоуправления отсутствуют стимулы для социально-экономического развития территорий и расширения собственной налоговой базы, поскольку почти все связанные с этим налоги поступают в бюджеты других уровней. </w:t>
      </w:r>
    </w:p>
    <w:p>
      <w:pPr>
        <w:pStyle w:val="Normal"/>
        <w:jc w:val="both"/>
        <w:rPr/>
      </w:pPr>
      <w:r>
        <w:rPr>
          <w:sz w:val="28"/>
        </w:rPr>
        <w:t xml:space="preserve">Чрезмерный государственный контроль за деятельностью органов местного самоуправления, огромное количество надзорных инстанций, проверок и отчетности сковывают любую инициативу. Органы прокуратуры постоянно предъявляют органам местного самоуправления невыполнимые по финансовым возможностям и срокам требования, что служит основанием для привлечения руководителей органов местного самоуправления, муниципальных учреждений к различным формам ответственности. </w:t>
      </w:r>
    </w:p>
    <w:p>
      <w:pPr>
        <w:pStyle w:val="Normal"/>
        <w:jc w:val="both"/>
        <w:rPr/>
      </w:pPr>
      <w:r>
        <w:rPr>
          <w:b/>
          <w:bCs/>
          <w:sz w:val="28"/>
        </w:rPr>
        <w:t>6. Считаете ли Вы целесообразным проведение конференции по обсуждению наиболее актуальных вопросов и решения проблем сферы.</w:t>
      </w:r>
    </w:p>
    <w:p>
      <w:pPr>
        <w:pStyle w:val="Normal"/>
        <w:jc w:val="both"/>
        <w:rPr/>
      </w:pPr>
      <w:r>
        <w:rPr>
          <w:sz w:val="28"/>
        </w:rPr>
        <w:t>Считаем целесообразным проведение конференции по обсуждению вопроса несбалансированности местных бюджетов, приведением объема доходных источников в соответствие с объемов возложенных полномочий согласно Федерального закона от 01.10.2003 года № 131-ФЗ «Об общих принципах организации местного самоуправления в Российской Федер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88" w:leader="none"/>
      </w:tabs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5">
    <w:name w:val="Цитата"/>
    <w:basedOn w:val="Normal"/>
    <w:qFormat/>
    <w:pPr>
      <w:ind w:left="1134" w:right="567" w:firstLine="709"/>
      <w:jc w:val="both"/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0" w:after="75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3:00Z</dcterms:created>
  <dc:creator>dima</dc:creator>
  <dc:description/>
  <dc:language>en-US</dc:language>
  <cp:lastModifiedBy>asdg</cp:lastModifiedBy>
  <cp:lastPrinted>2013-03-04T13:25:00Z</cp:lastPrinted>
  <dcterms:modified xsi:type="dcterms:W3CDTF">2013-05-31T05:14:00Z</dcterms:modified>
  <cp:revision>3</cp:revision>
  <dc:subject/>
  <dc:title>ИРКУТСКАЯ ОБЛАСТЬ</dc:title>
</cp:coreProperties>
</file>