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УСТЬ-КУТСКОЕ МУНИЦИПАЛЬНОЕ ОБРАЗОВА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рамках реализации долгосрочной целевой программы Иркутской области. Повышение эффективности бюджетных расходов Иркутской области на 2012-2013гг.» и муниципальной целевой программы «Повышение эффективности бюджетных расходов Усть-Кутского муниципального образования на 2012-2013гг.» в бюджет Усть-Кутского района было получено из областного бюджета в 2012 году – 17,6 млн.руб., в 2012 году – 33,8 млн.руб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стигнуты следующие положительные итог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рост налоговых и неналоговых доходов бюджетов поселений и районного бюджета, мобилизованных с территории Усть-Кутского муниципального образования (в 2011 году – 542,2 млн.руб., в 2012 году – 663,9 млн.руб., что составило 122,3% к 2011 году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сокращение просроченной кредиторской задолженности на 351,3 млн.руб. (на 01.01.2013 г.- 125,9 млн.руб., на 01.01.2012г. – 477,2 млн.руб.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снижение просроченной дебиторской задолженности на 30,1 млн.руб. (на 01.01.2013г. – 101,9 млн.руб., на 01.01.2012г. – 132,0 млн.руб.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сокращение просроченной задолженности по бюджетным ссудам на 187,1 млн.руб. (на 01.01.2013г. – 14,0 млн.руб., на 01.01.2012г. – 201,1 млн.руб.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рост заработной платы работников муниципальных учреждени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стигнутые положительные результаты по реализации программ не решили проблемы сбалансированности бюджетов поселений и районного бюджета, в связи с чем необходимо увеличить объем распределяемых средств. Не всегда результат работы конкретных муниципальных образований влияет на результат получаемой субсидии в рамках программы, а на положительный или отрицательный результат влияет исторически сложившаяся инфраструктура муниципального образования, например, прямая зависимость от наличия градообразующих предприятий, их финансового состоя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Hl0">
    <w:name w:val="hl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6:00Z</dcterms:created>
  <dc:creator>TPOD</dc:creator>
  <dc:description/>
  <dc:language>en-US</dc:language>
  <cp:lastModifiedBy>semenov</cp:lastModifiedBy>
  <cp:lastPrinted>2013-02-26T17:48:00Z</cp:lastPrinted>
  <dcterms:modified xsi:type="dcterms:W3CDTF">2013-05-28T09:46:00Z</dcterms:modified>
  <cp:revision>2</cp:revision>
  <dc:subject/>
  <dc:title>РОССИЙСКАЯ ФЕДЕРАЦИЯ</dc:title>
</cp:coreProperties>
</file>