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ЕЯ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, как и в предыдущие годы, приоритетными направлениями бюджетной политики были выплата заработной платы, начислений на неё, обеспечение социальных льгот отдельным категориям граждан, оплата коммунальных услуг, приобретение материальных зап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и исполнении бюджета города 2012 года придавалось контролю за качественным и своевременным освоением главными распорядителями бюджетных средств предусмотренных им в бюджете города ассиг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была продолжена работа по внедрению муниципальных заданий, в связи с этим разработан и утвержден Порядок осуществления контроля за выполнением муниципального задания. Результаты контроля размещаются для всеобщего обозрения на сайте администрации города Зеи.</w:t>
      </w:r>
    </w:p>
    <w:p>
      <w:pPr>
        <w:pStyle w:val="Normal"/>
        <w:jc w:val="both"/>
        <w:rPr/>
      </w:pPr>
      <w:r>
        <w:rPr>
          <w:sz w:val="28"/>
          <w:szCs w:val="28"/>
        </w:rPr>
        <w:t>Тесно связанная с данным мероприятием задача по повышению качества оказания муниципальных услуг, удовлетворению потребности в них населения в 2012 году решалась финансовым управлением. Для этого был принят Порядок оценки выполнения муниципальными учреждениями муниципального задания. Результаты оценки выполнения муниципальными учреждениями муниципального задания также размещены на сайте администрации города Зе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ядок оценки качества финансового менеджмента и методики балльной оценки качеств финансового менеджмента осуществляемого главными распорядителями средств бюджета города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ценки и рейтинга ГРБС за 2011 год размещены на сайте администрации города Зеи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2 года продолжалась работа по реализации требований Федерального закона № 83-ФЗ. На начало 2012 года было 3 казенных учреждения, 23 бюджетных учреждения и 3 автономных. После проведения соответствующих мероприятий и проведения разъяснительной работы было создано 5 автономных учреждений. И таким образом, на конец 2012 года казённых учреждений осталось на том же уровне - 3 учреждения, 8 автономных и 19 бюджетных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С августа 2012 года в целях реализации распоряжения Правительства Амурской области № 141-р и в связи с переходом на централизованную информационно-аналитическую платформу (ЦИТП) финансовое управление администрации города Зеи было назначено уполномоченным лицом по кассовому обслуживанию исполнения бюджет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полнение бюджета за 2012 год по доходам составило 978 млн. рублей, по расходам – 926 млн. рублей, финансовый год закончен с профицитом в объёме 51,8 млн. рублей. В сравнении с прошлым годом доходы увеличились на 44 млн. рублей, расходы – на 19 млн. рубл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сполнение бюджета города за 2012 год по доходам четко просматривается на диаграммах, приведенных ниже. Необходимо отметить, что при уточнённом плане поступлений в 963 млн. рублей фактически поступило 978 млн. руб. Таким образом, доходная часть бюджета города была исполнена на 101,5 процентов. Считаю, что данный показатель следует признать хороши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я расходы, можно отметить следующе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на образование составили 36% , здравоохранение, физическую культуру и спорт - 20%. Третьими по величине стали расходы на жилищно-коммунальное хозяйство – 20% .</w:t>
      </w:r>
      <w:r>
        <w:rPr>
          <w:sz w:val="28"/>
          <w:szCs w:val="28"/>
        </w:rPr>
        <w:t>В целом расходы бюджета города на 2012 год были исполнены на 91 процента от запланированных показате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атривая степень полноты исполнения расходов бюджета города за 2012 год по функциональному признаку, следует указать, что практически в полном объёме (более 96 процентов) были исполнены расходы по разделам «Общегосударственные вопросы», «Национальная оборона», «Национальная безопасность и правоохранительная деятельность», «Национальная экономика», «Образование», «Культура, кинематография», «Физическая культура и спорт», «Средства массовой информации», «Обслуживание муниципального долг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меньшем объёме были исполнены расходы по разделам «Жилищно-коммунальное хозяйство»- 80%, «Здравоохранение» - 86 %, «Социальная политика» - 81%.</w:t>
      </w:r>
    </w:p>
    <w:p>
      <w:pPr>
        <w:pStyle w:val="3"/>
        <w:spacing w:lineRule="auto" w:line="240"/>
        <w:ind w:hanging="0"/>
        <w:rPr/>
      </w:pPr>
      <w:r>
        <w:rPr>
          <w:sz w:val="28"/>
        </w:rPr>
        <w:t>Анализируя показатели бюджета города за 2012 год, можно говорить о положительных результатах от проведенных мероприятий по увеличению поступлений в доходную часть бюджета и по оптимизации расходов местных бюджетов. Участники бюджетного процесса исходили из необходимости достижения заданных результатов с использованием оптимального объема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уже упоминалось выше, что в 2012 году приоритетными направлениями бюджетной политики были выплата заработной платы, начисления на неё, обеспечение социальных льгот отдельным категориям граждан, оплата коммунальных услуг, приобретение материальных запасов и других социально-значимых расходов. В связи с этим ситуация с выплатой заработной платы работникам бюджетной сферы в отчетном периоде, по оплате коммунальных услуг бюджетными учреждениями находилась под постоянным контролем и задолженности на конец отчетного периода не допущ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щен рост муниципального долга города. За 2012 год остался на уровне прошлого года и составил 18,0 млн. рублей. Важным итогом исполнения бюджета города за 2012 год стало снижение кредиторской задолженности на 9,0 млн. рублей (с 22,5 млн. рублей в 2011 году на 13,5 млн. рублей в 2012 году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им образом, исполнение бюджета города за 2012 год в целом можно признать удовлетворительным. Поставленные перед финансовым управлением цели и задачи были исполнены полностью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Бюджет города Зеи на 2013 год и плановый период утвержден в соответствии с требованиями Бюджетного кодекса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Главная цель бюджетного планирования на 2013 год и плановый период определена в Бюджетном послании Президента РФ Д.А.Медведева - это сохранение достигнутого уровня качества жизни населения, в первую очередь за счет эффективного исполнения свих полномочий органами местного самоуправления, обеспечения граждан доступными и качественными муниципальными услугами, а также сохранение благоприятной среды для развития малого предпринимательства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Приоритетом бюджетной и налоговой политики будет являться улучшение условий жизни населения города Зеи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юджетная и налоговая политика города в части управления налоговыми доходами основывается на принципах стабильности поступления доходов и предсказуемости уровня налоговой нагрузки.</w:t>
      </w:r>
    </w:p>
    <w:p>
      <w:pPr>
        <w:pStyle w:val="Style41"/>
        <w:spacing w:before="0" w:after="0"/>
        <w:jc w:val="both"/>
        <w:rPr/>
      </w:pPr>
      <w:r>
        <w:rPr>
          <w:sz w:val="28"/>
          <w:szCs w:val="28"/>
        </w:rPr>
        <w:t>При разработке проекта бюджета города на 2013 год и плановый период администрация город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асходов политика администрации на 2013 год и плановый период направлена на оптимизацию, повышение эффективности бюджетных расходов, сокращение необоснованных расход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1:00Z</dcterms:created>
  <dc:creator>Gryaznov</dc:creator>
  <dc:description/>
  <dc:language>en-US</dc:language>
  <cp:lastModifiedBy>asdg</cp:lastModifiedBy>
  <cp:lastPrinted>2011-11-28T15:17:00Z</cp:lastPrinted>
  <dcterms:modified xsi:type="dcterms:W3CDTF">2013-05-23T05:41:00Z</dcterms:modified>
  <cp:revision>2</cp:revision>
  <dc:subject/>
  <dc:title>РОССИЙСКАЯ  ФЕДЕРАЦИЯ</dc:title>
</cp:coreProperties>
</file>