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1. Что наиболее значительное удалось сделать в плане информатизации управленческой деятельности Администрации города Абакана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одолжалась работа по сопровождению и развитию действующих муниципальных информационных ресурсов и 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Абакана заключила договор по установке и настройке программного продукта «Система автоматизации делопроизводства и электронного документооборота «ДЕЛО». «ЭОС», г. Москва (далее - САДД «Дело»). В рамках договора произведена установка рабочих мест, настройка серверной части программы «Дело», настройка справочников для работы в программе, ведётся сопровождение программно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беспечения информационной открытости органов местного самоуправления города Абакана и повышения доступности информации для граждан обновлен официальный сайт города Абакана (\у\у\у.абакан.рф). Более удобной для пользователей стала навигация сайта, добавлены новые разделы: «Экономика», «Генеральный план города», «Правила благоустройства города», «Правила землепользования и застройки города», «Туриз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едложению ОГИБДД УМВД России по г. Абакану на форуме появился раздел «Безопасность дорожного движения в г. Абакане», где на вопросы пользователей отвечает начальник ОГИБДД УМВД России по г. Абак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информирования населения о предоставляемых органами Администрации города Абакана муниципальных услугах создан раздел «Административная реформа в городе Абакане», где размещаются нормативные правовые документы в сфере предоставления услуг, административные регламенты. Для проведения независимой экспертизы предварительно публикуются на портале проекты административных регла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 из важных направлений работы Администрации г.Абакана в 2012 году -перевод муниципальных услуг в электронный вид и организация межведомственного взаимо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исполнение Федерального закона от 27.07.2010 № 210-ФЗ «Об организации предоставления государственных и муниципальных услуг» проведены работы по настройке автоматизированных рабочих мест специалистов органов местного самоуправления для работы в ИС «Реестр муниципальных услуг».</w:t>
      </w:r>
    </w:p>
    <w:p>
      <w:pPr>
        <w:pStyle w:val="Normal"/>
        <w:jc w:val="both"/>
        <w:rPr/>
      </w:pPr>
      <w:r>
        <w:rPr>
          <w:sz w:val="28"/>
        </w:rPr>
        <w:t xml:space="preserve">Для организации защищенного канала связи в системе межведомственного электронного взаимодействия приобретено и выполнена установка программного обеспечения </w:t>
      </w:r>
      <w:r>
        <w:rPr>
          <w:sz w:val="28"/>
          <w:lang w:val="en-US"/>
        </w:rPr>
        <w:t>VipNET</w:t>
      </w:r>
      <w:r>
        <w:rPr>
          <w:sz w:val="28"/>
        </w:rPr>
        <w:t xml:space="preserve"> в структурных подразделениях администрации г. Абакана, созданы ключи электронных подписей специалистов, участвующих в предоставлении услуг с элементами межведомственного взаимо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22 муниципальные услуги, предоставляемые органами местного самоуправления г. Абакана, и услуги, предоставляемые муниципальными учреждениями г.Абакана, переведены на второй этап оказания услуг в электронном виде. Сведения об этих услугах, а также бланки необходимых заявлений опубликованы на Региональном портале государственных и муниципальных услуг Республики Хакасия 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pg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>-19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)</w:t>
      </w:r>
      <w:r>
        <w:rPr>
          <w:sz w:val="28"/>
        </w:rPr>
        <w:t xml:space="preserve"> и Едином портале государственных и муниципальных услуг 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epg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gosuslugi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внедрения комплексной медицинской информационной системы (разработчик - ООО «К-МИС», г. Петрозаводск) в лечебно-профилактических учреждениях города Абакана запущена система «Электронная регистратура», что позволило обеспечить возможность записи на прием к врачу в электронной форме.</w:t>
      </w:r>
    </w:p>
    <w:p>
      <w:pPr>
        <w:pStyle w:val="Normal"/>
        <w:jc w:val="both"/>
        <w:rPr/>
      </w:pPr>
      <w:r>
        <w:rPr>
          <w:sz w:val="28"/>
        </w:rPr>
        <w:t xml:space="preserve">На базе Портала государственных и муниципальных услуг в сфере образования Республики Хакасия «Электронное образование» 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ed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>-19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) </w:t>
      </w:r>
      <w:r>
        <w:rPr>
          <w:sz w:val="28"/>
        </w:rPr>
        <w:t>доступна в электронном виде муниципальная услуга «Предоставление информации о текущей успеваемости учащегося». С помощью вышеназванного интернет-ресурса в 2013 году будут переведены в электронный вид и другие образовательные услуги, такие к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исление в общеобразовательное учреждение города Абак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ись в детское дошкольное учреждение города Абак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информации о результатах сданных экзаменов в образовательных учреждениях города Абак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информации об образовательных программах и учебных планах образовательных учреждений города Абак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в муниципальных учреждениях города Абакан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 Какие успехи и достижения других муниципальных образований в данной области Вы особо отметили?</w:t>
      </w:r>
    </w:p>
    <w:p>
      <w:pPr>
        <w:pStyle w:val="Normal"/>
        <w:jc w:val="both"/>
        <w:rPr/>
      </w:pPr>
      <w:r>
        <w:rPr>
          <w:sz w:val="28"/>
        </w:rPr>
        <w:t>Наиболее интересным проектом, внедренным муниципалитетом, считаем создание в городе Омске муниципальной информационной системы «Мой дом»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dom</w:t>
      </w:r>
      <w:r>
        <w:rPr>
          <w:sz w:val="28"/>
        </w:rPr>
        <w:t>.</w:t>
      </w:r>
      <w:r>
        <w:rPr>
          <w:sz w:val="28"/>
          <w:lang w:val="en-US"/>
        </w:rPr>
        <w:t>admom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которая позволила на одном сайте аккумулировать вс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ую горожанам справочную информацию по каждому многоквартирному дому (год постройки и общая площадь дома; текущие отключения систем жизнеобеспечения дома и прогнозы включения; детская и взрослая поликлиники, к которым прикреплен дом; сведения об управляющей компании или ТСЖ; сведения о комитете ТОС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зывают уважение успехи Администрации г. Улан-Удэ по переводу муниципальных услуг в электронный вид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аиболее серьезным проблемам в области информатизации в городе Абакане в 2012 году можно отнести трудности с реализацией 3-го и последующих этапов перевода муниципальных услуг в электронный вид и организацию электронного межведомственного взаимодействия при предоставлении муниципальных услуг в связи неготовностью ряда федеральных информационных сервисов к обмену необходимыми сведениями, а также отсутствием региональной системы межведомственного электронного взаимодействия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 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Администрацией г. Абакана планир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ширение системы электронного документооборота в структурных подразделениях Администрации, увеличение количества рабочих мест САДД «Дело»;</w:t>
      </w:r>
    </w:p>
    <w:p>
      <w:pPr>
        <w:pStyle w:val="Normal"/>
        <w:jc w:val="both"/>
        <w:rPr/>
      </w:pPr>
      <w:r>
        <w:rPr>
          <w:sz w:val="28"/>
        </w:rPr>
        <w:t xml:space="preserve">- увеличение рабочих мест, оснащенных защищенным каналом связи </w:t>
      </w:r>
      <w:r>
        <w:rPr>
          <w:sz w:val="28"/>
          <w:lang w:val="en-US"/>
        </w:rPr>
        <w:t>VipNET</w:t>
      </w:r>
      <w:r>
        <w:rPr>
          <w:sz w:val="28"/>
        </w:rPr>
        <w:t>, приобретение дополнительных сертификатов ЭЦП для работы в системе межведомственного электронного взаимодействия (СМЭ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ршение работы по переводу на электронное межведомственное взаимодействие первоочередных социально значимых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ие работы по организации предоставления муниципальных услуг в электронном виде, в том числе посредством интеграции Портала государственных и муниципальных услуг в сфере образования Республики Хакасия «Электронное образование» с Единым порта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количества муниципальных услуг, опубликованных на Едином портале государственных и муниципальных услуг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помощи муниципалитетам Ассоциация сибирских и дальневосточных городов мо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ировать о проводимых конкурсах для муниципальных образ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ть лучшие практики по всем сферам деятельности администраций городов, в том числе удачной реализации информационных технологий, и разместить на сайте АСДГ для использования всеми муниципалите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ть обсуждение на заседаниях и конференциях АСДГ перспективных направлений развития муниципальной информа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ить и обобщить опыт крупных городов, организовать распространение типовых решений в сфере информа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вебинары по основным проблемным вопросам муниципальной информа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ть содействие в разработке и утверждении муниципальных унифицированных концепций, стратегий, программ, проектов создания и развития информационных систем, ресурсов и технологий и других организационно-методических документов муниципального уровня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6. Считаете ли Вы целесообразным проведение конференции (совещания и проч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и полезным проведение конференций, вебинаров и выездных совещаний по вопросам информатизации в порядке обмена опытом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и из важных и -актуальных вопросов для обсуждения на заседаниях АСДГ для Администрации города Абакана счит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внедрения в муниципалитетах систем электронного документооборота и организации межведомственного электронного взаимо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ы взаимодействия органов местного самоуправления с региональными и федеральными органами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обеспечения информационной безопасности и защиты персональных дан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ы внедрения информационных сист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 услуг на предоставление в электронном ви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фикация и стандартизация административных регламентов и создание единых программных продуктов оказания типовых муниципальных услуг в электронном ви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многофункциональных центров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02" w:before="322" w:after="0"/>
      <w:ind w:left="893" w:right="91" w:firstLine="571"/>
      <w:jc w:val="both"/>
    </w:pPr>
    <w:rPr>
      <w:rFonts w:ascii="Arial" w:hAnsi="Arial" w:cs="Arial"/>
      <w:b/>
      <w:bCs/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8:00Z</dcterms:created>
  <dc:creator>mishchenko</dc:creator>
  <dc:description/>
  <dc:language>en-US</dc:language>
  <cp:lastModifiedBy>Secretary</cp:lastModifiedBy>
  <dcterms:modified xsi:type="dcterms:W3CDTF">2013-05-27T07:38:00Z</dcterms:modified>
  <cp:revision>2</cp:revision>
  <dc:subject/>
  <dc:title> </dc:title>
</cp:coreProperties>
</file>