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ГАРСКОЕ МО</w:t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Что наиболее значимое удалось сделать в 2012 году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Обеспечение каналами передачи данных между администрацией Ангарского муниципального образования и ее органами, а именно – замена радиооборудования на наземные оптоволоконные </w:t>
      </w:r>
      <w:r>
        <w:rPr>
          <w:sz w:val="26"/>
          <w:szCs w:val="26"/>
          <w:lang w:val="en-US"/>
        </w:rPr>
        <w:t>VPN</w:t>
      </w:r>
      <w:r>
        <w:rPr>
          <w:sz w:val="26"/>
          <w:szCs w:val="26"/>
        </w:rPr>
        <w:t>-каналы со скоростью передачи данных 100</w:t>
      </w:r>
      <w:r>
        <w:rPr>
          <w:sz w:val="26"/>
          <w:szCs w:val="26"/>
          <w:lang w:val="en-US"/>
        </w:rPr>
        <w:t>Mb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Бесперебойное функционирование программных средств и информационных систем и особенно систем, связанных с исполнением бюджет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беспечение взаимодействия и обмен информацией с Пенсионным Фондом. Заключены договоры на приобретение специфического программного обеспечения с использованием закрытых каналов связи WIP_Net (Москва) для Управления социальной защиты, архивного отдела, Управления образования администрации Ангарского муниципального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Произведение частичной модернизации вычислительной техн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Занесение регламентов электронных услуг в областной портал государственных и муниципальных электронных услуг и участие в составе рабочей группы, созданной Министерством информационных технологий, связям и массовым коммуникациям по реализаци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Полная реструктуризация, перенос и техническое сопровождение официального сайта Ангарского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 Лицензирование системного, базового офисного и серверного программного обеспечения в администрации Ангарского муниципального образования и органах администрации Ангарского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8. Внедрение доменной системы и начало регистрации в ней пользователей администрации Ангарского муниципального образования и ее орган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Какие наиболее </w:t>
      </w:r>
      <w:r>
        <w:rPr>
          <w:b/>
          <w:bCs/>
          <w:sz w:val="26"/>
          <w:szCs w:val="26"/>
        </w:rPr>
        <w:t>трудные проблемы не удалось решить в прошедшем году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Бесперебойное функционирование почтового сервера. Причины – отсутствие финансирования на приобретение оборудования и программного обеспе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Внедрение системы электронного документооборота. Причина – отсутствие финанс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одключение к Системе межведомственного электронного взаимодействия. Причина – отсутствие данной возможности на уровне субъекта. 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 Какие задачи стоят в 2013 году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Внедрение в органах администрации Ангарского муниципального образования системы электронного документообор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Проведение инвентаризации и реструктуризации локальной вычислительной сети в здании администрации Ангарского муниципального образования с составление Паспортов серверных комн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Замена устаревшего оборудования отдела технических и системных средств на современ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Замена автоматизированных рабочих мест пользователей на новы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 Продолжение работы по подключению к доменной системе контроля и учета пользов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 Организация межведомственного взаимодействия между администрацией Ангарского муниципального образования и ее органами с подключением к этой системе Муниципального автономного учреждения Ангарского муниципального образования «Многофункциональный цент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 Проведение процедур по списанию устаревшей и вышедшей из строя компьютерной и оргтехн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8. Внедрение современной корпоративной почтовой сист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9. Подключение к федеральным сервисам посредством Системы Межведомственного Электронного Взаимодейств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4. Какую помощь и содействие может оказать АСДГ в решении стоящих проблем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Решение вопросов по разработке и предоставлению муниципалитетам стандартизированного программного обеспечения для отраслевых органов (имущество, архитектура и т.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Решение вопросов по созданию федеральной целевой программы по модернизации отрасли – информатиза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читаете ли вы целесообразным проведение конференции (совещания пр.) по обсуждению наиболее актуальных вопросов и решению проблем отрасл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дение конференций это необходимый и актуальный способ обмена опытом между участниками информационного взаимодей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40:00Z</dcterms:created>
  <dc:creator>Secretary</dc:creator>
  <dc:description/>
  <dc:language>en-US</dc:language>
  <cp:lastModifiedBy>Secretary</cp:lastModifiedBy>
  <dcterms:modified xsi:type="dcterms:W3CDTF">2013-05-27T07:44:00Z</dcterms:modified>
  <cp:revision>4</cp:revision>
  <dc:subject/>
  <dc:title>Информатизация</dc:title>
</cp:coreProperties>
</file>