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>АРТЕМОВСКИЙ ГОРОДСКОЙ ОК</w:t>
      </w:r>
      <w:r>
        <w:rPr>
          <w:rFonts w:cs="Times New Roman" w:ascii="Times New Roman" w:hAnsi="Times New Roman"/>
        </w:rPr>
        <w:t>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муниципальный контракт на разработку технического задания для создания портала по энергосбережению в Артемовском городском округе, с рекомендациями по подбору материалов для сайта с перекрестными ссылками на другие ресурсы. Заключен муниципальный контракт на создание портала по энергосбережению в Артемовском городском округе, подбору материалов для сайта с перекрестными ссылками на друг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ось обучение сотрудников администрации программе электронного документооборота «Дело-web» - 10 человек. Произведена установка программы «Дело-web» в администрациях территориальных управлений Артемовского городского округа. Произведена переустановка антивирусного программного обеспечения – 140 рабочих мест. Произведена установка новой версии программы «Архивное дело», обновлено программное обеспечении в архивном отделе, осуществлен переход на новые версии. Настроено рабочее место для взаимодействия УМС с порталом Росреестр, обновлено программное обеспечение «СЭД-Бухгалтерия». Управлением информации осуществлялась настройка оборудования для проведения веб-семинара SAUMI по организации межведомственного взаимодействия и видеоконфер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ернута защищенная сеть администрации Артемовского городского округа «VipNet» с подключением к координатору защищенной сети Приморского края. Получены электронно-цифровые подписи в количестве 20 штук. Всего установлено 20 клиентских мест. Ведется работа по наполнению Реестра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ой проблемой, с которой столкнулась администрация Артемовского городского округа при организации предоставления муниципальных услуг в электронной форме, является унификация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четкого плана перевода услуг в электронный вид на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межведомственного электронного взаимодействия в рамках реализации № 210-ФЗ от 27.07.2010 «Об организации предоставления государственных и муниципальных услуг». Обучение сотрудников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с системой исполнения регламентов (СИ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едоставления муниципальных услуг в электронной форме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уделять внимание муниципальным образованиям, оказывать методическую поддержку по организации взаимодействия с федеральными структурами, курирующи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просы внедрения межведомственного взаимодействия на муниципальном уровне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целесообразным проведение конференции по обмену опытом работы среди регионов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жведомственного электронного взаимодействия в рамках реализации № 210-ФЗ от 27.07.2010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едоставления муниципальных услуг в электронной форм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2:00Z</dcterms:created>
  <dc:creator>blinkovskaya</dc:creator>
  <dc:description/>
  <cp:keywords/>
  <dc:language>en-US</dc:language>
  <cp:lastModifiedBy>asdg</cp:lastModifiedBy>
  <dcterms:modified xsi:type="dcterms:W3CDTF">2013-06-05T10:52:00Z</dcterms:modified>
  <cp:revision>2</cp:revision>
  <dc:subject/>
  <dc:title>Артемовский городской округ</dc:title>
</cp:coreProperties>
</file>