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Завершен первый этап разработки информационной системы «Электронный Барнаул». Создан внешний портал, предназначенный для информирования населения о муниципальных услугах и возможности непосредственного получения услуг в электронной форме. Разработана муниципальная информационная система, которая будет служить рабочей средой для процесса предоставления муниципальных услуг и основой для дальнейшего развития ведомственного документооборота органов местного самоуправления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color w:val="000000"/>
          <w:sz w:val="28"/>
        </w:rPr>
        <w:t>В течение 2012 года по заключенному муниципальному контракту выполнен перевод в электронную форму 20 муниципальных услуг. Приемку работ по переводу услуг осуществляла комиссия, в состав которой, кроме специалистов администрации города, вошли специалисты КГБУ «Оператор электронного правительства Алтайского кра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За прошедший период удалось начать создание центра обработки данных, в основу которого выбрана современная технология создания виртуальной среды на основе блэйд-серверов. Предпочтение было отдано системе виртуализации от компании </w:t>
      </w:r>
      <w:r>
        <w:rPr>
          <w:color w:val="000000"/>
          <w:sz w:val="28"/>
          <w:lang w:val="en-US"/>
        </w:rPr>
        <w:t>VMWare</w:t>
      </w:r>
      <w:r>
        <w:rPr>
          <w:color w:val="000000"/>
          <w:sz w:val="28"/>
        </w:rPr>
        <w:t>. Вместе с этим была проведена модернизация серверной площадки администрации города, внедрен современный коммутатор уровня ядра сети, модульная система хранения данных и высокоскоростной коммутатор серверной ферм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защиты создаваемой АИС «Электронный Барнаул» была приобретена сертифицированная ФСТЭК операционная система МСВ Сфера, внедрены сертифицированная система обнаружения вторжений и межсетевой экр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2012 году успешно продолжено развитие корпоративной сети передачи данных. Начат переход на сертифицированные ФСТЭК межсетевые экраны </w:t>
      </w:r>
      <w:r>
        <w:rPr>
          <w:color w:val="000000"/>
          <w:sz w:val="28"/>
          <w:lang w:val="en-US"/>
        </w:rPr>
        <w:t>Stonegate</w:t>
      </w:r>
      <w:r>
        <w:rPr>
          <w:color w:val="000000"/>
          <w:sz w:val="28"/>
        </w:rPr>
        <w:t xml:space="preserve">, начат перевод структуры сети на использование динамических протоколов маршрутизации. Дополнительно приобретены криптошлюзы </w:t>
      </w:r>
      <w:r>
        <w:rPr>
          <w:color w:val="000000"/>
          <w:sz w:val="28"/>
          <w:lang w:val="en-US"/>
        </w:rPr>
        <w:t>ViPNet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color w:val="000000"/>
          <w:sz w:val="28"/>
        </w:rPr>
        <w:t>В 2013 году будет продолжена работа по переводу услуг в электронную форм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ланируется заключение муниципального контракта на дальнейшее развитие муниципальной информационной системы в части единой системы электронного документооборота, совместной работы над задачами и документами.</w:t>
      </w:r>
    </w:p>
    <w:p>
      <w:pPr>
        <w:pStyle w:val="Normal"/>
        <w:shd w:fill="FFFFFF" w:val="clear"/>
        <w:spacing w:before="5" w:after="0"/>
        <w:jc w:val="both"/>
        <w:rPr>
          <w:sz w:val="28"/>
        </w:rPr>
      </w:pPr>
      <w:r>
        <w:rPr>
          <w:color w:val="000000"/>
          <w:sz w:val="28"/>
        </w:rPr>
        <w:t>Опыт АСДГ в сфере муниципальной информатизации, не только в плане работ по переводу услуг в электронную форму, но и в более широком применении информационных технологий в муниципальной сфере, должен, безусловно, быть доступен всем муниципалитетам, посредствам организации конференций либо других форм непосредственного взаимодействия специалистов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Безусловно, важным сейчас являются вопросы перевода услуг в электронную форму, стандартизация регламентов, унификация публикуемых вэб-сервисов и другие проблемы реализации исполнение Федерального закона 210-ФЗ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оме того интересен опыт городов в области построения и эксплуатации единых информационных систем объединенных, либо построенных на основе геоинформационных систем и охватывающих, позволяющих получать доступ ко всем возможным информационным ресурсам и данным в рамках единого информационного пространства, доступного специалистам органов местного самоуправлени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8:00Z</dcterms:created>
  <dc:creator>mishchenko</dc:creator>
  <dc:description/>
  <dc:language>en-US</dc:language>
  <cp:lastModifiedBy>Secretary</cp:lastModifiedBy>
  <dcterms:modified xsi:type="dcterms:W3CDTF">2013-05-27T08:12:00Z</dcterms:modified>
  <cp:revision>3</cp:revision>
  <dc:subject/>
  <dc:title> </dc:title>
</cp:coreProperties>
</file>