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БЛАГОВЕЩЕНСК</w:t>
      </w:r>
    </w:p>
    <w:p>
      <w:pPr>
        <w:pStyle w:val="Normal"/>
        <w:jc w:val="both"/>
        <w:rPr>
          <w:sz w:val="28"/>
        </w:rPr>
      </w:pPr>
      <w:r>
        <w:rPr>
          <w:sz w:val="28"/>
        </w:rPr>
      </w:r>
    </w:p>
    <w:p>
      <w:pPr>
        <w:pStyle w:val="Normal"/>
        <w:jc w:val="both"/>
        <w:rPr>
          <w:sz w:val="28"/>
        </w:rPr>
      </w:pPr>
      <w:r>
        <w:rPr>
          <w:color w:val="000000"/>
          <w:sz w:val="28"/>
        </w:rPr>
        <w:t>В части модернизации технических средств обработки информации следует отметить значительное обновление компьютерной техники, отвечающей высоким стандартам производительности, обеспеченность рабочих мест оргтехникой составляет от 84 до 97 %. Вместе с тем необходимо отметить особенность администрации города Благовещенска в части территориальной распределенности (удаленности) структурных подразделений, что создает трудности для организации замкнутой сети администрации. Организация связи с такими подразделениями осуществляется посредством аренды линий связи на возмездной основе. В перспективе рассматривается вопрос о приобретении в собственность таких каналов. Аналогичным образом ситуация развивается в части предоставления услуг телефонной связи, а учитывая, что часть структурных подразделений администрации города Благовещенска наделены правами самостоятельного юридического лица, издержки на услуги связи занимают значительную часть расходов.</w:t>
      </w:r>
    </w:p>
    <w:p>
      <w:pPr>
        <w:pStyle w:val="Normal"/>
        <w:jc w:val="both"/>
        <w:rPr>
          <w:sz w:val="28"/>
        </w:rPr>
      </w:pPr>
      <w:r>
        <w:rPr>
          <w:color w:val="000000"/>
          <w:sz w:val="28"/>
        </w:rPr>
        <w:t xml:space="preserve">В части программного обеспечения следует отметить их достаточность для выполнения поставленных задач. Внедрено несколько программного технических комплексов, обеспечивающих функционирование системы электронного документооборота и делопроизводства, предоставления информации по земельным участкам, объектам капитального строительства, , иным объектам недвижимого имущества, комплексы ведения реестров и регистров, организации финансового обеспечения деятельности и размещения муниципального заказа, а также иные программные продукты. Общесистемное программное обеспечение базируется на продуктах компании </w:t>
      </w:r>
      <w:r>
        <w:rPr>
          <w:color w:val="000000"/>
          <w:sz w:val="28"/>
          <w:lang w:val="en-US"/>
        </w:rPr>
        <w:t>Microsoft</w:t>
      </w:r>
      <w:r>
        <w:rPr>
          <w:color w:val="000000"/>
          <w:sz w:val="28"/>
        </w:rPr>
        <w:t>, что также накладывает определенные обязательства финансового характера равно и с прикладным офисным программным обеспечением. Перехода на бесплатное программное обеспечение рассматривается как один из вариантов снижения затрат, однако значительная часть прикладным программных продуктов и их комплексов имеют жесткие системные требования и не адаптированы к иным программным средам.</w:t>
      </w:r>
    </w:p>
    <w:p>
      <w:pPr>
        <w:pStyle w:val="Normal"/>
        <w:jc w:val="both"/>
        <w:rPr>
          <w:sz w:val="28"/>
        </w:rPr>
      </w:pPr>
      <w:r>
        <w:rPr>
          <w:color w:val="000000"/>
          <w:sz w:val="28"/>
        </w:rPr>
        <w:t>Наряду с организацией работ по автоматизации управленческих процессов администрацией города Благовещенска реализуются несколько программ общегородского уровня во взаимодействии с другими органами и организациями. Одной из таких программ является программа "Безопасный город", реализуемая совместно с органами охраны правопорядка и предусматривающая организацию системы видеонаблюдения наиболее важных частей города. К недостаткам такой системы следует отнести слабую развитость систем передачи данных и значительную финансовую нагрузку на администрацию города Благовещенска. Также следует отметить важность систем геоинформационной информации, формирование, обновление и функционирование которых в настоящее время также требует достаточных бюджетных средств.</w:t>
      </w:r>
    </w:p>
    <w:p>
      <w:pPr>
        <w:pStyle w:val="Normal"/>
        <w:jc w:val="both"/>
        <w:rPr>
          <w:sz w:val="28"/>
        </w:rPr>
      </w:pPr>
      <w:r>
        <w:rPr>
          <w:color w:val="000000"/>
          <w:sz w:val="28"/>
        </w:rPr>
        <w:t>В части организации предоставления государственным и муниципальных услуг администрацией города Благовещенска проделана значительная работа, утверждены административные регламенты, создан многофункциональный центр их предоставления, заключены соглашения с соответствующими органами, ведется работа по организации межведомственного электронного взаимодействия с такими органами. К негативным моментам можно отнести значительные финансовые затраты на организацию работы МФЦ, содержанию помещения и модернизации и оснащения рабочих место сотрудников необходимыми средствами, оргтехникой и связью.</w:t>
      </w:r>
    </w:p>
    <w:p>
      <w:pPr>
        <w:pStyle w:val="Normal"/>
        <w:jc w:val="both"/>
        <w:rPr>
          <w:sz w:val="28"/>
        </w:rPr>
      </w:pPr>
      <w:r>
        <w:rPr>
          <w:color w:val="000000"/>
          <w:sz w:val="28"/>
        </w:rPr>
        <w:t>Администрацией города Благовещенска проводится значительная работа в части интеграции баз данных, реестров и регистров, находящихся в ведении сторонних органов и организаций с информацией, обрабатываемой администрацией города Благовещенска. Так в 2012 году были завершены работы по внесению в ФИАС (Федеральную информационную адресную систему) сведений об адресах объектов недвижимости, расположенных на территории города Благовещенска. В настоящее время ведутся работы по уточнению информации, содержащейся в управлении Росреестра по Амурской области, Управлении Федеральной налоговой службы по Амурской области и других органах, использующих адресную информацию.</w:t>
      </w:r>
    </w:p>
    <w:p>
      <w:pPr>
        <w:pStyle w:val="Normal"/>
        <w:jc w:val="both"/>
        <w:rPr>
          <w:sz w:val="28"/>
        </w:rPr>
      </w:pPr>
      <w:r>
        <w:rPr>
          <w:color w:val="000000"/>
          <w:sz w:val="28"/>
        </w:rPr>
        <w:t>В целом, администрация города Благовещенска считает проделанную в 2012 году работу по информатизации достаточной в пределах выделяемых бюджетных средств. В 2013 году рассматриваются варианты и пути снижения затрат за счет внедрения и применения современных систем автоматизации в сфере связи, приобретения программного обеспечения, а также подходов и методов обработки информации.</w:t>
      </w:r>
    </w:p>
    <w:p>
      <w:pPr>
        <w:pStyle w:val="Normal"/>
        <w:jc w:val="both"/>
        <w:rPr>
          <w:sz w:val="28"/>
        </w:rPr>
      </w:pPr>
      <w:r>
        <w:rPr>
          <w:color w:val="000000"/>
          <w:sz w:val="28"/>
        </w:rPr>
        <w:t>В отношении положительной практики других регионов считаем необходимым отметить работу в рамках системы "Безопасный город" города Хабаровск, развитие геоинформационных систем городов Новосибирск и Волгоград.</w:t>
      </w:r>
    </w:p>
    <w:p>
      <w:pPr>
        <w:pStyle w:val="Normal"/>
        <w:jc w:val="both"/>
        <w:rPr>
          <w:color w:val="000000"/>
          <w:sz w:val="28"/>
        </w:rPr>
      </w:pPr>
      <w:r>
        <w:rPr>
          <w:color w:val="000000"/>
          <w:sz w:val="28"/>
        </w:rPr>
        <w:t>В связи с тем, что большая часть работы по информатизации связано и ограничено финансовыми возможностями соответствующих муниципальных образований, практическую помощь в решении этих вопросов АСДГ оказать не может, но обратить внимание соответствующих руководителей органов власти на необходимость участия средств федерального бюджета и бюджетов субъектов Российской Федерации в реализации программ и отдельных мероприятий по информатизации и развитии информационных процессов, могло бы оказать практическую помощь. Также практической помощью могло бы стать централизованность внедрения программных продуктов по автоматизации управленческих процессов, которые бы предоставлялись органам местного самоуправления на бесплатной основе. В этом направлении АСДГ могло бы оказать значительную помощь.</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15:00Z</dcterms:created>
  <dc:creator>mishchenko</dc:creator>
  <dc:description/>
  <dc:language>en-US</dc:language>
  <cp:lastModifiedBy>Secretary</cp:lastModifiedBy>
  <dcterms:modified xsi:type="dcterms:W3CDTF">2013-05-27T08:19:00Z</dcterms:modified>
  <cp:revision>3</cp:revision>
  <dc:subject/>
  <dc:title> </dc:title>
</cp:coreProperties>
</file>